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№1 (вопросы)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27"/>
        <w:gridCol w:w="3811"/>
        <w:gridCol w:w="3811"/>
      </w:tblGrid>
      <w:tr>
        <w:trPr>
          <w:trHeight w:val="31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личина прямого уг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умма всех сторон многоугольни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диница массы драгоценных камн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именьшее натуральное число</w:t>
            </w:r>
          </w:p>
        </w:tc>
      </w:tr>
      <w:tr>
        <w:trPr>
          <w:trHeight w:val="31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ибор дл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роени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ерпендикуляр-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ых прямых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говорились две ноги делать дуги и круг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личина развёрнутого угл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оизведение длины и ширины</w:t>
            </w:r>
          </w:p>
        </w:tc>
      </w:tr>
      <w:tr>
        <w:trPr>
          <w:trHeight w:val="31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оизведение длины, ширины и выс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ибольшее целое отрицательное числ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диница скорости на мор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ибор для измерения угл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№1 (ответы)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858"/>
        <w:gridCol w:w="3858"/>
        <w:gridCol w:w="3858"/>
      </w:tblGrid>
      <w:tr>
        <w:trPr>
          <w:trHeight w:val="32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р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</w:rPr>
              <w:t>Перимет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0*</w:t>
            </w:r>
          </w:p>
        </w:tc>
      </w:tr>
      <w:tr>
        <w:trPr>
          <w:trHeight w:val="32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</w:rPr>
              <w:t>Площад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0*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Циркул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ертёж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</w:rPr>
              <w:t>треугольник</w:t>
            </w:r>
          </w:p>
        </w:tc>
      </w:tr>
      <w:tr>
        <w:trPr>
          <w:trHeight w:val="32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ранспорти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зе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 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бъём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№ 2 (вопросы)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698"/>
        <w:gridCol w:w="3660"/>
        <w:gridCol w:w="4326"/>
      </w:tblGrid>
      <w:tr>
        <w:trPr>
          <w:trHeight w:val="323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авило, схема выполнения действ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Наглядное изображение функциональ-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ной зависим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тношение прилежащего катета к гипотенуз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йствия второй ступени</w:t>
            </w:r>
          </w:p>
        </w:tc>
      </w:tr>
      <w:tr>
        <w:trPr>
          <w:trHeight w:val="323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правле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</w:rPr>
              <w:t>отрезо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отая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ча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</w:rPr>
              <w:t>величин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лощадь квадрата со стороной 10 метро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торона квадрата, площадь которого 36 кв. метров</w:t>
            </w:r>
          </w:p>
        </w:tc>
      </w:tr>
      <w:tr>
        <w:trPr>
          <w:trHeight w:val="323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ругое название двучле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зависима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еременна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йствия первой ступен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тношение прилежащего катета к противолежащем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№2 (ответы)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  <w:gridCol w:w="3857"/>
        <w:gridCol w:w="3857"/>
      </w:tblGrid>
      <w:tr>
        <w:trPr>
          <w:trHeight w:val="323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ление и умноже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сину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раф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лгоритм</w:t>
            </w:r>
          </w:p>
        </w:tc>
      </w:tr>
      <w:tr>
        <w:trPr>
          <w:trHeight w:val="323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 метр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 кв. метр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оцен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ктор</w:t>
            </w:r>
          </w:p>
        </w:tc>
      </w:tr>
      <w:tr>
        <w:trPr>
          <w:trHeight w:val="323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танген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ложение и вычит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ргумен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ином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№ 3 (вопросы)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859"/>
        <w:gridCol w:w="3859"/>
        <w:gridCol w:w="3859"/>
      </w:tblGrid>
      <w:tr>
        <w:trPr>
          <w:trHeight w:val="323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то написал книги «Начала»?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«Счет и вычисления – основа порядка в голове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</w:rPr>
              <w:t>Автор?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Природа говорит языком математики: буквы этого языка – математические фигуры». Автор?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орема, за доказательство которой обещано большое вознаграждение. Автор?</w:t>
            </w:r>
          </w:p>
        </w:tc>
      </w:tr>
      <w:tr>
        <w:trPr>
          <w:trHeight w:val="323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то из математиков был олимпийским чемпионом по кулачному бою?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зобретатель первой вычислительной машины?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то написал первый учебник по геометрии?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то ввёл прямоугольную систему координат?</w:t>
            </w:r>
          </w:p>
        </w:tc>
      </w:tr>
      <w:tr>
        <w:trPr>
          <w:trHeight w:val="323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зовите автора вашего учебника по геометр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го называли царём математиков?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  <w:t>Кто автор первого русского учебника математики?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Математику уже затем учить надо, что она ум в порядок приводит». Автор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№ 3 (ответы)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859"/>
        <w:gridCol w:w="3859"/>
        <w:gridCol w:w="3859"/>
      </w:tblGrid>
      <w:tr>
        <w:trPr>
          <w:trHeight w:val="32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Ферм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алиле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есталоцц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вклид</w:t>
            </w:r>
          </w:p>
        </w:tc>
      </w:tr>
      <w:tr>
        <w:trPr>
          <w:trHeight w:val="32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кар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иппокра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скал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ифагор</w:t>
            </w:r>
          </w:p>
        </w:tc>
      </w:tr>
      <w:tr>
        <w:trPr>
          <w:trHeight w:val="32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омонос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агницк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ау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танасян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№ 4 (вопросы)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814"/>
        <w:gridCol w:w="3814"/>
        <w:gridCol w:w="3814"/>
      </w:tblGrid>
      <w:tr>
        <w:trPr>
          <w:trHeight w:val="323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рышка стола имеет 4 угла, один из них отпилили. Сколько углов осталось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Когда мы видим 3,  а говорим 10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колько музыкальных пьес во «Временах года» П. И. Чайковского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В колесе 10 спиц. Сколько промежутков между спицам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колько нужно сделать распилов, чтобы распилить бревно на 12 частей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акая цифра была введена в математику последней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ез чего не могут обходиться барабанщики, охотники и математик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ак с помощью одной спички изобразить на столе треугольник?</w:t>
            </w:r>
          </w:p>
        </w:tc>
      </w:tr>
      <w:tr>
        <w:trPr>
          <w:trHeight w:val="323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колько граней у незаточенного шестигранного карандаша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колько лет просидел на печи Илья Муромец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 руках 10 пальцев. Сколько пальцев на 10 руках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 щенят и утят вместе 44 ноги и 17 голов. Сколько щенят и сколько утят?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№ 4 (ответы)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859"/>
        <w:gridCol w:w="3859"/>
        <w:gridCol w:w="3859"/>
      </w:tblGrid>
      <w:tr>
        <w:trPr>
          <w:trHeight w:val="32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гда смотрим на час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>
          <w:trHeight w:val="32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ложить её на угол стол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</w:rPr>
              <w:t>Без дроб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>
          <w:trHeight w:val="32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 щенят и 12 утя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3 го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08:00Z</dcterms:created>
  <dc:creator>Microsoft</dc:creator>
  <dc:description/>
  <cp:keywords/>
  <dc:language>en-US</dc:language>
  <cp:lastModifiedBy>Microsoft</cp:lastModifiedBy>
  <dcterms:modified xsi:type="dcterms:W3CDTF">2012-06-26T00:51:00Z</dcterms:modified>
  <cp:revision>9</cp:revision>
  <dc:subject/>
  <dc:title/>
</cp:coreProperties>
</file>