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</w:rPr>
        <w:t>Методическая разработка урока ………………………………                 3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>- высказывания о русском языке ……………………………….               8</w:t>
      </w:r>
    </w:p>
    <w:p>
      <w:pPr>
        <w:pStyle w:val="Normal"/>
        <w:spacing w:lineRule="auto" w:line="480"/>
        <w:ind w:left="720" w:hanging="0"/>
        <w:rPr/>
      </w:pPr>
      <w:r>
        <w:rPr>
          <w:sz w:val="28"/>
          <w:szCs w:val="28"/>
        </w:rPr>
        <w:t xml:space="preserve">- пословицы и поговорки о слове ………………………………               9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Литература ………………………………………………………   </w:t>
      </w:r>
      <w:r>
        <w:rPr/>
        <w:t xml:space="preserve">          </w:t>
      </w:r>
      <w:r>
        <w:rPr>
          <w:sz w:val="28"/>
          <w:szCs w:val="28"/>
        </w:rPr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Слово – дело велико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Занимательный урок-игра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b/>
          <w:color w:val="333333"/>
        </w:rPr>
        <w:t>Цель мероприятия</w:t>
      </w:r>
      <w:r>
        <w:rPr>
          <w:color w:val="333333"/>
        </w:rPr>
        <w:t xml:space="preserve">  – показать богатство русского языка, воспитывать интерес и любовь к русскому языку, развивать речь и обогащать словарный запас обучающихся.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1. Вступительное слово библиотекаря: </w:t>
      </w:r>
      <w:r>
        <w:rPr/>
        <w:t>Среди школьных предметов, без знания которых человеку не обойтись в любом возрасте, в любой профессии, ведущее место занимает Русский язык. Н.М. Карамзин любил повторять слова Вольтера: «В шесть лет можно выучиться всем главным языкам, но всю жизнь надобно учиться своему природному». Можем ли мы с уверенностью сказать, что в совершенстве владеем родным языком? Как научиться не только грамотно, но и хорошо писать и говорит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Русский язык в умелых руках и в опытных устах – красив, певуч, выразителен, гибок, послушен, ловок и вместителен». Так писал о своем родном языке известный писатель А.И.Купр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Слово – дело великое, - писал Лев Толстой. – Великое, потому что словом можно соединить людей и разъединить их, словом можно служить любви, словом же можно служить вражде и ненависти».</w:t>
      </w:r>
    </w:p>
    <w:p>
      <w:pPr>
        <w:pStyle w:val="Normal"/>
        <w:spacing w:lineRule="auto" w:line="360"/>
        <w:jc w:val="both"/>
        <w:rPr/>
      </w:pPr>
      <w:r>
        <w:rPr/>
        <w:tab/>
        <w:t>В подтверждение этому приведу исторический пример. Знаменитый баснописец Эзоп был в Древней Греции рабом философа Канта. Однажды Эзопу хозяин велел приготовить для гостей самое лучшее кушанье. Эзоп купил языки и приготовил из них блюда. На вопрос, почему он подает только языки. Раб ответил: « А что может быть лучше языка на свете?» В другой раз на распоряжение приобрести к обеду самое худшее, Эзоп опять пошел покупать языки, объяснив это тем, что посредством языка люди могут ссориться, становиться врагами, развязывать войны; язык несет зло, горе, оскорблен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лово – важнейшее средство общения, тонкий и гибкий инструмент, с помощью которого формируется и выражается человеческая мысль. Слово – удивительный дар, которым обладает только человек. Мир слов – многообразен, интересен, увлекателен и еще до конца не разгадан. В русском языке есть великое множество слов. Сколько их? На этот вопрос не может убедительно ответить ни один специалист, ни одна статистика. 200 тысяч русских слов собрал в своем толковом  словаре В.И. Даль. В словаре С.И. Ожегова – 57 тысяч слов. В произведениях А.С. Пушкина было использовано 20 тысяч слов. В современном мире все чаще появляются новые слова и выражения. В разных странах люди сегодня говорят на 6000 языках. Международный день родного языка – 21 февраля, был провозглашен ЮНЕСКО в 1999 г. </w:t>
      </w:r>
    </w:p>
    <w:p>
      <w:pPr>
        <w:pStyle w:val="Normal"/>
        <w:spacing w:lineRule="auto" w:line="360"/>
        <w:jc w:val="center"/>
        <w:rPr/>
      </w:pPr>
      <w:r>
        <w:rPr/>
        <w:t>3</w:t>
      </w:r>
    </w:p>
    <w:p>
      <w:pPr>
        <w:pStyle w:val="Normal"/>
        <w:spacing w:lineRule="auto" w:line="360"/>
        <w:jc w:val="both"/>
        <w:rPr/>
      </w:pPr>
      <w:r>
        <w:rPr/>
        <w:tab/>
        <w:t>Речевая культура – один из компонентов общей культуры человека. Как и другие слагаемые культуры, она прививается, воспитывается и требует постоянного совершенствования. Но, к сожалению, правильная речь стала редкостью. Почему уровень речевой культуры постоянно снижается, как впрочем, и уровень общей культуры? Неужели русский язык – такой великий и могучий – оскудеет, и мы должны довольствоваться жалким набором слов из лексикона Эллочки Щукиной, высмеянной Ильфом  и   Петровым? Её словарный запас составлял около 30 слов. Вот некоторые слова и выраж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о-х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ами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у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рниш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ра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временный культурный человек имеет в среднем словарный запас от 3 до 6 тысяч. А сейчас мы проверим ваш словарный запас,  предлагаю вам придумать слова, фразы для описания красоты осеннего лес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ша речь подвержена разнообразным влияниям, в частности, засорению. В последнее время приходится сталкиваться с бранными и вульгарными выражениями. Сквернословие незаметно ставится болезнью. Особенно уродливо звучит матерная брань в устах молодежи. Некоторые оправдываются, что брань  срывается с языка не по злому умыслу, а по привычке. Но дурная привычка  никогда не была оправданием дурного поведения. Употребление бранных слов и выражений следует рассматривать не просто как речевой сор, но и как нарушение норм человеческого общения. </w:t>
      </w:r>
    </w:p>
    <w:p>
      <w:pPr>
        <w:pStyle w:val="Normal"/>
        <w:spacing w:lineRule="auto" w:line="360"/>
        <w:jc w:val="both"/>
        <w:rPr/>
      </w:pPr>
      <w:r>
        <w:rPr/>
        <w:tab/>
        <w:t>Наша повседневная жизнь снабжена и жаргонной лексикой. Каждый жаргон представляет собой  небольшой набор слов и оборотов речи. Обычно жаргоны возникают из-за желания немногих людей как-то обособить или даже скрыть от общества некоторые стороны жизни и деятельности. Устная речь современной молодежи просто усыпана жаргонами: сечешь, потрясно, клево, видак, стремно, тачка и др. Вот как уродливо на языке жаргона прозвучало бы прекрасное стихотворение А.С. Пушкина:</w:t>
      </w:r>
    </w:p>
    <w:p>
      <w:pPr>
        <w:pStyle w:val="Normal"/>
        <w:spacing w:lineRule="auto" w:line="360"/>
        <w:ind w:left="360" w:firstLine="1440"/>
        <w:jc w:val="both"/>
        <w:rPr/>
      </w:pPr>
      <w:r>
        <w:rPr/>
        <w:t>Я помню чудное мгновенье</w:t>
      </w:r>
    </w:p>
    <w:p>
      <w:pPr>
        <w:pStyle w:val="Normal"/>
        <w:spacing w:lineRule="auto" w:line="360"/>
        <w:ind w:left="360" w:firstLine="1440"/>
        <w:jc w:val="both"/>
        <w:rPr/>
      </w:pPr>
      <w:r>
        <w:rPr/>
        <w:t>Передо мной явилась ты,</w:t>
      </w:r>
    </w:p>
    <w:p>
      <w:pPr>
        <w:pStyle w:val="Normal"/>
        <w:spacing w:lineRule="auto" w:line="360"/>
        <w:ind w:left="360" w:firstLine="1440"/>
        <w:jc w:val="both"/>
        <w:rPr/>
      </w:pPr>
      <w:r>
        <w:rPr/>
        <w:t>Как мимолетное виденье,</w:t>
      </w:r>
    </w:p>
    <w:p>
      <w:pPr>
        <w:pStyle w:val="Normal"/>
        <w:spacing w:lineRule="auto" w:line="360"/>
        <w:ind w:left="360" w:firstLine="1440"/>
        <w:jc w:val="both"/>
        <w:rPr/>
      </w:pPr>
      <w:r>
        <w:rPr/>
        <w:t>Как гений чистой красоты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4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А на жаргонном языке:</w:t>
      </w:r>
    </w:p>
    <w:p>
      <w:pPr>
        <w:pStyle w:val="Normal"/>
        <w:spacing w:lineRule="auto" w:line="360"/>
        <w:ind w:left="360" w:firstLine="1440"/>
        <w:jc w:val="both"/>
        <w:rPr/>
      </w:pPr>
      <w:r>
        <w:rPr/>
        <w:t>Гадом буду, не забуду</w:t>
      </w:r>
    </w:p>
    <w:p>
      <w:pPr>
        <w:pStyle w:val="Normal"/>
        <w:spacing w:lineRule="auto" w:line="360"/>
        <w:ind w:left="360" w:firstLine="1440"/>
        <w:jc w:val="both"/>
        <w:rPr/>
      </w:pPr>
      <w:r>
        <w:rPr/>
        <w:t>Ко мне затусовалась ты,</w:t>
      </w:r>
    </w:p>
    <w:p>
      <w:pPr>
        <w:pStyle w:val="Normal"/>
        <w:spacing w:lineRule="auto" w:line="360"/>
        <w:ind w:left="360" w:firstLine="1440"/>
        <w:jc w:val="both"/>
        <w:rPr/>
      </w:pPr>
      <w:r>
        <w:rPr/>
        <w:t>Как эти чумовые зенки,</w:t>
      </w:r>
    </w:p>
    <w:p>
      <w:pPr>
        <w:pStyle w:val="Normal"/>
        <w:spacing w:lineRule="auto" w:line="360"/>
        <w:ind w:left="360" w:firstLine="1440"/>
        <w:jc w:val="both"/>
        <w:rPr/>
      </w:pPr>
      <w:r>
        <w:rPr/>
        <w:t>Как клеевые понты.</w:t>
      </w:r>
    </w:p>
    <w:p>
      <w:pPr>
        <w:pStyle w:val="Normal"/>
        <w:spacing w:lineRule="auto" w:line="360"/>
        <w:jc w:val="both"/>
        <w:rPr/>
      </w:pPr>
      <w:r>
        <w:rPr/>
        <w:tab/>
        <w:t>Я думаю, что комментарии излишни. Чтобы убедиться, что жаргоны засоряют нашу речь, посмотрим две сценки «После экзамена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ценка 1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 1: </w:t>
      </w:r>
      <w:r>
        <w:rPr/>
        <w:t>Привет!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 2: </w:t>
      </w:r>
      <w:r>
        <w:rPr/>
        <w:t>Привет!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 1: </w:t>
      </w:r>
      <w:r>
        <w:rPr/>
        <w:t>Все отстрелялся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 2: </w:t>
      </w:r>
      <w:r>
        <w:rPr/>
        <w:t>Сдул. А Васька, блин, пролетел мимо, ему не удалось содрать. Лепил такую чепуху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 1: </w:t>
      </w:r>
      <w:r>
        <w:rPr/>
        <w:t>А я тоже не могу врубиться в эту химию. Училка говорит: «Иди отвечать». А у меня, прикинь, глаза на лоб. Закатила мне училка «2»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 2: </w:t>
      </w:r>
      <w:r>
        <w:rPr/>
        <w:t>Ну, похилял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ценка 2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 1: </w:t>
      </w:r>
      <w:r>
        <w:rPr/>
        <w:t>Здравствуй, Коля!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Ученик 2: </w:t>
      </w:r>
      <w:r>
        <w:rPr/>
        <w:t>Здравствуй, Антон!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Ученик 1:</w:t>
      </w:r>
      <w:r>
        <w:rPr/>
        <w:t xml:space="preserve"> Экзамен сдал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Ученик 2:</w:t>
      </w:r>
      <w:r>
        <w:rPr/>
        <w:t xml:space="preserve"> Да, все хорошо. Я получил «5». А Ваське не повезло – ничего не мог ответить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Ученик 1:</w:t>
      </w:r>
      <w:r>
        <w:rPr/>
        <w:t xml:space="preserve"> И мне тоже трудно дается химия. Я получил «3», но это потому, что я не доучил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Ученик 2:</w:t>
      </w:r>
      <w:r>
        <w:rPr/>
        <w:t xml:space="preserve"> Ну, что пойдем дом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Библиотекарь:</w:t>
      </w:r>
      <w:r>
        <w:rPr/>
        <w:t xml:space="preserve"> Эти сценки достаточно выразительны: как мыслим – так и говорим. Что помогает нам обогащать словарный запас? Конечно, общение и добрые умные книги. Поэтому, для повышения речевой грамотности больше читайте. Привыкайте пользоваться словарями, энциклопедиями.  А сейчас мы проведем лингвистическую игру и по её результатам выясним знание русского языка среди ваших одноклассников. На нашей игре присутствуют две команды: «Книгочтеи» и «Полиглоты», а также зрители и уважаемое жюри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 xml:space="preserve">5 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конкурс - «Приветствие команд»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 конкурс – «Иностранные слова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ъясни значение слов, используя словарь иностранных слов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команда - ностальгия, презентация, круиз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команда -  бизнес, триумф, рэк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конкурс  – «Составь пословицу»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команда – Песня, не, слова, из, выкинешь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команда – Воробей, слово, не, поймаешь, вылетит, 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конкурс – «Почему мы так говорим?»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команда – Баклуши бить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команда – Бить чел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конкурс – «Найди ошибки»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команда – С крыши дамоф свесали сасульки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команда – На пиррон подошол пасажирный поис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 конкурс – </w:t>
      </w:r>
      <w:r>
        <w:rPr/>
        <w:t>«Отгадай кроссворд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 Б</w:t>
            </w:r>
          </w:p>
        </w:tc>
      </w:tr>
      <w:tr>
        <w:trPr/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 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 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 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Ц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 вертикали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Книга, по которой вы научились читать. (Азбука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Имя монаха, создавшего славянскую азбуку. (Кирилл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Имя его брата и помощника. (Мефодий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Материал, на котором писались древние книги до изобретения бумаги. (Пергамент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Название красивой заглавной буквы. (Буквица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Название русской азбуки (Кириллица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Материал, на котором писали люди в старину на Руси. (Береста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горизонт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Буквы построились по порядку. Название этого порядка. (Алфави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(Пока команды отгадывают кроссворд, проводится игра со зрителями)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color w:val="000000"/>
        </w:rPr>
        <w:t>1.Произнеси слово во множественном чис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Плот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Крот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Кот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Дуга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Рука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Учитель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Метро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Стул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>2. Измени род имен существи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Повар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Портной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Купец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Коза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Оса –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. Исправь ошиб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На прашлагодние ашип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матреть мне трудно бес улы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Вновь потиплело в дикаб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Запахло сенам на два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ишу я лучше многих в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Мне падарил падарок Ва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Я изучала весь енвар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Арфаграфический славар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color w:val="000000"/>
        </w:rPr>
        <w:t>Жюри подводит итоги  игры, заполняет грамоты. На сцену приглашаются команды для оглашения результатов и на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ВЫСКАЗЫВАНИЯ О РУССКОЯ ЯЗЫК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ind w:left="540" w:hanging="540"/>
        <w:jc w:val="both"/>
        <w:rPr>
          <w:color w:val="333333"/>
        </w:rPr>
      </w:pPr>
      <w:r>
        <w:rPr>
          <w:color w:val="333333"/>
        </w:rPr>
        <w:t>*   «Во дни сомнений, во дни тягостных раздумий о судьбах моей родины, ты один мне     поддержка и опора, о великий, правдивый и свободный русский язык!»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                                                                                                             </w:t>
      </w:r>
      <w:r>
        <w:rPr>
          <w:color w:val="333333"/>
        </w:rPr>
        <w:t>И.С. Тургенев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>*   «Обращаться с языком кое-как – значит и мыслить кое-как: неточно, приблизительно, неверно»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</w:t>
      </w:r>
      <w:r>
        <w:rPr>
          <w:color w:val="333333"/>
        </w:rPr>
        <w:t>А.Н. Толстой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*   «Язык – это оружие литератора, как ружье – солдата! Чем лучше оружие – тем  сильнее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воля»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</w:t>
      </w:r>
      <w:r>
        <w:rPr>
          <w:color w:val="333333"/>
        </w:rPr>
        <w:t xml:space="preserve">М. Горький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333333"/>
        </w:rPr>
        <w:t>*   «Слово – одежда всех факторов, всех мыслей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 xml:space="preserve">                                                                                                             </w:t>
      </w:r>
      <w:r>
        <w:rPr>
          <w:color w:val="333333"/>
        </w:rPr>
        <w:t>М. Горький</w:t>
      </w:r>
    </w:p>
    <w:p>
      <w:pPr>
        <w:pStyle w:val="Normal"/>
        <w:spacing w:lineRule="auto" w:line="360"/>
        <w:ind w:left="360" w:hanging="360"/>
        <w:jc w:val="both"/>
        <w:rPr>
          <w:color w:val="333333"/>
        </w:rPr>
      </w:pPr>
      <w:r>
        <w:rPr>
          <w:color w:val="333333"/>
        </w:rPr>
        <w:t>*    «Не страшно под пулями мертвыми лечь,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Не горько остаться без крова,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И мы сохраним тебя, русская речь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Великое русское слов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вободным и чистым тебя пронесем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И внукам дадим, и от плена спасем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аве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А. Ахматова</w:t>
      </w:r>
    </w:p>
    <w:p>
      <w:pPr>
        <w:pStyle w:val="Normal"/>
        <w:spacing w:lineRule="auto" w:line="360"/>
        <w:rPr/>
      </w:pPr>
      <w:r>
        <w:rPr/>
        <w:t>*   «Истинная любовь к своей стране немыслима без любви к своему языку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К.Г. Паустовский</w:t>
      </w:r>
    </w:p>
    <w:p>
      <w:pPr>
        <w:pStyle w:val="Normal"/>
        <w:spacing w:lineRule="auto" w:line="360"/>
        <w:ind w:left="540" w:hanging="720"/>
        <w:rPr/>
      </w:pPr>
      <w:r>
        <w:rPr/>
        <w:t xml:space="preserve">   </w:t>
      </w:r>
      <w:r>
        <w:rPr/>
        <w:t>*   «Русский язык очень мягок, благозвучен и так богат гласными, как вряд ли</w:t>
      </w:r>
    </w:p>
    <w:p>
      <w:pPr>
        <w:pStyle w:val="Normal"/>
        <w:spacing w:lineRule="auto" w:line="360"/>
        <w:ind w:left="540" w:hanging="720"/>
        <w:rPr/>
      </w:pPr>
      <w:r>
        <w:rPr/>
        <w:t xml:space="preserve">          </w:t>
      </w:r>
      <w:r>
        <w:rPr/>
        <w:t>итальянский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>И.К. Рюдигер</w:t>
      </w:r>
    </w:p>
    <w:p>
      <w:pPr>
        <w:pStyle w:val="Normal"/>
        <w:spacing w:lineRule="auto" w:line="360"/>
        <w:rPr/>
      </w:pPr>
      <w:r>
        <w:rPr/>
        <w:t>*   «Дивишься драгоценности нашего языка; что ни звук, то и подарок; всё зернисто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крупно, сам как жемчуг, и право, иное названье ещё драгоценнее самой вещи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Н.В. Гоголь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8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ОВИЦЫ И ПОГОВОРКИ О СЛОВ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лово пуще стрелы рази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Язык до Киева доведе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лово горы ворочае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лово слово родит, третье само бежи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т доброго слова язык не отсохне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асковым словом и камень растопишь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 всякого словца ожидай конц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 словах города берет, а на деле ни шагу вперед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е спеши языком – торопись дело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Ешь пирог с грибами, а язык держи за зубам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лово не воробей, вылетит – не поймаешь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написано пером, не вырубишь топоро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Без языка и колокол не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е бросай слово на ветер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е давши слово – крепись, а давши – держись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Хороша веревка длинная, а речь коротка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лово – серебро, молчание – золото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ловами горю не поможешь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з одних слов шубу не сшить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 словах густо,  а в голове пусто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ля красного словца не пощадит ни матери, ни отц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ловья баснями не кормя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 речисто, да не чисто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 словах и так и сяк, а на деле никак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остер язык, да дурной голове достался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устые речи и слушать неч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Из пустого в порожнее переливае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рвалось словцо, не схватишь за кольцо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ыпустишь словечко – не догонишь на крылечк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 зубах слово не завяз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9 </w:t>
      </w:r>
    </w:p>
    <w:p>
      <w:pPr>
        <w:pStyle w:val="Normal"/>
        <w:spacing w:lineRule="auto" w:line="480"/>
        <w:jc w:val="center"/>
        <w:rPr>
          <w:b/>
          <w:b/>
          <w:color w:val="333333"/>
        </w:rPr>
      </w:pPr>
      <w:r>
        <w:rPr>
          <w:b/>
          <w:color w:val="333333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333333"/>
        </w:rPr>
      </w:pPr>
      <w:r>
        <w:rPr>
          <w:color w:val="333333"/>
        </w:rPr>
        <w:t xml:space="preserve">Адекова, Т.И. Раз словечко, два словечко / Т.И. Адекова // Читаем, учимся, играем. </w:t>
      </w:r>
    </w:p>
    <w:p>
      <w:pPr>
        <w:pStyle w:val="Normal"/>
        <w:spacing w:lineRule="auto" w:line="480"/>
        <w:ind w:left="720" w:hanging="0"/>
        <w:rPr>
          <w:color w:val="333333"/>
        </w:rPr>
      </w:pPr>
      <w:r>
        <w:rPr>
          <w:color w:val="333333"/>
        </w:rPr>
        <w:t xml:space="preserve">Журнал-сборник сценариев для библиотек. – 2004. - №6. - с.35-36. 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333333"/>
        </w:rPr>
      </w:pPr>
      <w:r>
        <w:rPr>
          <w:color w:val="333333"/>
        </w:rPr>
        <w:t>Араирий, А.Т. Занимательные материалы по русскому языку / А.Т. Араирий.- М.: Просвещение, 1995. – 383 с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333333"/>
        </w:rPr>
        <w:t>Даль, В.И. Большой иллюстрированный толковый словарь русского языка / В.И. Даль. – М.: Астрель, 2006. – 348 с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333333"/>
        </w:rPr>
      </w:pPr>
      <w:r>
        <w:rPr>
          <w:color w:val="333333"/>
        </w:rPr>
        <w:t>Занимательное азбуковедение /сост. В.Волина. – М.: Просвещение, 1991. – 368с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333333"/>
        </w:rPr>
        <w:t>Речь. Речь. Речь: книга для учителя / сост. Т.А. Ладыженская. – М.: Педагогика, 1990. – 336 с.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333333"/>
        </w:rPr>
      </w:pPr>
      <w:r>
        <w:rPr>
          <w:color w:val="333333"/>
        </w:rPr>
        <w:t>Шкатова, Л.А. Подумай и ответь / Л.А. Шкатова. – М.: Просвещение, 1989. – 96 с.</w:t>
      </w:r>
    </w:p>
    <w:p>
      <w:pPr>
        <w:pStyle w:val="Normal"/>
        <w:spacing w:lineRule="auto" w:line="48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33"/>
          <w:lang w:val="en-US"/>
        </w:rPr>
      </w:pPr>
      <w:r>
        <w:rPr>
          <w:rFonts w:cs="Monotype Corsiva" w:ascii="Monotype Corsiva" w:hAnsi="Monotype Corsiva"/>
          <w:b/>
          <w:color w:val="333333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3333"/>
        </w:rPr>
      </w:pPr>
      <w:r>
        <w:rPr>
          <w:rFonts w:cs="Monotype Corsiva" w:ascii="Monotype Corsiva" w:hAnsi="Monotype Corsiva"/>
          <w:b/>
          <w:color w:val="33333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2:00Z</dcterms:created>
  <dc:creator>Секретарь</dc:creator>
  <dc:description/>
  <dc:language>en-US</dc:language>
  <cp:lastModifiedBy>связной</cp:lastModifiedBy>
  <cp:lastPrinted>2008-03-18T15:45:00Z</cp:lastPrinted>
  <dcterms:modified xsi:type="dcterms:W3CDTF">2012-05-15T14:22:00Z</dcterms:modified>
  <cp:revision>2</cp:revision>
  <dc:subject/>
  <dc:title>«Слово – дело великое»</dc:title>
</cp:coreProperties>
</file>