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Кратк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Фотография «Пистолет 1»: Пистолет капсульный, первая треть </w:t>
      </w:r>
      <w:r>
        <w:rPr>
          <w:lang w:val="en-US"/>
        </w:rPr>
        <w:t>XIX</w:t>
      </w:r>
      <w:r>
        <w:rPr/>
        <w:t xml:space="preserve"> века. Материал – бронза, сталь.  Найден в 1974 г. на берегу Бии в районе стадиона «Авангард». Пистолет, вероятно, был переделан из гладкоствольного ружья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Фотографии «Пепербокс1-2»: Бундельревольвер четырехствольный системы «Пеппербокс», первая половина </w:t>
      </w:r>
      <w:r>
        <w:rPr>
          <w:lang w:val="en-US"/>
        </w:rPr>
        <w:t>XIX</w:t>
      </w:r>
      <w:r>
        <w:rPr/>
        <w:t xml:space="preserve"> века. Материал - бронза, сталь. Калибр - 16 мм. Поступил в музей в 1985 г. Был на вооружении офицеров Бийской и др. креп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Фотография «Ружьё 1»: Ружье пехотное образца</w:t>
      </w:r>
      <w:r>
        <w:rPr>
          <w:w w:val="90"/>
        </w:rPr>
        <w:t xml:space="preserve"> </w:t>
      </w:r>
      <w:r>
        <w:rPr/>
        <w:t>1834 г. Материал - сталь, медь, дерево. Калибр- 17,8 мм. Вес - около 4 кг. Замок ударно-кремне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Фотография «Сабля 1»: </w:t>
      </w:r>
      <w:r>
        <w:rPr>
          <w:bCs/>
        </w:rPr>
        <w:t>Сабля гусарская образца 1803-1811 гг., производство Златоустовского оружейного завода, выпуск 18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Ружье пехотное образца 1808 г., выпуск 1824 г. Ружьё изготовлено монаршею рукой императора Александра 1 на Ижевском за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Фотография «Пушки крепости»: крепостные пушки 3-9 фунтовые </w:t>
      </w:r>
      <w:r>
        <w:rPr>
          <w:lang w:val="en-US"/>
        </w:rPr>
        <w:t>XVIII</w:t>
      </w:r>
      <w:r>
        <w:rPr/>
        <w:t xml:space="preserve"> в. (можно посмотреть в Зале Боевой Слав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Униформа солдат и офицеров Сибирской инспекции начала </w:t>
      </w:r>
      <w:r>
        <w:rPr>
          <w:lang w:val="en-US"/>
        </w:rPr>
        <w:t>XIX</w:t>
      </w:r>
      <w:r>
        <w:rPr/>
        <w:t xml:space="preserve"> века (можно посмотреть в экспозиции «Бийская крепость»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49:00Z</dcterms:created>
  <dc:creator>User</dc:creator>
  <dc:description/>
  <cp:keywords/>
  <dc:language>en-US</dc:language>
  <cp:lastModifiedBy>Katresik</cp:lastModifiedBy>
  <dcterms:modified xsi:type="dcterms:W3CDTF">2012-05-15T13:09:00Z</dcterms:modified>
  <cp:revision>9</cp:revision>
  <dc:subject/>
  <dc:title>                                                 Краткая информация</dc:title>
</cp:coreProperties>
</file>