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российский конкурс для педагогов и учащихся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даром помнит вс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кур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лава русского оруж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-летию Бородинской битвы посвящает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: Корохова Екатерина Сергее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школьного музе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СОШ № 1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/>
      </w:pPr>
      <w:r>
        <w:rPr>
          <w:b/>
        </w:rPr>
        <w:t>Бийск 2012г.</w:t>
      </w:r>
    </w:p>
    <w:p>
      <w:pPr>
        <w:pStyle w:val="Style17"/>
        <w:ind w:left="0" w:hanging="0"/>
        <w:jc w:val="center"/>
        <w:rPr/>
      </w:pPr>
      <w:r>
        <w:rPr>
          <w:b/>
        </w:rPr>
        <w:t>«Слава русского оружия»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200-летию Бородинской битвы посвящается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 исполнится 200 лет со времён  Отечественной войны 1812 года  и ее знаменательных дат: битва за Смоленск, Бородинская битва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07 году был заключён Тильзитский мир между  Россией и Францией, по которому России навязывается участие в континентальной блокаде Англии. Понимая экономическую невыгодность данного договора, его недолговечность,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чинает подготовку к предстоящей войне с Наполеоном. Необходима была серьёзная модернизация армии. В 1810-1811 гг. Россия провела полное перевооружение.  Оно коснулось всех видов и родов войск Российской имп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рывные войны с 1805 по 1815 г., зачастую две и три войны, веденные одновременно на различных театрах, требовали от России небывалого еще со времен Великой Северной войны напряжения, рекрутские наборы производились ежегодно. В 1805 г. в полевой армии числилось 340000 чел., не считая 100000 гарнизонных и 110000 казаков, различных вой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этот десятилетний период было поставлено не менее 800 000 рекрутов, не считая 300 000 ополчения 1812 года. Можно считать, что под ружьем постоянно либо на время — в первую половину царствования Императора Александра I находилось не менее 1500000 человек, с казаками и ополчением (что составит 4%  от 40 миллионного населения стр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осенью 1807 года на Тульском заводе появились новые  7-линейные ружья, которые были длиннее и тяжелее прежних мушкетов, они были  калибра 17,7 мм, кремнёвые, заряжаемые с дула ружья «нумер 15». А к началу Отечественной войны 1812 года, выпуск стрелкового и холодного оружия для русской армии на Ижевском заводе шёл уже полным ходом. В первые четыре года предприятие изготовило 2 тысячи ружей, а уже во время войны завод сумел поставить армии Кутузова более 6 тысяч «кремнёвок», увеличив выпуск оружия в десять 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экспозиции представлено </w:t>
      </w:r>
      <w:r>
        <w:rPr>
          <w:rFonts w:cs="Times New Roman" w:ascii="Times New Roman" w:hAnsi="Times New Roman"/>
          <w:b/>
          <w:i/>
          <w:sz w:val="24"/>
          <w:szCs w:val="24"/>
        </w:rPr>
        <w:t>ружье пехотное образца</w:t>
      </w:r>
      <w:r>
        <w:rPr>
          <w:rFonts w:cs="Times New Roman" w:ascii="Times New Roman" w:hAnsi="Times New Roman"/>
          <w:b/>
          <w:i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834 г. Материал - сталь, медь, дерево. Калибр - 17,8 мм. Вес - около 4 кг. Замок ударно-кремневый. Мы можем говорить о явном сходстве с семилинейными ружьями образца 181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оподлинно известно, что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лично инспектировал оружейные заводы. Вы можете увидеть сейча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жье пехотное образца 1808 г., выпуск 1824 г. Ружьё изготовлено монаршею рукой императора Александра 1 на Ижевском завод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ателем которого был Андрей Фёдорович Деряб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ружей, производились также штуцеры — егерские, уланские, конногвардейские, карабины — кирасирские и гусарские, драгунские мушкеты, ружья винтовальные и егерские, мушкетоны кремнёвые образца 1809 года, заряжаемые картечью. Выпускались также пистолеты. Часто трофейные и устаревшие ружья переплавлялись, делалось много ружейных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1974 году, в г. Бийске на берегу реки Бии, в районе стадиона «Авангард», т.е.  площадь четвёртой Бийской крепости, (первая треть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) был найде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псульный пистолет,  выполненный из  бронзы и  стали. («Пистолет 1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стальным огнестрельным оружием, на вооружении в русской армии были и пепербоксы (бундельревольверы). Известно, сто это было личное оружие офицерского состава. Впервые пепербоксы появились в 1780-1800–х гг. в США и Великобритании. В значительном количестве встречались прусские, австрийские, голландские образцы. В 1804 г. Англия передала для союзной русской армии, входившей в войска антинаполеоновской коалиции, 60 тысяч единиц огнестрельн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ундельревольвер четырехствольный, первая полови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. Материал - бронза, сталь. Калибр 16 мм. </w:t>
      </w:r>
      <w:r>
        <w:rPr>
          <w:rFonts w:cs="Times New Roman" w:ascii="Times New Roman" w:hAnsi="Times New Roman"/>
          <w:sz w:val="24"/>
          <w:szCs w:val="24"/>
        </w:rPr>
        <w:t>Данный экспонат поступил в музей  в 1985 г. Был на вооружении офицеров Бийской и других крепостей. На мой взгляд, это очень редкий экспонат, так как наиболее распространены были бундельревольверы второго поколения (системы Мариэт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ось и холодное («белое») оружие — солдатские тесаки и ножны к ним, гвардейские и пионерские тесаки, кирасирские палаши, драгунские сабли, короткие алебарды, артиллерийские и кавалерийские п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кспозиции представлена </w:t>
      </w:r>
      <w:r>
        <w:rPr>
          <w:rFonts w:cs="Times New Roman" w:ascii="Times New Roman" w:hAnsi="Times New Roman"/>
          <w:b/>
          <w:i/>
          <w:sz w:val="24"/>
          <w:szCs w:val="24"/>
        </w:rPr>
        <w:t>сабля гусарская образца 1803-1811 гг.,</w:t>
      </w:r>
      <w:r>
        <w:rPr>
          <w:rFonts w:cs="Times New Roman" w:ascii="Times New Roman" w:hAnsi="Times New Roman"/>
          <w:sz w:val="24"/>
          <w:szCs w:val="24"/>
        </w:rPr>
        <w:t xml:space="preserve"> выполненная в городе Златоусте. Этот город являлся центром изготовления холодного оруж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оружия с прямым клинком, сабля лучше приспособлена для рубящего удара, в котором сочетаются одновременно рубящее и режуще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ряду с новыми видами вооружения, русская армия использовала и устаревшие 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того времени, хранящееся сегодня в музейных собраниях, является безмолвным свидетелем стойкости и мужества простых русских солдат и служит красноречивым напоминанием о военной славе нашего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одно оружие не в силах победить врага, если его держат в руках трусливые люди. И сегодня, в память о ратном подвиге русских солдат войны 1812 года, актуально вспомнить слова публициста Николая Агафонова: «Но если твой командир — это  не офицер в эполетах, а недремлющая совесть, если тобою руководит не страх наказания, а воинская честь,  долг перед боевыми товарищами, отчизной, то какие колоссальные  преимущества получает армия! Каждый боец превращается  в неприступную, несокрушимую креп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ы 1812 года стали примером мужества, героизма, чести и стойкости духа. Именно им сто лет спустя Марина Цветаева посвятит своё стихотворение «Генералам двенадцатого года».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звучит романс на музыку А. Петр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их был Антон Антонович Скал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 Скалон родился 6 сентября 1767 года в Бийской крепости. Когда ему исполнилось только 16 лет, он получил офицерский чин поручика с переводом в Сибирский драгунский полк, где через три года стал капитаном, а спустя семь лет – май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798 году по указанию Павла I офицеры-инспекторы проводили проверку войск Сибирского корпуса. Иркутский драгунский полк, которым командовал Антон Скалон, показал себя эталоном и за «ревностное служение и содержание полка в отменном состоянии» его командир получил чин полков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октября 1800 года он стал генерал-майором, был генерал-инспектором кавалерии Сибирского корп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ему была поручена операция по переброске регулярных полков к западным границам империи. Кавалерия верхом, пехота – пешком. Беспримерный марш сибиряков начался в июне 1808 года и завершился на Волыни в феврале следую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в 5 тысяч верст полки не потеряли ни одного человека. Военный министр докладывал царю: «Сей марш исполнен был в отличном порядке, с особым сбережением нижних чинов и всех полковых имуществ, а генерал Скалон восхищения и награды достоин». Царь удостоил его ордена Святого Владимира 3-й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июня 1812 года армия Наполеона перешла Неман и двинулась вглубь России, не встречая серьезного сопротивления. Просчеты командования привели к тому, что две русские армии оказались отрезанными друг от друга и были вынуждены отступать. Лишь под Смоленском им удалось соедин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Михаил Барклай де Толли принял решение оставить Смоленск, ожесточение воинов было так велико, что их силой приходилось уводить в тыл – они не хотели исполнять приказ об отступ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письме жене генерал Скалон выразил непоколебимую уверенность, что французы потерпят поражение. Он написал поистине пророческие слова: «Хотя враг и зашел далеко, но он падет от оружия наш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«Битву за Смолен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-то момент битвы артиллерийские позиции русских остались без прикрытия. Видя это, генерал А.А. Скалон решился на отчаянный шаг – сразу за последним залпом своих батарей последовала молниеносная контратака во фланг наступавшим.  Это было против всех правил, вопреки здравому смыс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кровавых минут оказалось достаточно для спасения батарей. Выполнив свою задачу, генерал скомандовал эскадронам укрыться в крепости. По традиции боевого русского офицерства Скалон оставался в последних рядах, где и был сражен вражеской картеч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ело французы обнаружили 6 августа – на следующий день после боя. Вот тогда-то и распорядился Наполеон похоронить русского героя «с отданием воинских почестей, с ружейными и артиллерийскими залпами» у подножия  Королевского баст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Антона Антоновича Скалона покрыто неувядаемой славой, оно прочно вошло в историю Алтая и города Бий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можете виде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епостные пушки 3-9 фунтовы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Возможно, подобные были и в Смоленской крепости летом 18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ге в армию Кутузов часто повторял: “Если только Смоленск застану в наших руках, то неприятелю не бывать в Москве”. За Торжком он узнал, что Смоленск оставлен. “Ключ к Москве взят”, - с огорчением сказал Куту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одвиг русских солдат под Смоленском вдохновил и благословил на ратный труд героев Бородинского с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«Бородинская би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экскурсии звучит стихотво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о!.. Да кто в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ет про Бородин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ка идут, но с прежней сил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нует нашу грудь о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ага, мужество и сла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бывалый героиз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рдость за свою держав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ечно в слове том сл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как символ русской сла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шло в историю нав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 него своей держа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ыслит русский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 Тяп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экскурсии - коллекция оруж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Бийского краеведческого музея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Тарле Е.В. Наполеон – М., «Наука», 1991г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 xml:space="preserve">Исупов С.Ю. Крепость Бийская есть главная – Барнаул: ООО «Азбука», 2009г. 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Дворянский род де Скалон // Краеведческий вестник – Бийск № 7, 1988г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Орлов А.С., Георгиев В.А., Георгиева Н.Г., Сивохина Т.А. История России с древнейших времен до наших дней. Учебник. – М.: Проспект, 1999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1812 год: Воспоминания воинов русской армии: Из собр. отд. письм. источников Гос. Ист. Музея/ Сост. Ф.А. Петров и др. – М.: Мысль, 1991,  - 475, [3] с., ил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Энциклопедия для детей. Т. 5. История России и ее ближайших соседей. Ч. 2. От дворцовых переворотов до эпохи Великих реформ/ Глав. Ред. М.Д. Аксенова. – М.: Аванта+, 1999. – 704 с. : ил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Цветаева М. Стихотворения. Поэмы/ Вступит. ст., сост. и комент. А.А. Саакянц. – М.: Правда, 1991. – 688 с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Бородинской и Смоленской битва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eletyvshcafu.blogspot...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t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87423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е русской арми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usiliers.lv/history/uniforma.ph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к И.Б.Русское оружие периода Отечественной войны 1812 года, в коллекции ТГМО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ужии Отечественной Войны 1812 го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pmech.ru/article/6546-staraya-perechnitsa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.vuzlib.net/book_z173_page_6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Отечественной войны 1812 год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8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жизни героя-бийчанина Антона Скалона. Бийский рабочий. 8. Ноября 201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work.ru/Stati/Obschestvo/Istoriya-zhizni-geroya-biychanina-Antona-Skalona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ЭКСКУРСИИ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«Слава русского оружия»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992"/>
        <w:gridCol w:w="1849"/>
        <w:gridCol w:w="2069"/>
        <w:gridCol w:w="17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по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подтемы экскур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ы показ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ы расс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Ружье пехотное образца</w:t>
            </w:r>
            <w:r>
              <w:rPr>
                <w:rFonts w:cs="Times NR Cyr MT;Times New Roman" w:ascii="Times NR Cyr MT;Times New Roman" w:hAnsi="Times NR Cyr MT;Times New Roman"/>
                <w:w w:val="90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183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3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Внешняя политика России 1807-1812 гг. Модернизация (перевооружение) русской армии 1810-1811 год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предварительного осмотра (началом служит краткое вступительное слово экскурсовода)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абстрагирования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Описание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экскурсионная справка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характеристики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объяснения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сон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ужье пехотное образца 1808 г., выпуск 18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2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Модернизация (перевооружение) русской армии 1810-1811 годов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Ижевский оружейный завод. А.Ф. Дерябин – основатель ижевского оружейного заво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го монтажа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локализации событий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й аналогии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Описание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экскурсионная справка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новизны матери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Капсульный пистолет,  выполненный из  бронзы и 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2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Отечественная война 1812 г и Алтай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 xml:space="preserve">История города Бийска. Бийская крепость (первая треть </w:t>
            </w:r>
            <w:r>
              <w:rPr>
                <w:lang w:val="en-US"/>
              </w:rPr>
              <w:t>XIX</w:t>
            </w:r>
            <w:r>
              <w:rPr/>
              <w:t xml:space="preserve"> век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локализации событий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Описание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экскурсионная справка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объяснения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роблемн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 xml:space="preserve">Бундельревольвер четырехствольный, перв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1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 xml:space="preserve">История огнестрельного оружия. Экономические связи Российской импери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локализации событий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го сравнения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Описание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экскурсионная справка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объяснения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новизны матери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Сабля гусарская образца 1803-181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2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Холодное оружие времен Отечественной войны 1812 года. Производство холодного оружия в городе Златоуст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го сравнения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Экскурсионная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справка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Опис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 xml:space="preserve">Крепостные пушки 3-9 фунтовые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 xml:space="preserve">Тема Отечественной войны 1812 года в поэзии «Серебряного века» Битва за Смоленск, Генералы 1812 года. Герой –бийчанин 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А. А. Скалон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Бородинская битва. Тема Отечественной войны 1812 года в лирике современных поэт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панорамного показа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й реконструкции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интеграции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оказ мемориальной доски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Цитирование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описание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экскурсионной справки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характеристики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новизны материала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прием словесного (литературного) монтажа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сонификации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motri.com/video/view/?id=v1874235e440" TargetMode="External"/><Relationship Id="rId4" Type="http://schemas.openxmlformats.org/officeDocument/2006/relationships/hyperlink" Target="http://www.fusiliers.lv/history/uniforma.php" TargetMode="External"/><Relationship Id="rId5" Type="http://schemas.openxmlformats.org/officeDocument/2006/relationships/hyperlink" Target="http://www.borodino.ru/" TargetMode="External"/><Relationship Id="rId6" Type="http://schemas.openxmlformats.org/officeDocument/2006/relationships/hyperlink" Target="http://www.popmech.ru/article/6546-staraya-perechnitsa/" TargetMode="External"/><Relationship Id="rId7" Type="http://schemas.openxmlformats.org/officeDocument/2006/relationships/hyperlink" Target="http://www.pravo.vuzlib.net/book_z173_page_6.html" TargetMode="External"/><Relationship Id="rId8" Type="http://schemas.openxmlformats.org/officeDocument/2006/relationships/hyperlink" Target="http://www.hero-1812.narod.ru/" TargetMode="External"/><Relationship Id="rId9" Type="http://schemas.openxmlformats.org/officeDocument/2006/relationships/hyperlink" Target="http://www.biwork.ru/Stati/Obschestvo/Istoriya-zhizni-geroya-biychanina-Antona-Skalona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4:00Z</dcterms:created>
  <dc:creator>Лезина</dc:creator>
  <dc:description/>
  <dc:language>en-US</dc:language>
  <cp:lastModifiedBy>Katresik</cp:lastModifiedBy>
  <cp:lastPrinted>2012-01-24T11:20:00Z</cp:lastPrinted>
  <dcterms:modified xsi:type="dcterms:W3CDTF">2012-05-15T13:01:00Z</dcterms:modified>
  <cp:revision>4</cp:revision>
  <dc:subject/>
  <dc:title/>
</cp:coreProperties>
</file>