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ЭКСКУРСИИ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«Слава русского оружия»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241"/>
        <w:gridCol w:w="2069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подтемы экскур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пок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расс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Ружье пехотное образца</w:t>
            </w:r>
            <w:r>
              <w:rPr>
                <w:rFonts w:cs="Times NR Cyr MT;Times New Roman" w:ascii="Times NR Cyr MT;Times New Roman" w:hAnsi="Times NR Cyr MT;Times New Roman"/>
                <w:w w:val="90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183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Внешняя политика России 1807-1812 гг. Модернизация (перевооружение) русской армии 1810-1811 год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предварительного осмотра (началом служит краткое вступительное слово экскурсовода)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абстрагирования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характеристики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объяснения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сониф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ужье пехотное образца 1808 г., выпуск 18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Модернизация (перевооружение) русской армии 1810-1811 годов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Ижевский оружейный завод. А.Ф. Дерябин – основатель ижевского оружейного заво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го монтажа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локализации событий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й аналогии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новизны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Капсульный пистолет,  выполненный из  бронзы и 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Отечественная война 1812 г и Алтай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 xml:space="preserve">История города Бийска. Бийская крепость (первая треть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локализации событий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объяснения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проблемной ситуации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 xml:space="preserve">Бундельревольвер четырехствольный, 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 xml:space="preserve">История огнестрельного оружия. Экономические связи Российской импери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локализации событий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го сравнения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Описание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экскурсионная справк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объяснения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новизны матери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Сабля гусарская образца 1803-181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Холодное оружие времен Отечественной войны 1812 года. Производство холодного оружия в городе Златоуст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го сравнения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Экскурсионная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справк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Опис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 xml:space="preserve">Крепостные пушки 3-9 фунтовые </w:t>
            </w:r>
            <w:r>
              <w:rPr>
                <w:lang w:val="en-US"/>
              </w:rPr>
              <w:t>XVIII</w:t>
            </w:r>
            <w:r>
              <w:rPr/>
              <w:t xml:space="preserve">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6 м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 xml:space="preserve">Тема Отечественной войны 1812 года в поэзии «Серебряного века» Битва за Смоленск, Генералы 1812 года. Герой –бийчанин 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А. А. Скалон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Бородинская битва. Тема Отечественной войны 1812 года в лирике современных поэ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панорамного показа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зрительной реконструкции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интеграции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оказ мемориальной доски.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еключения внима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Цитирование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описание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экскурсионной справки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характеристики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новизны материал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прием словесного (литературного) монтажа,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/>
              <w:t>прием персониф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2:00Z</dcterms:created>
  <dc:creator>Лезина</dc:creator>
  <dc:description/>
  <cp:keywords/>
  <dc:language>en-US</dc:language>
  <cp:lastModifiedBy>Katresik</cp:lastModifiedBy>
  <dcterms:modified xsi:type="dcterms:W3CDTF">2012-05-15T13:04:00Z</dcterms:modified>
  <cp:revision>7</cp:revision>
  <dc:subject/>
  <dc:title/>
</cp:coreProperties>
</file>