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по английскому языку в 5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тема </w:t>
      </w:r>
      <w:r>
        <w:rPr>
          <w:b/>
          <w:sz w:val="72"/>
          <w:szCs w:val="72"/>
        </w:rPr>
        <w:t>:</w:t>
      </w:r>
      <w:r>
        <w:rPr>
          <w:b/>
          <w:i/>
          <w:sz w:val="72"/>
          <w:szCs w:val="72"/>
        </w:rPr>
        <w:t xml:space="preserve"> Животны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 : учитель английского язы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олом Наталья Сергее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и 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тивизация изученной лексики по теме « Животные »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нировка навыков монологической и диалогической речи по теме « Животные »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нировка навыков аудирования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торение числительных от 1 до 10.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держание интереса к изучению английского языка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рудование :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Картинки с изображением животных, игровое поле (на доске), карточки с заданием для конкурса капитанов, карточки с заданиями для участников, раздаточные жетоны для участников команд, ведомость баллов для жюри.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 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Good afternoon</w:t>
      </w:r>
      <w:r>
        <w:rPr>
          <w:sz w:val="36"/>
          <w:szCs w:val="36"/>
          <w:lang w:val="en-US"/>
        </w:rPr>
        <w:t>, children! I am glad to see you! Today we have a competition. W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hal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ivid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nto</w:t>
      </w:r>
      <w:r>
        <w:rPr>
          <w:sz w:val="36"/>
          <w:szCs w:val="36"/>
        </w:rPr>
        <w:t xml:space="preserve"> 3 </w:t>
      </w:r>
      <w:r>
        <w:rPr>
          <w:sz w:val="36"/>
          <w:szCs w:val="36"/>
          <w:lang w:val="en-US"/>
        </w:rPr>
        <w:t>teams</w:t>
      </w:r>
      <w:r>
        <w:rPr>
          <w:sz w:val="36"/>
          <w:szCs w:val="36"/>
        </w:rPr>
        <w:t xml:space="preserve">. Итак, мы разделимся на 3 команды по отделениям, командиры отделений будут капитанами команд. </w:t>
      </w:r>
      <w:r>
        <w:rPr>
          <w:sz w:val="36"/>
          <w:szCs w:val="36"/>
          <w:lang w:val="en-US"/>
        </w:rPr>
        <w:t>The theme of our competition is Animals. Look on the blackboard, please. He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e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asks</w:t>
      </w:r>
      <w:r>
        <w:rPr>
          <w:sz w:val="36"/>
          <w:szCs w:val="36"/>
        </w:rPr>
        <w:t>. Ребята, на доске перед вами игровое поле. Под каждой цифрой находиться задание. Представитель от каждой команды по-очереди называет цифру по-английски, и я вам даю задание. За каждое задание команда получает жетон.Та команда, у которой будет больше жетонов-победит! Итак, начнё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Задание № 1.</w:t>
      </w:r>
      <w:r>
        <w:rPr>
          <w:b/>
          <w:sz w:val="36"/>
          <w:szCs w:val="36"/>
          <w:lang w:val="en-US"/>
        </w:rPr>
        <w:t>Acti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ong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ому, кто выбрал это задание, предлагается провести физкультминутку, за которую команда получает бал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f you are happy and you know it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ap your hands!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you are happy and you know i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you are really want to show it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If you are happy and you know i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lap your hands!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Stemp your fee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Click your toung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Say OK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Do all six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Задание № 2. </w:t>
      </w:r>
      <w:r>
        <w:rPr>
          <w:b/>
          <w:sz w:val="36"/>
          <w:szCs w:val="36"/>
          <w:lang w:val="en-US"/>
        </w:rPr>
        <w:t>Riddles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читель читает загадки про животных на английском языке. За каждую отгаданную загадку дети получают балл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The animal that has a beautiful yellow skin with black stripes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</w:t>
      </w:r>
      <w:r>
        <w:rPr>
          <w:sz w:val="36"/>
          <w:szCs w:val="36"/>
          <w:lang w:val="en-US"/>
        </w:rPr>
        <w:t>(a tiger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 The animal that is always funny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</w:t>
      </w:r>
      <w:r>
        <w:rPr>
          <w:sz w:val="36"/>
          <w:szCs w:val="36"/>
          <w:lang w:val="en-US"/>
        </w:rPr>
        <w:t>(a monkey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The animal that has a beautiful white skin with black stripes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</w:t>
      </w:r>
      <w:r>
        <w:rPr>
          <w:sz w:val="36"/>
          <w:szCs w:val="36"/>
          <w:lang w:val="en-US"/>
        </w:rPr>
        <w:t>(a zebra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 The animal that has a long trunk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</w:t>
      </w:r>
      <w:r>
        <w:rPr>
          <w:sz w:val="36"/>
          <w:szCs w:val="36"/>
          <w:lang w:val="en-US"/>
        </w:rPr>
        <w:t>(an elephant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animal is the best friend for people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 </w:t>
      </w:r>
      <w:r>
        <w:rPr>
          <w:sz w:val="36"/>
          <w:szCs w:val="36"/>
          <w:lang w:val="en-US"/>
        </w:rPr>
        <w:t>(a dog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. The animal that gives people milk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 </w:t>
      </w:r>
      <w:r>
        <w:rPr>
          <w:sz w:val="36"/>
          <w:szCs w:val="36"/>
          <w:lang w:val="en-US"/>
        </w:rPr>
        <w:t>(a cow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. It is a small animal. It likes fish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 </w:t>
      </w:r>
      <w:r>
        <w:rPr>
          <w:sz w:val="36"/>
          <w:szCs w:val="36"/>
          <w:lang w:val="en-US"/>
        </w:rPr>
        <w:t>( a cat)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8. It is green and big. It lives in the river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 </w:t>
      </w:r>
      <w:r>
        <w:rPr>
          <w:sz w:val="36"/>
          <w:szCs w:val="36"/>
          <w:lang w:val="en-US"/>
        </w:rPr>
        <w:t>(a crocodile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9. This animal lives in a pond. It likes to jump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                                    </w:t>
      </w:r>
      <w:r>
        <w:rPr>
          <w:sz w:val="36"/>
          <w:szCs w:val="36"/>
          <w:lang w:val="en-US"/>
        </w:rPr>
        <w:t>(a frog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Задание № 3. </w:t>
      </w:r>
      <w:r>
        <w:rPr>
          <w:b/>
          <w:sz w:val="36"/>
          <w:szCs w:val="36"/>
          <w:lang w:val="en-US"/>
        </w:rPr>
        <w:t>One and Man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ченики по- очереди вытягивают карточки с названиями животных, читают название животного и ставят его во множественное числ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fish-fish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dog- dog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at- cats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A fox- foxe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sheep- sheep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amel- camel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kangaroo- kangaroo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mouse- mice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 bear- bear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rabbit- rabbit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tiger- tiger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goose- geese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deer- deer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ock- cock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wolf- wolves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Задание № 4.</w:t>
      </w:r>
      <w:r>
        <w:rPr>
          <w:b/>
          <w:sz w:val="36"/>
          <w:szCs w:val="36"/>
          <w:lang w:val="en-US"/>
        </w:rPr>
        <w:t>Captains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Капитаны получают одно задание: вставить пропущенные слова в стихотворение.Кто быстрее всех справится с заданием, тот и получает 3 балла, остальные 2 балла и 1 бал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ttle mouse, little mouse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leeps in the hat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ft her hat for bigger ….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The hat is tall, there are 10 rooms in it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he cat is ……    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…… </w:t>
      </w:r>
      <w:r>
        <w:rPr>
          <w:sz w:val="36"/>
          <w:szCs w:val="36"/>
          <w:lang w:val="en-US"/>
        </w:rPr>
        <w:t xml:space="preserve">can the mouse sit? 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ова: </w:t>
      </w:r>
      <w:r>
        <w:rPr>
          <w:sz w:val="36"/>
          <w:szCs w:val="36"/>
          <w:lang w:val="en-US"/>
        </w:rPr>
        <w:t xml:space="preserve">small, where, house.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Задание № 5. </w:t>
      </w:r>
      <w:r>
        <w:rPr>
          <w:b/>
          <w:sz w:val="36"/>
          <w:szCs w:val="36"/>
          <w:lang w:val="en-US"/>
        </w:rPr>
        <w:t>Story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ellers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дставитель от каждой команды вытягивают картинки животных, и вся команда составляет рассказ о нём.На доске нарисовано 3 солнышка без лучей. За каждое правильное предложение добавляется лучик к нему. Чьё солнце ярче, тот и победит. За каждое правильное предложение-1 балл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Животные: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ro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arrot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Задание № 6. </w:t>
      </w:r>
      <w:r>
        <w:rPr>
          <w:b/>
          <w:sz w:val="36"/>
          <w:szCs w:val="36"/>
          <w:lang w:val="en-US"/>
        </w:rPr>
        <w:t>Proverbs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На доске написаны 2 столбика. В первом- начало пословиц, во-втором- окончание.Надо соотнести начало и конец пословицы и перевести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en-US"/>
        </w:rPr>
        <w:t xml:space="preserve">A bird in the hand is worth than two in the bush. </w:t>
      </w:r>
      <w:r>
        <w:rPr>
          <w:sz w:val="36"/>
          <w:szCs w:val="36"/>
        </w:rPr>
        <w:t>( Лучше одна птичка в руках, чем две в кустах 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ll cats are grey in the dark. </w:t>
      </w:r>
      <w:r>
        <w:rPr>
          <w:sz w:val="36"/>
          <w:szCs w:val="36"/>
        </w:rPr>
        <w:t>( Ночью все кошки серые 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Catch the bear before you sell his skin. </w:t>
      </w:r>
      <w:r>
        <w:rPr>
          <w:sz w:val="36"/>
          <w:szCs w:val="36"/>
        </w:rPr>
        <w:t>( Не дели шкуру не убитого медведя 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Don”t look a gift horse in the mouth. </w:t>
      </w:r>
      <w:r>
        <w:rPr>
          <w:sz w:val="36"/>
          <w:szCs w:val="36"/>
        </w:rPr>
        <w:t>( Дарёному коню в рот не заглядывают 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Every bird like its own nest. </w:t>
      </w:r>
      <w:r>
        <w:rPr>
          <w:sz w:val="36"/>
          <w:szCs w:val="36"/>
        </w:rPr>
        <w:t>( Всяк кулик своё болото хвалит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en-US"/>
        </w:rPr>
        <w:t xml:space="preserve">As busy as a bee. </w:t>
      </w:r>
      <w:r>
        <w:rPr>
          <w:sz w:val="36"/>
          <w:szCs w:val="36"/>
        </w:rPr>
        <w:t>( Трудолюбивый как пчела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Задание № 7. </w:t>
      </w:r>
      <w:r>
        <w:rPr>
          <w:b/>
          <w:sz w:val="36"/>
          <w:szCs w:val="36"/>
          <w:lang w:val="en-US"/>
        </w:rPr>
        <w:t>Answer the questions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вытягивают по одному вопросу и отвечают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your name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your surname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old are you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are you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re are you from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you have a pet? What is it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you a good boy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you have a friend? What is his name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ime is it</w:t>
      </w:r>
      <w:r>
        <w:rPr>
          <w:sz w:val="36"/>
          <w:szCs w:val="36"/>
        </w:rPr>
        <w:t>?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№ 8. </w:t>
      </w:r>
      <w:r>
        <w:rPr>
          <w:b/>
          <w:sz w:val="36"/>
          <w:szCs w:val="36"/>
          <w:lang w:val="en-US"/>
        </w:rPr>
        <w:t>Drowin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 доске выходят по одному человеку от команды. Им завязывают глаза и просят нарисовать животное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ow a pig, pleas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ow a rabbit, pleas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ow an elephant, pleas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ние № 9.</w:t>
      </w:r>
      <w:r>
        <w:rPr>
          <w:b/>
          <w:sz w:val="36"/>
          <w:szCs w:val="36"/>
          <w:lang w:val="en-US"/>
        </w:rPr>
        <w:t>Guess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доске зашифрованные названия животных. Надо угадать и перевести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God-dog                                              ypon-pony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ekyno-monkey                                 ipg-pig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c-cat                                                 sohre-horse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grf-frog                                              lorcodeci-crocodile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muse-mouse                                      reha-hare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wc-cow                                              mecal-camel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6:00Z</dcterms:created>
  <dc:creator>hobbitPC</dc:creator>
  <dc:description/>
  <cp:keywords/>
  <dc:language>en-US</dc:language>
  <cp:lastModifiedBy>hobbitPC</cp:lastModifiedBy>
  <dcterms:modified xsi:type="dcterms:W3CDTF">2010-02-23T10:29:00Z</dcterms:modified>
  <cp:revision>10</cp:revision>
  <dc:subject/>
  <dc:title>Внеклассное мероприятие по английскому языку в 5 классе</dc:title>
</cp:coreProperties>
</file>