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ый 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Виртуальный музей истории ВОВ на Старорусской земл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rPr>
          <w:sz w:val="28"/>
          <w:szCs w:val="28"/>
        </w:rPr>
      </w:pPr>
      <w:r>
        <w:rPr>
          <w:sz w:val="28"/>
          <w:szCs w:val="28"/>
        </w:rPr>
        <w:t>Этот проект был осуществлен в МАОУСОШ № 1 коллективом учителей вместе со старшеклассниками. Они задумали раздвинуть рамки школьного музея и открыть имеющиеся там материалы для свободного использования.</w:t>
      </w:r>
    </w:p>
    <w:p>
      <w:pPr>
        <w:pStyle w:val="Normal"/>
        <w:ind w:firstLine="5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rPr>
          <w:sz w:val="28"/>
          <w:szCs w:val="28"/>
        </w:rPr>
      </w:pPr>
      <w:r>
        <w:rPr>
          <w:sz w:val="28"/>
          <w:szCs w:val="28"/>
        </w:rPr>
        <w:t>Идея предоставить материалы музея широкому кругу людей, интересующихся вопросами истории ВОВ, и в частности – участием в военных событиях 1941 – 1945 годов своих земляков, была воплощена в виде раздела школьного сайта.</w:t>
      </w:r>
    </w:p>
    <w:p>
      <w:pPr>
        <w:pStyle w:val="Normal"/>
        <w:ind w:firstLine="5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rPr>
          <w:sz w:val="28"/>
          <w:szCs w:val="28"/>
        </w:rPr>
      </w:pPr>
      <w:r>
        <w:rPr>
          <w:sz w:val="28"/>
          <w:szCs w:val="28"/>
        </w:rPr>
        <w:t>Сущность учебного проекта заключалась в работе учащихся с экспонатами школьного музея, а также использовании его фондов для извлечения необходимой информации, ее структурирования, классификации и размещения в сети Интернет.</w:t>
      </w:r>
    </w:p>
    <w:p>
      <w:pPr>
        <w:pStyle w:val="Normal"/>
        <w:ind w:firstLine="5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представ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вед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бота над проект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етодический паспорт учебного проек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характеристика учебного проекта по типологическим признака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щие выводы, заключ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1"/>
        <w:rPr>
          <w:sz w:val="28"/>
          <w:szCs w:val="28"/>
        </w:rPr>
      </w:pPr>
      <w:r>
        <w:rPr>
          <w:sz w:val="28"/>
          <w:szCs w:val="28"/>
        </w:rPr>
        <w:t>Всякая новая историческая эпоха требует привлечения новых подходов к организации образовательного процесса. Информационная стадия развития общества требует постоянного поиска новых форм организации учебно-воспитательного процесса, которые позволили б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еспечить высокий уровень знаний выпускников, умение самостоятельно приобретать и применять их на практик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ь каждого учащегося как творческую личность, способную определять цели и задачи своей деятельности, а также способы реализации своих замысл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ть навыки поисковой и исследовательской деятельности, развить критическое мышл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высить мотивацию к совместной работе в группе, сотрудничеству, проявлению коммуникативных ум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формировать у учащихся целостную картину ми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влечь каждого ученика в активный познавательный процесс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учить грамотно работать с информацией, обеспечивая свободный доступ к ней в школе;</w:t>
      </w:r>
    </w:p>
    <w:p>
      <w:pPr>
        <w:pStyle w:val="Normal"/>
        <w:ind w:firstLine="561"/>
        <w:rPr>
          <w:sz w:val="28"/>
          <w:szCs w:val="28"/>
        </w:rPr>
      </w:pPr>
      <w:r>
        <w:rPr>
          <w:sz w:val="28"/>
          <w:szCs w:val="28"/>
        </w:rPr>
        <w:t>Одна из форм организации работы с учащимися, позволяющая достичь указанных целей, - проектная деятельност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над проект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1"/>
        <w:rPr>
          <w:sz w:val="28"/>
          <w:szCs w:val="28"/>
        </w:rPr>
      </w:pPr>
      <w:r>
        <w:rPr>
          <w:sz w:val="28"/>
          <w:szCs w:val="28"/>
        </w:rPr>
        <w:t>Проект был задуман в качестве помощи группы учащихся 10-го класса МАОУСОШ № 1 школьному музею. Учащиеся, проявлявшие интерес к проблемам истории, относящимся к периоду ВОВ, в частности – к вопросу об участии в военных событиях 1941-1945 годов своих земляков, пожелали внести свой вклад в организацию работы музея.</w:t>
      </w:r>
    </w:p>
    <w:p>
      <w:pPr>
        <w:pStyle w:val="Normal"/>
        <w:ind w:firstLine="561"/>
        <w:rPr>
          <w:sz w:val="28"/>
          <w:szCs w:val="28"/>
        </w:rPr>
      </w:pPr>
      <w:r>
        <w:rPr>
          <w:sz w:val="28"/>
          <w:szCs w:val="28"/>
        </w:rPr>
        <w:t>Идея о донесении информации о школьном музее до всех заинтересованных в ней лиц явилась катализатором при осуществлении данного учебного проекта.</w:t>
      </w:r>
    </w:p>
    <w:p>
      <w:pPr>
        <w:pStyle w:val="Normal"/>
        <w:ind w:firstLine="561"/>
        <w:rPr>
          <w:sz w:val="28"/>
          <w:szCs w:val="28"/>
        </w:rPr>
      </w:pPr>
      <w:r>
        <w:rPr>
          <w:sz w:val="28"/>
          <w:szCs w:val="28"/>
        </w:rPr>
        <w:t>На первом этапе работы над проектом учитель-руководитель представил учащимся 10-го класса проблему необходимости существования информационного пространства, наполненного сведениями о школьном музее, которое могло бы выполнять и рекламную функцию. Было предложено определить форму реализации данного проекта. Группа учащихся остановила свой выбор на решении указанной проблемы посредством создания страницы школьного музея на сайте в сети Интернет. В случае реализации данной идеи информация о музее стала бы доступной для пользователей сети Интернет, что позволило бы установить его связь с рядом образовательных учреждений города и района, заинтересованных в проведении экскурсий по данной тематике.</w:t>
      </w:r>
    </w:p>
    <w:p>
      <w:pPr>
        <w:pStyle w:val="Normal"/>
        <w:ind w:firstLine="561"/>
        <w:rPr>
          <w:sz w:val="28"/>
          <w:szCs w:val="28"/>
        </w:rPr>
      </w:pPr>
      <w:r>
        <w:rPr>
          <w:sz w:val="28"/>
          <w:szCs w:val="28"/>
        </w:rPr>
        <w:t xml:space="preserve">На следующем этапе группа, состоящая из 6-ти учащихся, распределила роли. Разделившись на микрогруппы по 2 человека, ребята определили виды и этапы своей деятельности. О целях и задачах проекта будет подробно сказано в разделе «Методический паспорт учебного проекта»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ким образом, третий этап работы по осуществлению проекта необходимо разделить на несколько подэтапов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-й – первичный сбор информации;</w:t>
      </w:r>
    </w:p>
    <w:p>
      <w:pPr>
        <w:pStyle w:val="Normal"/>
        <w:rPr/>
      </w:pPr>
      <w:r>
        <w:rPr>
          <w:sz w:val="28"/>
          <w:szCs w:val="28"/>
        </w:rPr>
        <w:t>1-я группа учащихся занимается сбором информации о подвигах земляков, используя возможности школьной библиотеки, а также центральной районной библиотеки и музея Северо-Западного фрон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я группа работает с фондами школьного музея, подбирая информацию для размещения в Интернет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-я группа занимается фото – и видеосъемкой экспонатов музея, подготавливая необходимые для помещения в Интернет материал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-й – проведение промежуточных итогов:</w:t>
      </w:r>
    </w:p>
    <w:p>
      <w:pPr>
        <w:pStyle w:val="Normal"/>
        <w:ind w:firstLine="187"/>
        <w:rPr/>
      </w:pPr>
      <w:r>
        <w:rPr>
          <w:sz w:val="28"/>
          <w:szCs w:val="28"/>
        </w:rPr>
        <w:t>учащиеся совместно с руководителем проекта проводят семинарское занятие, на котором участники каждой микрогруппы  представляют отчеты о проделанной работе и вырабатывают план дальнейшей деятельности. Учитель предлагает членам микрогрупп определить объем информации для размещения в сети. Учащимся предлагается выделить главные смысловые моменты в собранной информ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-й – определение структуры информации о музее для размещения ее в Интернете:</w:t>
      </w:r>
    </w:p>
    <w:p>
      <w:pPr>
        <w:pStyle w:val="Normal"/>
        <w:rPr/>
      </w:pPr>
      <w:r>
        <w:rPr>
          <w:sz w:val="28"/>
          <w:szCs w:val="28"/>
        </w:rPr>
        <w:t>формируется структура странички музея – определяются ее разделы, объем и качество информации для того или иного раздел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-й – работа микрогрупп по привлечению дополнительных сведений, если в них возникла необходимост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-й – конкретизация содержания страницы музея на сайте школы; определение формы презентации.</w:t>
      </w:r>
    </w:p>
    <w:p>
      <w:pPr>
        <w:pStyle w:val="Normal"/>
        <w:ind w:firstLine="561"/>
        <w:rPr>
          <w:sz w:val="28"/>
          <w:szCs w:val="28"/>
        </w:rPr>
      </w:pPr>
      <w:r>
        <w:rPr>
          <w:sz w:val="28"/>
          <w:szCs w:val="28"/>
        </w:rPr>
        <w:t>На этом этапе окончательно определяется, какие материалы войдут в состав страницы. В случае необходимости проводится коррекция ее содержания. Для помощи в реализации процесса обработки и размещения информации в сети Интернет к работе над проектом привлекаются в качестве консультантов преподаватели информатики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6-й – размещение информации в сети Интернет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1"/>
        <w:rPr>
          <w:sz w:val="28"/>
          <w:szCs w:val="28"/>
        </w:rPr>
      </w:pPr>
      <w:r>
        <w:rPr>
          <w:sz w:val="28"/>
          <w:szCs w:val="28"/>
        </w:rPr>
        <w:t>Осуществление указанного процесса невозможно без применения учащимися знаний, полученных на школьных уроках информатик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7-й – презентация.</w:t>
      </w:r>
    </w:p>
    <w:p>
      <w:pPr>
        <w:pStyle w:val="Normal"/>
        <w:ind w:firstLine="561"/>
        <w:rPr/>
      </w:pPr>
      <w:r>
        <w:rPr>
          <w:sz w:val="28"/>
          <w:szCs w:val="28"/>
        </w:rPr>
        <w:t>Учащиеся публично, наглядно предъявляют результаты своей проектной деятельности. Презентация страницы школьного музея для сайта школы в сети Интернет проводится накануне праздника Победы. Учащиеся, занимавшиеся реализацией проекта, предоставляют также отчет о проделанной работе в форме статьи для издаваемого школой ежегодного «Школьного вестника». Презентацию учебного проекта проводят во время работы школьной конферен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ацию о школьном музее размещают на сайте школы в сети Интер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й паспорт учебного проек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анный учебный проект предназначен для осуществления учащимися старших классов, проявляющими интерес к истории и информатике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Тема и информационное содержание учебного проекта тесно связаны с изучением ВОВ на уроках истории в 9-11-м классах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Цели образовательные и воспитательные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глубокое ознакомление учащихся с экспозицией и фондами школьного музея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изучение страниц истории земли Новгородской в годы ВОВ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знакомство школьников с героями-земляками войны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формирование у учащихся представления об истории земли Новгородской как неотъемлемой части истории Росси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развитие патриотических чувств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формирование и развитие навыков научной и творческой работы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интеграция ЗУН,  приобретаемых в результате изучения истории и информатик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Задачи учебно-педагогические: сбор, систематизация и размещение на сайте школы информации о школьном музее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4. Возраст учащихся: 10 класс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 Время работы над проектом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. Режим работы: внеурочный, 2 часа в неделю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7. Материально-техническое и учебно-методическое оснащение: компьютер с доступом в Интернет, сканер, учебная и учебно-методическая литератур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8. Дополнительно привлекаемые участники (специалисты): руководитель школьного музея, преподаватели информати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9. ЗУН и общеучебные навыки, необходимые учащимся  для самостоятельной работы: навыки работы с историческими источниками, умение анализировать имеющийся материал, умение делать выводы, выделять главное в исследуемом материале, владение знаниями по хронологии рассматриваемых событий, умения и навыки работы с компьютером (в том числе в сети Интернет), умение определять цели и задачи работы, определять ее этапы, демонстрировать публично результаты своей деятельности (организовать и провести презентацию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0. Мотивация к познанию, работе: личный интерес учащихс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1. Предполагаемые приращени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новое содержание по теме «ВОВ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новые практические приемы: работа с вещественными историческими источниками (экспонатами музея), размещение информации в сети Интерне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2. Знания, на получение которых нацелен результат проекта: по истории ВОВ, об истории создания школьного музея и его работ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3. Развитие навыков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амостоятельной работы с историческими источниками, информационными технологиям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амостоятельного принятия решения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коммуникативности в ролевом взаимодействии, обмене информацией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мыслительной деятельности при проектировании, планировании, работе с источниками информации, анализе, синтезе, структурировании информаци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амоанализа и рефлекси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учебного проект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о типологическим признакам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оминирующий вид деятельности: исследовательский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едметно-содержательная область: межпредметный (история, информатика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Характер координации проекта: непосредственный (гибкий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Характер контактов: внутришкольный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личество участников: групповой (6 человек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должительность: долгосрочный ( с сентября 2011 по май 2012 учебного год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выводы. Заключ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1"/>
        <w:rPr>
          <w:sz w:val="28"/>
          <w:szCs w:val="28"/>
        </w:rPr>
      </w:pPr>
      <w:r>
        <w:rPr>
          <w:sz w:val="28"/>
          <w:szCs w:val="28"/>
        </w:rPr>
        <w:t>Осуществление данного учебного проекта позволит учащимся развить свои навыки работы не только с историческими источниками, но и с компьютером, сформировать навыки работы в сети Интернет, а также нивелирует противопоставление гуманитарных наук, в частности истории – информатике.</w:t>
      </w:r>
    </w:p>
    <w:p>
      <w:pPr>
        <w:pStyle w:val="Normal"/>
        <w:ind w:firstLine="561"/>
        <w:rPr>
          <w:sz w:val="28"/>
          <w:szCs w:val="28"/>
        </w:rPr>
      </w:pPr>
      <w:r>
        <w:rPr>
          <w:sz w:val="28"/>
          <w:szCs w:val="28"/>
        </w:rPr>
        <w:t>Участие в осуществлении проекта позволит углубить знания по истории России периода ВОВ, а также закрепить знания по указанной теме. Следует отметить, что полученные в ходе осуществления проекта знания извлекаются с конкретной целью и являются объектом заинтересованности ученика. Это способствует их глубокому усвоению.</w:t>
      </w:r>
    </w:p>
    <w:p>
      <w:pPr>
        <w:pStyle w:val="Normal"/>
        <w:ind w:firstLine="561"/>
        <w:rPr>
          <w:sz w:val="28"/>
          <w:szCs w:val="28"/>
        </w:rPr>
      </w:pPr>
      <w:r>
        <w:rPr>
          <w:sz w:val="28"/>
          <w:szCs w:val="28"/>
        </w:rPr>
        <w:t>Проектная деятельность учащихся способствует истинному обучению, т.к. о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личностно ориентирова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характеризуется возрастанием интереса и вовлеченности в работу по мере ее выполн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зволяет реализовывать педагогические цели на всех этап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зволяет учиться на собственном опыте, на реализации конкретного де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носит удовлетворение ученикам, видящим продукт собственного труда.</w:t>
      </w:r>
    </w:p>
    <w:p>
      <w:pPr>
        <w:pStyle w:val="Normal"/>
        <w:ind w:firstLine="561"/>
        <w:rPr>
          <w:sz w:val="28"/>
          <w:szCs w:val="28"/>
        </w:rPr>
      </w:pPr>
      <w:r>
        <w:rPr>
          <w:sz w:val="28"/>
          <w:szCs w:val="28"/>
        </w:rPr>
        <w:t xml:space="preserve">Эти ценные моменты, которые дает участие в проектах, необходимо шире использовать в практике развития интеллектуальных и творческих способностей школьников. Таким образом, использование метода учебных проектов в педагогической работе определяется необходимостью формирования личности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, личности новой эпохи, когда определяющими факторами развития общества будут интеллект человека и информация.</w:t>
      </w:r>
    </w:p>
    <w:p>
      <w:pPr>
        <w:pStyle w:val="Normal"/>
        <w:ind w:firstLine="561"/>
        <w:rPr>
          <w:sz w:val="28"/>
          <w:szCs w:val="28"/>
        </w:rPr>
      </w:pPr>
      <w:r>
        <w:rPr>
          <w:sz w:val="28"/>
          <w:szCs w:val="28"/>
        </w:rPr>
        <w:t>При осуществлении проекта ценны не только его результаты, но и сам процесс, который позволяет учащимся почувствовать себя творческими личностями, свободными от преподавательского диктата, учителю и учащимся – лучше понять друг друга.</w:t>
      </w:r>
    </w:p>
    <w:p>
      <w:pPr>
        <w:pStyle w:val="Normal"/>
        <w:rPr/>
      </w:pPr>
      <w:r>
        <w:rPr>
          <w:sz w:val="28"/>
          <w:szCs w:val="28"/>
        </w:rPr>
        <w:t>Все это говорит о том, что у метода учебных проектов, несомненно, есть будущее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 № 1 (этап 3 – выбор лучшей иде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предложенных идей в соответствии с критериям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2246"/>
        <w:gridCol w:w="2393"/>
        <w:gridCol w:w="2393"/>
      </w:tblGrid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\ Иде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дея 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дея 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дея 3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й 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й 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й 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 № 2 (этап 4 – проектный этап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ы и оборудов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024"/>
        <w:gridCol w:w="1499"/>
        <w:gridCol w:w="1348"/>
        <w:gridCol w:w="1314"/>
        <w:gridCol w:w="1401"/>
        <w:gridCol w:w="1334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ойств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де можн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стать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имост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метка 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ичии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431"/>
        <w:gridCol w:w="2244"/>
        <w:gridCol w:w="2312"/>
        <w:gridCol w:w="1915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ци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де ее можн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учить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имост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метка 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ичи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 № 3 (этап 6 – оценка и защита проек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выступления школьника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чему ты начал разрабатывать этот проект? Для кого он предназначен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ыло ли проведено предварительно маркетинговые исследования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ова основная идея проекта? Какие еще идеи у тебя были? Почему ты их отверг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ими критериями ты руководствовался? Соответствует ли им выбранная идея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ие использовались материалы? Какое оборудование ты использовал? Кто тебе помогал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овы этапы выполнения проекта? В чем они заключались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ие комментарии ты получил относительно изготовленного изделия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 улучшить проект? Каковы направления дальнейшего исследования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7:39:00Z</dcterms:created>
  <dc:creator>Spoon</dc:creator>
  <dc:description/>
  <dc:language>en-US</dc:language>
  <cp:lastModifiedBy>Spoon</cp:lastModifiedBy>
  <cp:lastPrinted>2012-02-18T13:27:00Z</cp:lastPrinted>
  <dcterms:modified xsi:type="dcterms:W3CDTF">2012-02-18T09:29:00Z</dcterms:modified>
  <cp:revision>7</cp:revision>
  <dc:subject/>
  <dc:title>Работа над проектом</dc:title>
</cp:coreProperties>
</file>