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7"/>
          <w:szCs w:val="17"/>
        </w:rPr>
      </w:pPr>
      <w:r>
        <w:rPr>
          <w:rFonts w:eastAsia="Times New Roman" w:cs="Verdana" w:ascii="Verdana" w:hAnsi="Verdana"/>
          <w:vanish/>
          <w:color w:val="000000"/>
          <w:sz w:val="17"/>
          <w:szCs w:val="17"/>
        </w:rPr>
      </w:r>
    </w:p>
    <w:p>
      <w:pPr>
        <w:pStyle w:val="Heading1"/>
        <w:rPr/>
      </w:pPr>
      <w:ins w:id="0" w:author="Unknown" w:date="0-00-00T00:00:00Z">
        <w:r>
          <w:rPr>
            <w:rFonts w:cs="Verdana" w:ascii="Verdana" w:hAnsi="Verdana"/>
            <w:color w:val="000000"/>
            <w:sz w:val="17"/>
            <w:szCs w:val="17"/>
          </w:rPr>
          <w:br/>
        </w:r>
      </w:ins>
      <w:r>
        <w:rPr>
          <w:rFonts w:cs="Verdana" w:ascii="Verdana" w:hAnsi="Verdana"/>
          <w:color w:val="000000"/>
        </w:rPr>
        <w:t>Сценарий на 23 февраля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</w:rPr>
      </w:pPr>
      <w:r>
        <w:rPr>
          <w:rFonts w:eastAsia="Times New Roman" w:cs="Verdana" w:ascii="Verdana" w:hAnsi="Verdana"/>
          <w:b/>
          <w:bCs/>
          <w:color w:val="000000"/>
          <w:sz w:val="17"/>
        </w:rPr>
        <w:t>Сценарий на 23 февраля для 6  класса  со смешными конкурсами.</w:t>
      </w:r>
      <w:r>
        <w:rPr>
          <w:rFonts w:eastAsia="Times New Roman" w:cs="Verdana" w:ascii="Verdana" w:hAnsi="Verdana"/>
          <w:color w:val="000000"/>
          <w:sz w:val="17"/>
        </w:rPr>
        <w:t> 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br/>
        <w:br/>
      </w:r>
      <w:r>
        <w:rPr>
          <w:rFonts w:eastAsia="Times New Roman" w:cs="Verdana" w:ascii="Verdana" w:hAnsi="Verdana"/>
          <w:color w:val="000000"/>
          <w:sz w:val="17"/>
        </w:rPr>
        <w:t>Ведущая: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Аплодисментами встречаем,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Мальчишек наших поздравляем!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И праздник дружно отмечаем,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Защитников мы наших знаем!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Хоть вьюги за окном бывают,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Они ведь нас не испугают,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Мы под защитой у ребят…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Они нам показать хотят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Всю молодецкую отвагу,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И хоть не носят нынче шпагу,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Но всех смелее и сильней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Умней, прекрасней и дружней!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  <w:br/>
      </w:r>
      <w:r>
        <w:rPr>
          <w:rFonts w:eastAsia="Times New Roman" w:cs="Verdana" w:ascii="Verdana" w:hAnsi="Verdana"/>
          <w:color w:val="000000"/>
          <w:sz w:val="17"/>
        </w:rPr>
        <w:t>Ведущая: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Размер доспехов поражает!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Вам каждый здесь побед желает!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Их мёдом можно не кормить,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Лишь дать им удаль проявить!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Сперва вы силу покажите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И, если можно, удивите.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Обычный шарик нужно лопнуть,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Но только ведь не просто хлопнуть,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А между ног его зажмите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И с шариком борьбу начните!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  <w:br/>
      </w:r>
      <w:r>
        <w:rPr>
          <w:rFonts w:eastAsia="Times New Roman" w:cs="Verdana" w:ascii="Verdana" w:hAnsi="Verdana"/>
          <w:color w:val="000000"/>
          <w:sz w:val="17"/>
        </w:rPr>
        <w:t>Проводится конкурс «Лопни шарик». Воздушный шарик надо зажать между ногами (можно между коленями), и таким образом его необходимо лопнуть – без помощи рук. Это довольно сложное задание, которое кажется простым только на первый взгляд. 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</w:rPr>
      </w:pPr>
      <w:r>
        <w:rPr>
          <w:rFonts w:eastAsia="Times New Roman" w:cs="Verdana" w:ascii="Verdana" w:hAnsi="Verdana"/>
          <w:color w:val="000000"/>
          <w:sz w:val="17"/>
          <w:lang w:val="en-US" w:eastAsia="en-US"/>
        </w:rPr>
        <w:drawing>
          <wp:inline distT="0" distB="0" distL="0" distR="0">
            <wp:extent cx="4077970" cy="30581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br/>
        <w:br/>
      </w:r>
      <w:r>
        <w:rPr>
          <w:rFonts w:eastAsia="Times New Roman" w:cs="Verdana" w:ascii="Verdana" w:hAnsi="Verdana"/>
          <w:color w:val="000000"/>
          <w:sz w:val="17"/>
        </w:rPr>
        <w:t>Ведущая: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Ну… силачи собрались здесь!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Вы, может быть, хотите есть?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Мы вас накормим непременно,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И постарайтесь-ка мгновенно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Богатырями облачиться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И яблочками угоститься!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Ведь для любезнейших мужчин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Полезен каждый витамин.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И кто быстрее их добудет,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Сильней и здоровей всех будет.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Но! Небольшое усложненье,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Здесь надо применить уменье,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Чтоб это яблочко достать,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И им полакомиться всласть!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  <w:br/>
      </w:r>
      <w:r>
        <w:rPr>
          <w:rFonts w:eastAsia="Times New Roman" w:cs="Verdana" w:ascii="Verdana" w:hAnsi="Verdana"/>
          <w:color w:val="000000"/>
          <w:sz w:val="17"/>
        </w:rPr>
        <w:t>Проводится конкурс «Кто быстрее съест яблоко». Сложность заключается в том, что яблоко плавает в тазике с водой, и его нельзя трогать руками. Можно даже каждому участнику конкурса руки завязать за спиной. У каждого игрока – свой тазик с водой и яблоком.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</w:rPr>
      </w:pPr>
      <w:r>
        <w:rPr>
          <w:rFonts w:eastAsia="Times New Roman" w:cs="Verdana" w:ascii="Verdana" w:hAnsi="Verdana"/>
          <w:color w:val="000000"/>
          <w:sz w:val="17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</w:rPr>
      </w:pPr>
      <w:r>
        <w:rPr>
          <w:rFonts w:eastAsia="Times New Roman" w:cs="Verdana" w:ascii="Verdana" w:hAnsi="Verdana"/>
          <w:color w:val="000000"/>
          <w:sz w:val="17"/>
        </w:rPr>
        <w:t> 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</w:rPr>
      </w:pPr>
      <w:r>
        <w:rPr>
          <w:rFonts w:eastAsia="Times New Roman" w:cs="Verdana" w:ascii="Verdana" w:hAnsi="Verdana"/>
          <w:color w:val="000000"/>
          <w:sz w:val="17"/>
        </w:rPr>
        <w:t> 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3364865" cy="2523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  <w:br/>
        <w:br/>
      </w:r>
      <w:r>
        <w:rPr>
          <w:rFonts w:eastAsia="Times New Roman" w:cs="Verdana" w:ascii="Verdana" w:hAnsi="Verdana"/>
          <w:color w:val="000000"/>
          <w:sz w:val="17"/>
        </w:rPr>
        <w:t>Ведущая: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Да, репутация подмокла…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Толпа от хохота уж смолкла.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И все хотят узнать сейчас,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Кто грациозней всех из вас?!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Быть силачом всегда почётно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(Хоть репутация подмокла!),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Но грациозность проявите,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Легонькой попкой покрутите,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Быть может, зрители сейчас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Ещё сильней полюбят вас! 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Конкурс «Попади карандашом в бутылку». К штанам, сзади, где петельки для пояса, привязывают на верёвочке карандаш. На пол ставят бутылку. Задача участника состоит в том, чтобы, без помощи рук, попасть карандашом в бутылку. Очень весёлый и интересный конкурс! Побеждает тот участник, который первым справится с заданием. 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color w:val="000000"/>
          <w:sz w:val="17"/>
          <w:lang w:val="en-US" w:eastAsia="en-US"/>
        </w:rPr>
        <w:drawing>
          <wp:inline distT="0" distB="0" distL="0" distR="0">
            <wp:extent cx="4114800" cy="30861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  <w:br/>
      </w:r>
      <w:r>
        <w:rPr>
          <w:rFonts w:eastAsia="Times New Roman" w:cs="Verdana" w:ascii="Verdana" w:hAnsi="Verdana"/>
          <w:color w:val="000000"/>
          <w:sz w:val="17"/>
        </w:rPr>
        <w:t>Ведущая: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Нас впереди ждёт сладкий стол,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Но чтобы состоялся он,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Нам покажите высший класс,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Ведь вы умнее всех у нас!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Вы сервировка ждёт, мужчины,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Не только рюмки и графины,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А дамам чтобы угодить,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Придётся ум свой проявить!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  <w:br/>
      </w:r>
      <w:r>
        <w:rPr>
          <w:rFonts w:eastAsia="Times New Roman" w:cs="Verdana" w:ascii="Verdana" w:hAnsi="Verdana"/>
          <w:color w:val="000000"/>
          <w:sz w:val="17"/>
        </w:rPr>
        <w:t>Конкурс «Кто правильно распределит столовые приборы». Каждый участник получает набор ножей, вилок, тарелок и т.д., которые нужно правильно разместить на столе. Тот, чья версия будет более всего приближена к правильному варианту, и будет победителем.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  <w:br/>
      </w:r>
      <w:r>
        <w:rPr>
          <w:rFonts w:eastAsia="Times New Roman" w:cs="Verdana" w:ascii="Verdana" w:hAnsi="Verdana"/>
          <w:color w:val="000000"/>
          <w:sz w:val="17"/>
        </w:rPr>
        <w:t>Ведущая: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Не страшен кризис, нам, конечно,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Поздравим рыцарей неспешно,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Они – опора нам, защита,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И от злодея, от бандита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Нас защитят всегда мужчины,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И говорят о том былины,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Как молодцы стеной вставали,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Как свои семьи защищали…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Так пожелаем вам, мальчишки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(Хоть ждёт ещё учёба, книжки),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Чтоб вы вели себя достойно,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Гоните дерзостей разбойных,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  <w:br/>
      </w:r>
      <w:r>
        <w:rPr>
          <w:rFonts w:eastAsia="Times New Roman" w:cs="Verdana" w:ascii="Verdana" w:hAnsi="Verdana"/>
          <w:color w:val="000000"/>
          <w:sz w:val="17"/>
        </w:rPr>
        <w:t>Своих девчонок защищайте,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И родину вы не бросайте.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На вас – с надеждой уповаем,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Всего чудесного желаем! 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color w:val="000000"/>
          <w:sz w:val="17"/>
        </w:rPr>
        <w:t>Девочки поздравляют мальчиков. </w:t>
      </w:r>
      <w:ins w:id="1" w:author="Unknown" w:date="0-00-00T00:00:00Z">
        <w:r>
          <w:rPr>
            <w:rFonts w:eastAsia="Times New Roman" w:cs="Verdana" w:ascii="Verdana" w:hAnsi="Verdana"/>
            <w:color w:val="000000"/>
            <w:sz w:val="17"/>
            <w:szCs w:val="17"/>
          </w:rPr>
          <w:br/>
          <w:br/>
        </w:r>
      </w:ins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19:00Z</dcterms:created>
  <dc:creator>Пользователь</dc:creator>
  <dc:description/>
  <cp:keywords/>
  <dc:language>en-US</dc:language>
  <cp:lastModifiedBy>Пользователь</cp:lastModifiedBy>
  <cp:lastPrinted>2011-02-13T20:23:00Z</cp:lastPrinted>
  <dcterms:modified xsi:type="dcterms:W3CDTF">2012-05-24T16:19:00Z</dcterms:modified>
  <cp:revision>2</cp:revision>
  <dc:subject/>
  <dc:title/>
</cp:coreProperties>
</file>