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тешкин Денис, 16 лет, 10 «А» клас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общеобразовательная школа№301</w:t>
      </w:r>
    </w:p>
    <w:p>
      <w:pPr>
        <w:pStyle w:val="Normal"/>
        <w:jc w:val="center"/>
        <w:rPr/>
      </w:pPr>
      <w:r>
        <w:rPr>
          <w:sz w:val="36"/>
          <w:szCs w:val="36"/>
        </w:rPr>
        <w:t>Ул. Ярослава Гашека, 10/2,тел/факс:771-79-67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e-mail: </w:t>
      </w:r>
      <w:hyperlink r:id="rId2">
        <w:r>
          <w:rPr>
            <w:rStyle w:val="InternetLink"/>
            <w:sz w:val="36"/>
            <w:szCs w:val="36"/>
            <w:lang w:val="en-US"/>
          </w:rPr>
          <w:t>school-301@yandex.ru</w:t>
        </w:r>
      </w:hyperlink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уководитель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Шенкао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Л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>Б</w:t>
      </w:r>
      <w:r>
        <w:rPr>
          <w:sz w:val="36"/>
          <w:szCs w:val="36"/>
          <w:lang w:val="en-US"/>
        </w:rPr>
        <w:t>.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Когда я люблю и ненавиж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Я люблю: когда вокруг меня радостные лица, когда мой город чистый и уютный, когда на улице и в транспорте все взаимно вежливые, когда меня хвалят, когда друзья поддерживаю меня, когда наши старики здоровы, когда моя собака выполняет команды, когда я получаю хорошие оценки, когда вокруг меня царит справедливос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Я ненавижу: когда меня обвиняют в том, чего я не делал, когда на улице все злые и готовы подраться из-за ерунды, когда подростки сбиваются в стаи и пьют пиво, а потом совершаю преступления, когда ненавидят людей  за  цвет кожи, когда матерятся, когда обижают стариков и детей, когда врут с экранов телевизоров про хорошую жизнь, когда учителя придираются по пустякам, когда жестоко обращаются с собака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Я люблю и ненавижу ещё много чего. Но выше перечисленное волнует и радует меня в первую очер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  Потешкин  Д. ученик 10 «А»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30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2:00Z</dcterms:created>
  <dc:creator>User 01</dc:creator>
  <dc:description/>
  <cp:keywords/>
  <dc:language>en-US</dc:language>
  <cp:lastModifiedBy>ParAdmin</cp:lastModifiedBy>
  <dcterms:modified xsi:type="dcterms:W3CDTF">2011-10-18T10:38:00Z</dcterms:modified>
  <cp:revision>6</cp:revision>
  <dc:subject/>
  <dc:title>Когда я люблю и ненавижу</dc:title>
</cp:coreProperties>
</file>