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КИЕ ЖИВОТНЫЕ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rPr/>
      </w:pPr>
      <w:r>
        <w:rPr/>
        <w:t>Расширить представление детей о диких животных леса средней полосы России (лиса, заяц, медведь, белка, волк, лось), показать роль покровительственной окраски в жизни животных. Познакомить с приспособлением животных в среде обитания в разные времена года.</w:t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Картинки с изображением животных, цветные нитки, календарь природы, модель «Времена года»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numPr>
          <w:ilvl w:val="0"/>
          <w:numId w:val="1"/>
        </w:numPr>
        <w:rPr/>
      </w:pPr>
      <w:r>
        <w:rPr/>
        <w:t>Жизнь животных в разное время.</w:t>
      </w:r>
    </w:p>
    <w:p>
      <w:pPr>
        <w:pStyle w:val="Style15"/>
        <w:numPr>
          <w:ilvl w:val="0"/>
          <w:numId w:val="1"/>
        </w:numPr>
        <w:rPr/>
      </w:pPr>
      <w:r>
        <w:rPr/>
        <w:t>Место расположения зверей в зимнее время.</w:t>
      </w:r>
    </w:p>
    <w:p>
      <w:pPr>
        <w:pStyle w:val="Style15"/>
        <w:numPr>
          <w:ilvl w:val="0"/>
          <w:numId w:val="1"/>
        </w:numPr>
        <w:rPr/>
      </w:pPr>
      <w:r>
        <w:rPr/>
        <w:t>Жизнь животных весной и летом.</w:t>
      </w:r>
    </w:p>
    <w:p>
      <w:pPr>
        <w:pStyle w:val="Style15"/>
        <w:numPr>
          <w:ilvl w:val="0"/>
          <w:numId w:val="1"/>
        </w:numPr>
        <w:rPr/>
      </w:pPr>
      <w:r>
        <w:rPr/>
        <w:t>Итог. Работа с моделью «Времена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Ь ЖИВОТНЫХ В РАЗНОЕ ВРЕМЯ ГОДА.</w:t>
      </w:r>
    </w:p>
    <w:p>
      <w:pPr>
        <w:pStyle w:val="Normal"/>
        <w:rPr/>
      </w:pPr>
      <w:r>
        <w:rPr/>
        <w:t>Ребята посмотрите на картинки и разложите животных на две группы по способу питания (растительноядные и  хищные). Дети выполняют задание, объясняя, почему они отнесли то или иное животное к определённой группе.</w:t>
      </w:r>
    </w:p>
    <w:p>
      <w:pPr>
        <w:pStyle w:val="Normal"/>
        <w:rPr/>
      </w:pPr>
      <w:r>
        <w:rPr/>
        <w:t>А сейчас рассмотрите календарь погоды за осенний период. Что меняется в жизни животных в это время года? Например, что делает белка осенью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апасает корм (орешки, грибы) на зиму, утепляет жилище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Белки живут в дуплах. А ещё, какие изменения происходят в жизни белок и зайцев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У них мех становится более тёплым, пушистым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Зачем белкам и зайцам нужна тёплая шубка на зиму?</w:t>
      </w:r>
    </w:p>
    <w:p>
      <w:pPr>
        <w:pStyle w:val="Normal"/>
        <w:rPr/>
      </w:pPr>
      <w:r>
        <w:rPr/>
        <w:t>Дети рассматривают календарь погоды за зиму и объясняют: зимой холодно, поэтому им нужна тёплая шуб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ещё. Какие изменения происходят с шубой зайца и бел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ни линяют, и шерстка вырастает другого цвета: у белки – серебристая, у зайца – белая.</w:t>
      </w:r>
    </w:p>
    <w:p>
      <w:pPr>
        <w:pStyle w:val="Normal"/>
        <w:rPr/>
      </w:pPr>
      <w:r>
        <w:rPr/>
        <w:t xml:space="preserve">Дети собирают  заранее разложенные цветные нитки.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Где это легче сделать: там, где они совпадают или там, где не совпадают с фоном? Почему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 снегу белого зайца труднее увидеть и серебристую белочку на дереве, занесённом снегом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Так животные приспосабливаются к условиям жизни. Можно ли по цвету шубы определить, какое сейчас время года?</w:t>
      </w:r>
    </w:p>
    <w:p>
      <w:pPr>
        <w:pStyle w:val="Normal"/>
        <w:rPr/>
      </w:pPr>
      <w:r>
        <w:rPr>
          <w:b/>
        </w:rPr>
        <w:t>ДЕТИ</w:t>
      </w:r>
      <w:r>
        <w:rPr/>
        <w:t>. Можно. Если шубка у зайца пёстрая – это конец осени. Если она белая – это зим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почему не меняет цвет волк, медведь?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  <w:r>
        <w:rPr/>
        <w:t xml:space="preserve"> Они не боятся других зверей, они смелы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Почему лиса и волк не меняют окраску зимой? Лиса, кака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Рыжая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А волк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ерый. Лиса хищница, она боится волк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медведь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едведь зимой спит.</w:t>
      </w:r>
    </w:p>
    <w:p>
      <w:pPr>
        <w:pStyle w:val="Normal"/>
        <w:rPr>
          <w:b/>
          <w:b/>
        </w:rPr>
      </w:pPr>
      <w:r>
        <w:rPr>
          <w:b/>
        </w:rPr>
        <w:t>ВОСПИТАТЕЛЬ.</w:t>
      </w:r>
      <w:r>
        <w:rPr/>
        <w:t xml:space="preserve"> Почему медведь спит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Ему трудно найти еду. Всё в снег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Можно ли по окраске шерсти медведя или лисы определить, какое время год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, они не меняют окраск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А по поведению медведя можно узнать, какое время год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Если медведь в берлоге, то это зим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кто ещё спит зимой?</w:t>
      </w:r>
    </w:p>
    <w:p>
      <w:pPr>
        <w:pStyle w:val="Normal"/>
        <w:rPr/>
      </w:pPr>
      <w:r>
        <w:rPr>
          <w:b/>
        </w:rPr>
        <w:t>ДЕТИ</w:t>
      </w:r>
      <w:r>
        <w:rPr/>
        <w:t>. Барсук, ёжик, ен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АСПОЛОЖЕНИЯ ЗВЕРЕЙ В ЗИМНЕМ ЛЕС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еред вами план леса. Что означают буквы в квадрата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Части света: север, юг, восток, запад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Верно. Надо определить, где находятся животные.</w:t>
      </w:r>
    </w:p>
    <w:p>
      <w:pPr>
        <w:pStyle w:val="Normal"/>
        <w:rPr/>
      </w:pPr>
      <w:r>
        <w:rPr/>
        <w:t>Дети по следам определяют, кто и в каком направлении перемещался (ориентируясь на части св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Ь ЖИВОТНЫХ ВЕСНОЙ И ЛЕТОМ.</w:t>
      </w:r>
    </w:p>
    <w:p>
      <w:pPr>
        <w:pStyle w:val="Normal"/>
        <w:rPr/>
      </w:pPr>
      <w:r>
        <w:rPr/>
        <w:t>Дети рассматривают календарь погоды весны и лета. Уточняют сезонные изменения в погоде и природе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ужна ли тёплая шуба животным, если наступит лет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. Скоро тепло. Животные линяют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то меняет окраску? Почему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аяц. Он становится бурым, а белка рыжей. Легче прятаться от лисы и волк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Ещё какие изменения происходят весно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едведь просыпается и выходит из берлоги. Лиса чистит нору, белка чистит дупло. Волчица ищет место для своих волчат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что эти животные делают летом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Летом они растят своих детёныш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МОДЕЛЬЮ «ВРЕМЕНА ГОДА». ИТОГ.</w:t>
      </w:r>
    </w:p>
    <w:p>
      <w:pPr>
        <w:pStyle w:val="Normal"/>
        <w:rPr/>
      </w:pPr>
      <w:r>
        <w:rPr/>
        <w:t>По круговой модели дети рассказывают, что разные животные делают в разное время год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вы молодцы. Наше занятие окончен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4"/>
    </w:rPr>
  </w:style>
  <w:style w:type="character" w:styleId="WW8Num5z0">
    <w:name w:val="WW8Num5z0"/>
    <w:qFormat/>
    <w:rPr>
      <w:sz w:val="1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59:00Z</dcterms:created>
  <dc:creator>FuckYouBill</dc:creator>
  <dc:description/>
  <cp:keywords/>
  <dc:language>en-US</dc:language>
  <cp:lastModifiedBy>FuckYouBill</cp:lastModifiedBy>
  <dcterms:modified xsi:type="dcterms:W3CDTF">2012-05-26T03:59:00Z</dcterms:modified>
  <cp:revision>2</cp:revision>
  <dc:subject/>
  <dc:title/>
</cp:coreProperties>
</file>