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о- музыкальная компози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оклонимся великим тем годам»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ённая ко Дню Побе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 часть)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Сегодня у нас необычный день - мы стоим на пороге самого светлого, самого святого праздника- Дня Победы над фашисткой Германией. 67 лет наша страна не видела ужасов войны. 67 лет наша земля не вздрагивала от взрывов снарядов. Но в этой светлой полосе мирной жизни были чёрные годы войны в Афганистане и в Чечне, где гибли наши ребята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(Выступление 1-го класса)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День Победы - это радостный и горький праздник, да он и не может быть иным, потому что не бывает безоблачной радости без слёз печали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(Выступление 2-го класса)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В эти дни, когда оживает природа, мы остро ощущаем, как прекрасна жизнь! Как дорога она нам! И понимаем, что за всё, что мы имеем - жизнь и праздник в нашей жизни, мы обязаны всем тем, кто воевал, погибал, выживал в тех адских условиях, когда казалось, что невозможно было выжить. И с чувством глубокой благодарности мы обращаемся в этот день к нашим ветеранам, спасшим мир от коричневой чумы, а наш народ от порабощения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(Выступление 3-го класса)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За плечами этого праздника страшное время войны, разрухи, миллионы смертей. В этом году мы отмечаем 67- летие Великой Победы, вспоминаем тех, кого с нами нет, и поздравляем тех, кто дошёл до этого светлого дня.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(Выступление 4-го класса)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Четыре долгих года, 1418 дней, шла на нашей земле самая кровопролитная и страшная война в истории человечества. 22 июня 1941 года в 3 чача 15 минут утра немецкие войска перешли границу Советского Союза. Так началась Великая Отечественная война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(Выступление 5-го класса)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«Россия должна быть ликвидирована»- объявил Гитлер на совещании в своей ставке 1 августа 1940 года, а 12 мая 1942 года уточнил: «Цель моей восточной политики заключается в том, чтобы заселить  эту территорию, по крайней мере, 100 миллионами людей германской расы». Но, как говорится, не на тех напал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(Выступление 6-го класса)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Был враг добит, советская держава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Смела с лица Отчизны злую тень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София, Прага, Берлин, Варшава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Солдат встречали с песней в этот день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усть дети повсюду встречают рассвет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Улыбкой ясной, спокойной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Давайте же скажем все вместе - нет!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Нет, нет, нет!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Нет - грабительским войнам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Спасибо вам, дорогие ребята, за ваше выступлени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 часть)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Война- жесточе нету слова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Война- печальней нету слова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Война- святее нету слова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В тоске и славе этих лет,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И на устах у нас иного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Ещё не может быть и нет…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22 июня… Этот день вечно будет отбрасывать нашу память к 1941 году. А значит, и к 9 мая 1945 года. Между двумя датами- прочная нить. Без одной не было бы другой. Точнее сказать, другой просто не могло не быть. Потому что наш народ сделал, казалось, всё невозможное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(Выступление 7-го класса)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«У тебя нет сердца и нервов, на войне они не нужны. Уничтожь в себе жалость и сострадание- убивай всякого русского, советского, не останавливайся, если перед тобой старик или женщина, девочка или мальчик, - убивай…»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Каждому фашистскому солдату была вручена памятка с такой установкой. Вот какими «идеями» были «окрылены» солдаты третьего рейха, какие получили инструкции, готовясь переступить священную границу нашей Родины. И они её переступили, перешли. На суше, на воде, в воздухе…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(Выступление 8-го класса)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Так на рассвете 22 июня 1941 года тишина этого ясного дня была нарушена грохотом артиллерийской канонады и взрывами падающих с неба бомб. Гитлеровская Германия, вероломно напав на нашу Родину, приступила к осуществлению своей чудовищной цели: уничтожить  советское государство, истребить миллионы людей, поработить народы СССР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(Выступление 9-го класса)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Долгих 4 года полыхали бои, 4 изнурительных года вёл советский народ освободительную, Священную войну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дним шагом к Победе были бои за Берлин. До тех пор, пока наши войска не разгромили врага в его же логове, о капитуляции не могло быть и речи. И это хорошо помнили все наши бойцы- от рядового солдата до генерала.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(Выступление 10-го класса)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итва за Берлин подходила к концу. В ночь с 30 апреля на 1 мая над куполом рейхстага заалело Знамя Победы. А 2 мая вражеский гарнизон города прекратил сопротивление и капитулировал. Вчитываясь, вслушиваясь, всматриваясь в хронологию долгого победного пути, перед глазами невольно предстают географические очертания России, Украины, Белоруссии, Кавказа, Балтики, видишь перед собою всю карту измученной, истерзанной войной Европы.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И вот она- долгожданная Победа! Весь мир вздохнул с облегчением. Враг был разбит там, откуда он начинал своё зверское порабощение народов Европы, - в Берлине, в своём собственном логове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(Выступление 11-го класса)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И встал советский Воин- освободитель на огромный пьедестал в берлинском Трептов- Парке, прижимая к груди своей спасенную девочку, встал как символ торжества над поверженным фашизмом, как олицетворение светлых надежд всего человечества и как напоминание о старинном изречении, произнесённом ещё в 1242-м году Александром Невским: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(Все участники хором произносят):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к нам с мечом придёт, от меча и погибнет!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Дорогие наши ветераны, учителя, ребята, гости нашего праздника! От всей души поздравляем вас с праздником Победы! Желаем вам доброго здоровья, счастья и благополучия, радости, чистого неба и мира всему нашему огромному дому. С праздником вас, с Днём Победы!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09:00Z</dcterms:created>
  <dc:creator>uset</dc:creator>
  <dc:description/>
  <cp:keywords/>
  <dc:language>en-US</dc:language>
  <cp:lastModifiedBy>Старцев</cp:lastModifiedBy>
  <cp:lastPrinted>2007-05-07T17:25:00Z</cp:lastPrinted>
  <dcterms:modified xsi:type="dcterms:W3CDTF">2012-05-16T20:36:00Z</dcterms:modified>
  <cp:revision>7</cp:revision>
  <dc:subject/>
  <dc:title>Литературно- музыкальная композиция</dc:title>
</cp:coreProperties>
</file>