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 xml:space="preserve">В фойе школы звучит музыка. 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Applestylespan"/>
          <w:b/>
          <w:bCs/>
          <w:i/>
          <w:iCs/>
          <w:color w:val="000000"/>
          <w:sz w:val="28"/>
          <w:szCs w:val="28"/>
        </w:rPr>
        <w:t>Проходит регистрация бывших выпускников.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333333"/>
          <w:sz w:val="28"/>
          <w:szCs w:val="28"/>
        </w:rPr>
        <w:t>Сценарий «Вечер школьных друзей – 2012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iCs/>
          <w:color w:val="333333"/>
          <w:sz w:val="28"/>
          <w:szCs w:val="28"/>
        </w:rPr>
        <w:t>Презентация «Виды школы»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Style w:val="Applestylespan"/>
          <w:b/>
          <w:bCs/>
          <w:i/>
          <w:iCs/>
          <w:color w:val="333333"/>
          <w:sz w:val="28"/>
          <w:szCs w:val="28"/>
        </w:rPr>
        <w:t xml:space="preserve">Песня «Любимая школа» </w:t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333333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года, и как всегда,</w:t>
        <w:br/>
        <w:t>Мы всех вас в школе собираем.</w:t>
        <w:br/>
        <w:t>Взрослее мы, мудрее вы,</w:t>
        <w:br/>
        <w:t>Но с вами лет не замечаем.</w:t>
        <w:br/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333333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кто 5, кто 30 лет</w:t>
        <w:br/>
        <w:t>Уже сражаетесь с судьбою,</w:t>
        <w:br/>
        <w:t>И поражений и побед</w:t>
        <w:br/>
        <w:t>Уже не мало за спиною.</w:t>
        <w:br/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333333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жний очерк детских лиц</w:t>
        <w:br/>
        <w:t>В вас лишь едва уже заметен,</w:t>
        <w:br/>
        <w:t>А с фотографий смотрят те,</w:t>
        <w:br/>
        <w:t>Кто здесь присутствует на встрече.</w:t>
        <w:br/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333333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вам будет хорош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егодня с нами в этом зале,</w:t>
        <w:br/>
        <w:t>Чтоб отдохнули вы душой</w:t>
        <w:br/>
        <w:t>И что когда-то не сказали</w:t>
        <w:br/>
        <w:t>Сегодня скажете уже.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я «Выпуски школ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Вечер школьных друзей» ансамбль учителе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333333"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, как и каждый год, родная школа вновь радушно распахнула двери своим выпуск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rStyle w:val="Applestylespan"/>
          <w:b/>
          <w:bCs/>
          <w:color w:val="333333"/>
          <w:sz w:val="28"/>
          <w:szCs w:val="28"/>
        </w:rPr>
        <w:t xml:space="preserve">Ведущий: </w:t>
      </w:r>
      <w:r>
        <w:rPr>
          <w:rStyle w:val="Applestylespan"/>
          <w:color w:val="333333"/>
          <w:sz w:val="28"/>
          <w:szCs w:val="28"/>
        </w:rPr>
        <w:t>Мы п</w:t>
      </w:r>
      <w:r>
        <w:rPr>
          <w:sz w:val="28"/>
          <w:szCs w:val="28"/>
        </w:rPr>
        <w:t>риглашаем вас окунуться в мир воспоминаний, где были и детские слезы и радости, ошибки и удачи, первая любовь и разочарования, а также вера в будущее и мечты, мечты, мечты…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Applestylespan"/>
          <w:b/>
          <w:bCs/>
          <w:i/>
          <w:iCs/>
          <w:color w:val="333333"/>
          <w:sz w:val="28"/>
          <w:szCs w:val="28"/>
        </w:rPr>
        <w:t>Презентация «Школьная жизнь»</w:t>
      </w:r>
    </w:p>
    <w:p>
      <w:pPr>
        <w:pStyle w:val="Style15"/>
        <w:jc w:val="center"/>
        <w:rPr>
          <w:rStyle w:val="Applestylesp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Style w:val="Applestylespan"/>
          <w:b/>
          <w:bCs/>
          <w:i/>
          <w:iCs/>
          <w:color w:val="333333"/>
          <w:sz w:val="28"/>
          <w:szCs w:val="28"/>
        </w:rPr>
        <w:t xml:space="preserve">Песня «Школьная пора» </w:t>
      </w:r>
    </w:p>
    <w:p>
      <w:pPr>
        <w:pStyle w:val="Style15"/>
        <w:jc w:val="both"/>
        <w:rPr/>
      </w:pPr>
      <w:r>
        <w:rPr>
          <w:rStyle w:val="Applestylespan"/>
          <w:b/>
          <w:bCs/>
          <w:color w:val="333333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Мы рады, что сегодня к нам пришли выпускники разных лет. Для нас вы все одинаково дороги. Но есть среди вас те, у кого этот год юбилейны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333333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очетными гостями сегодня являются выпускники, окончившие школу 5, 10, 15, 20, 25, 30, 35, 40, 45, 50 лет наза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Аплодисменты всем выпускникам Ронгинской школы!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ля Ронгинской школы 2012 год не обычный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 декабре 2012 года нашей школе исполнится 175 лет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ступление директора школы </w:t>
      </w:r>
    </w:p>
    <w:p>
      <w:pPr>
        <w:pStyle w:val="C0"/>
        <w:spacing w:lineRule="atLeast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C0"/>
        <w:spacing w:lineRule="atLeast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</w:p>
    <w:p>
      <w:pPr>
        <w:pStyle w:val="C0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Вечер встречи, вечер встречи</w:t>
      </w:r>
    </w:p>
    <w:p>
      <w:pPr>
        <w:pStyle w:val="C0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Календарно не отмечен</w:t>
      </w:r>
    </w:p>
    <w:p>
      <w:pPr>
        <w:pStyle w:val="C0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Но зато записан в сердце</w:t>
      </w:r>
    </w:p>
    <w:p>
      <w:pPr>
        <w:pStyle w:val="C0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У тебя и у  меня!</w:t>
      </w:r>
    </w:p>
    <w:p>
      <w:pPr>
        <w:pStyle w:val="C0"/>
        <w:spacing w:lineRule="atLeast" w:line="360" w:before="0" w:after="0"/>
        <w:jc w:val="both"/>
        <w:rPr>
          <w:rStyle w:val="C1"/>
          <w:color w:val="444444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0"/>
        <w:spacing w:lineRule="atLeast" w:line="360" w:before="0" w:after="0"/>
        <w:jc w:val="both"/>
        <w:rPr>
          <w:rStyle w:val="C1"/>
          <w:color w:val="444444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C0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Долгожданный вечер встречи</w:t>
      </w:r>
    </w:p>
    <w:p>
      <w:pPr>
        <w:pStyle w:val="C0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Пусть он длится бесконечно</w:t>
      </w:r>
    </w:p>
    <w:p>
      <w:pPr>
        <w:pStyle w:val="C0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Пусть звонки для вас сегодня</w:t>
      </w:r>
    </w:p>
    <w:p>
      <w:pPr>
        <w:pStyle w:val="C0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В этот вечер вновь звонят</w:t>
      </w:r>
    </w:p>
    <w:p>
      <w:pPr>
        <w:pStyle w:val="C0"/>
        <w:spacing w:lineRule="atLeast" w:line="360" w:before="0" w:after="0"/>
        <w:ind w:firstLine="540"/>
        <w:jc w:val="both"/>
        <w:rPr>
          <w:rStyle w:val="C1"/>
          <w:color w:val="444444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0"/>
        <w:spacing w:lineRule="atLeas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</w:p>
    <w:p>
      <w:pPr>
        <w:pStyle w:val="C0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Есть друзья одно лишь средство</w:t>
      </w:r>
    </w:p>
    <w:p>
      <w:pPr>
        <w:pStyle w:val="C0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Чтобы всем вернуться в детство</w:t>
      </w:r>
    </w:p>
    <w:p>
      <w:pPr>
        <w:pStyle w:val="C0"/>
        <w:spacing w:lineRule="atLeast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Мы хотим, чтоб вечер встречи</w:t>
      </w:r>
    </w:p>
    <w:p>
      <w:pPr>
        <w:pStyle w:val="C0"/>
        <w:spacing w:lineRule="atLeast" w:line="360" w:before="0" w:after="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sz w:val="28"/>
          <w:szCs w:val="28"/>
        </w:rPr>
        <w:t>Не кончался никогда</w:t>
      </w:r>
      <w:r>
        <w:rPr>
          <w:rStyle w:val="C1"/>
          <w:color w:val="444444"/>
          <w:sz w:val="28"/>
          <w:szCs w:val="28"/>
        </w:rPr>
        <w:t>!</w:t>
      </w:r>
    </w:p>
    <w:p>
      <w:pPr>
        <w:pStyle w:val="C0"/>
        <w:spacing w:lineRule="atLeast" w:line="360" w:before="0" w:after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C0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нам бы хотелось узнать, как же живут выпускники Ронгинской школы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color w:val="000000"/>
          <w:sz w:val="28"/>
          <w:szCs w:val="28"/>
        </w:rPr>
        <w:t>Ваш возраст по паспорту?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А по собственным ощущениям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color w:val="000000"/>
          <w:sz w:val="28"/>
          <w:szCs w:val="28"/>
        </w:rPr>
        <w:t>Ваше семейное положение?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о весь рост или на полусогнутых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Имеете ли собственные машину, дачу, преданного друга – собаку,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Имеете ли вы накладные ресницы, парик, вставные зубы?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Есть ли еще порох в пороховницах?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А куда планируете его расходовать?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Имеете ли вы дурные привычки курить, заниматься зарядкой, спорить с начальством, вовремя приходить на учебу, сдавать сессию сразу и без хвостов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Здороваетесь ли вы с однокашниками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Не потеряли ли вы чувство юмора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акими достижения мог похвастаться ваш выпуск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аше самое яркое воспоминание из школьной жизни?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Исполнились ли мечты вашей юности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 прошлом учебном году в нашей школе появилась замечательная традиция, проводить фестиваль «Школьные звёзды»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Нам хочется, чтобы эту традицию поддержали и вы – выпускники Ронгинской школы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Фестиваль «Школьные звезды» это не конкурс, не соревнование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Это праздник творчества и радость от встреч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Мы очень надеемся, что вам понравится наша идея и на следующий вечер встречи участников фестиваля «Школьные звёзды» будет намного больш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К участию в фестивале приглашаются ученики, учителя, выпускники Ронгинской школы, родители и все желающи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се музыкальные номера на сегодняшнем вечере это участники фестиваля «Школьные звёзды».</w:t>
      </w:r>
    </w:p>
    <w:p>
      <w:pPr>
        <w:pStyle w:val="Style15"/>
        <w:spacing w:lineRule="atLeast" w:line="36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зыкальные номера</w:t>
      </w:r>
    </w:p>
    <w:p>
      <w:pPr>
        <w:pStyle w:val="Style15"/>
        <w:spacing w:lineRule="atLeast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ак хорошо, что есть такая дата,</w:t>
        <w:br/>
        <w:t>Как хорошо, что место тоже есть,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уда мы можем все собраться,</w:t>
        <w:br/>
        <w:t>Где можем вместе все встречаться</w:t>
        <w:br/>
        <w:t>И словно в детство, в юность возвращаться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5"/>
        <w:spacing w:lineRule="atLeast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вам, уважаемые выпускники, за то, что пришли к нам в школу 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 этом вечер встречи не кончается, он в наших школьных классах продолжается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Там добрые вас ждут учителя и школьные давнишние друзья!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И всем вам говорим вы на прощанье: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До новых встреч, друзья!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мес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о свидания!</w:t>
      </w:r>
    </w:p>
    <w:p>
      <w:pPr>
        <w:pStyle w:val="Style15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2:00Z</dcterms:created>
  <dc:creator>Nikita</dc:creator>
  <dc:description/>
  <cp:keywords/>
  <dc:language>en-US</dc:language>
  <cp:lastModifiedBy>Nikita</cp:lastModifiedBy>
  <dcterms:modified xsi:type="dcterms:W3CDTF">2012-05-06T04:11:00Z</dcterms:modified>
  <cp:revision>25</cp:revision>
  <dc:subject/>
  <dc:title>Готовясь к вечеру встречи с выпускниками в интернете нашла хорошее стихотворение, слегка его изменив, получилось следующее:</dc:title>
</cp:coreProperties>
</file>