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ченко Е.В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имназия имени Горького  А.М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ль портфолио  учащихся гимназ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истеме  оценки результатов осво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П НОО  в условиях введения ФГОС нового поко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олио – это иностранное слово, имееющее перевод с  разных языков: французского «собрание листов», с итальянского «портфель», «папка с документами», с английского «портфель для документов.  Какую же  цель ставит ФГОС  при введении Технологии Портфолио в начальной школ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Портфолио в условиях введения ФГОС внедряется  с целью индивидуализации и дифференциации процесса обучения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можно рассматривать с  позиции «ТРИ П»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– то есть комплекс документов, продуктов деятельности ребенка (они отбираются таким образом, чтобы была демонстрация усилий и рост в различных областях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- Портфолио как процесс строится вокруг сбора материалов и дает возможность использовать индивидуальные методы обучения. То есть, портфолио является средством документирования определенных процессов, которые важны для учащегося и являются предметом педагогической поддержки учител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-  Прогресс в понимании ребенком целей и задач своей деятельности, прогресс в личностном  росте, динамике продвижения ребенка в учебной и других видах деятельности (в сравнении не с другими а с самим собой), прогресс ребенка в самооценке, самоанализ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риентирован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монстрацию динамики достижений в образовательном контексте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организацию собственной учебной деятельности (самоконтроль, самооценка, рефлекс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разработа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ТФОЛИО УЧАЩЕГО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я данную технологию, мы  поставили перед собой следующую цель :   отслеживание  и оценивание   динамики  индивидуального  развития  и личностного роста  обучающегося в широком образовательном контексте; поддержка  его образовательной и творческой активности и самостоятельности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аксимальное раскрытие индивидуальных способностей  и возможностей каждого ребенка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ормирование установки  на  учебную, познавательную, творческую активность;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витие  навыков рефлексии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здание ситуации успеха для каждого ученика, повышение самооценки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тимулирование стремления к самосовершенствованию; формирование адекватной самооценки учащихся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ормирование ценностного отношения  к процессу участия в учебной деятельности или творческой работе, а не к  его результату. 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действие успешной социализации учащихся </w:t>
      </w:r>
    </w:p>
    <w:p>
      <w:pPr>
        <w:pStyle w:val="Normal"/>
        <w:kinsoku w:val="false"/>
        <w:overflowPunct w:val="false"/>
        <w:spacing w:lineRule="auto" w:line="240" w:before="77" w:after="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тфолио учащегося начальной школы состоит из двух  составных частей: 1) Брошюра-тетрадь «Мой Портфолио» (автор А.В.Иванов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ую заполняет учащийся  с помощью взросл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ка «Портфолио достижений, формируемая всеми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рошюра-тетрадь Андрея Владимировича Иванова есть только в перв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рошюра-тетрадь) имеет следующие раздел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зентация моих увлечений и размышл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зентация моих учебных достижений (по четвертя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ои итоги з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134" w:after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Содержание папки «Портфолио достижений»</w:t>
      </w:r>
    </w:p>
    <w:p>
      <w:pPr>
        <w:pStyle w:val="Style17"/>
        <w:numPr>
          <w:ilvl w:val="0"/>
          <w:numId w:val="2"/>
        </w:numPr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Мои достижения в учебной, интеллектуально-познавательной и научно-исследовательской деятельности«</w:t>
      </w:r>
    </w:p>
    <w:p>
      <w:pPr>
        <w:pStyle w:val="Style17"/>
        <w:numPr>
          <w:ilvl w:val="0"/>
          <w:numId w:val="2"/>
        </w:numPr>
        <w:jc w:val="both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«Мои достижения в  общественной, творческой и спортивной деятельности»</w:t>
      </w:r>
    </w:p>
    <w:p>
      <w:pPr>
        <w:pStyle w:val="Style17"/>
        <w:numPr>
          <w:ilvl w:val="0"/>
          <w:numId w:val="2"/>
        </w:numPr>
        <w:jc w:val="both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«Мои грамоты»</w:t>
      </w:r>
    </w:p>
    <w:p>
      <w:pPr>
        <w:pStyle w:val="Style17"/>
        <w:numPr>
          <w:ilvl w:val="0"/>
          <w:numId w:val="2"/>
        </w:numPr>
        <w:jc w:val="both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«Творческая мастерская</w:t>
      </w:r>
    </w:p>
    <w:p>
      <w:pPr>
        <w:pStyle w:val="Style17"/>
        <w:numPr>
          <w:ilvl w:val="0"/>
          <w:numId w:val="2"/>
        </w:numPr>
        <w:jc w:val="both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Отзывы о моей учебной  и внеурочной деятельности (Раздел отзывов включает систематизированные материалы наблюдений за процессом овладения ребенком предметными знаниями, УУД, Метапредметными навыками; отзывы о внеурочной деятельности, заключения, рецензии на работы, рекомендательные письма и т.д. )</w:t>
      </w:r>
    </w:p>
    <w:p>
      <w:pPr>
        <w:pStyle w:val="Style17"/>
        <w:numPr>
          <w:ilvl w:val="0"/>
          <w:numId w:val="2"/>
        </w:numPr>
        <w:jc w:val="both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"Мир моих увлече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работы над портфолио являются сами  учащиеся, их родители, классный руководитель, учителя-предметники, педагоги дополнительного образовани,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дним  из основных условий успешного  составления Портфолио ученика начальной школы является установка тесного сотрудничества между всеми участниками ОП и  четкое распределение обязанностей между ними, что находит отражение в Портфоли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ожении о Портфолио четко прописаны функции каждого из участников образовательного процесса. СМ.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к отдельных составляющих, так и портфеля достижений в целом ведется на критериальн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ке А.В. Иванова четко прописаны критерии отслеживания личностного роста ребенка (научился ли он ставить цели, каков уровень его самооценки, насколько продвинулся ученик в личностном роте и т.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пке мы самостоятельно  разработали  критерии, пример вы видите на слайде. Пока они еще сырые (то есть пока в теории) ,  когда мы опробируем их на практике, тогда будет видно, насколько они совершенны или требуют до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о посмотреть в распечатанном вид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 нас в гимназии проводится традиционный конкурс «Ученик года», в котором участвуют учащиеся начиная со второго класса.   Процедура Оценки Портфолио – один из этапов  конкурса.  Так что второклассникамуже в марте этого года предстоит презентовать свое портфоли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ученика, развитию мотивации дальнейшего творческого ро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оставление Портфолио в начальной школе – это не гонка за грамотами и дипломами, для нас важен сам процесс участия младшего школьника в учебной и творческ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мысл Портфолио – показать все, на что ты способен. На наш взгляд, оформление портфолио создаст для учеников ситуацию успеха и послужит стимулом для дальнешего творческого ро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(Самодиагностика личностного роста) (для учащихся 2 класс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4860</wp:posOffset>
            </wp:positionH>
            <wp:positionV relativeFrom="paragraph">
              <wp:posOffset>-577215</wp:posOffset>
            </wp:positionV>
            <wp:extent cx="142875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eastAsia="ru-RU"/>
        </w:rPr>
        <w:t>Мои достижения за 2011-2012 учебный год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***************************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Ты закончил второй класс. Пора подвести итоги. Проверь содержимое твоего Портфолио. Посчитай и запиши количество собранных тобой творческих работ, грамот и дипломов, отзывов (запиши в смайликах)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lang w:eastAsia="ru-RU"/>
        </w:rPr>
      </w:pPr>
      <w:r>
        <w:rPr>
          <w:rFonts w:eastAsia="Arial Unicode MS" w:cs="Arial Unicode MS" w:ascii="Arial Unicode MS" w:hAnsi="Arial Unicode MS"/>
          <w:sz w:val="36"/>
          <w:szCs w:val="36"/>
          <w:lang w:eastAsia="ru-RU"/>
        </w:rPr>
        <w:t>Творческих работ:     Грамот и дипломов:               Отзывов:</w:t>
      </w:r>
    </w:p>
    <w:p>
      <w:pPr>
        <w:pStyle w:val="Normal"/>
        <w:spacing w:lineRule="auto" w:line="240" w:before="0" w:after="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9110</wp:posOffset>
                </wp:positionH>
                <wp:positionV relativeFrom="paragraph">
                  <wp:posOffset>20320</wp:posOffset>
                </wp:positionV>
                <wp:extent cx="1419225" cy="1295400"/>
                <wp:effectExtent l="13335" t="12700" r="12700" b="13335"/>
                <wp:wrapNone/>
                <wp:docPr id="2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95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5" fillcolor="white" stroked="t" o:allowincell="f" style="position:absolute;margin-left:-39.3pt;margin-top:1.6pt;width:111.7pt;height:101.95pt;mso-wrap-style:none;v-text-anchor:middle" type="_x0000_t96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20320</wp:posOffset>
                </wp:positionV>
                <wp:extent cx="1333500" cy="1343025"/>
                <wp:effectExtent l="12700" t="13335" r="13335" b="12700"/>
                <wp:wrapNone/>
                <wp:docPr id="3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43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white" stroked="t" o:allowincell="f" style="position:absolute;margin-left:148.95pt;margin-top:1.6pt;width:104.95pt;height:105.7pt;mso-wrap-style:none;v-text-anchor:middle" type="_x0000_t96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9590</wp:posOffset>
                </wp:positionH>
                <wp:positionV relativeFrom="paragraph">
                  <wp:posOffset>20320</wp:posOffset>
                </wp:positionV>
                <wp:extent cx="1200150" cy="1295400"/>
                <wp:effectExtent l="12700" t="12700" r="13335" b="13335"/>
                <wp:wrapNone/>
                <wp:docPr id="4" name="Улыбающееся лиц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95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" fillcolor="white" stroked="t" o:allowincell="f" style="position:absolute;margin-left:341.7pt;margin-top:1.6pt;width:94.45pt;height:101.95pt;mso-wrap-style:none;v-text-anchor:middle" type="_x0000_t96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8"/>
          <w:szCs w:val="48"/>
          <w:lang w:eastAsia="ru-RU"/>
        </w:rPr>
      </w:pPr>
      <w:r>
        <w:rPr>
          <w:rFonts w:cs="Comic Sans MS" w:ascii="Comic Sans MS" w:hAnsi="Comic Sans MS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8"/>
          <w:szCs w:val="48"/>
          <w:lang w:eastAsia="ru-RU"/>
        </w:rPr>
      </w:pPr>
      <w:r>
        <w:rPr>
          <w:rFonts w:cs="Comic Sans MS" w:ascii="Comic Sans MS" w:hAnsi="Comic Sans MS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5505</wp:posOffset>
            </wp:positionH>
            <wp:positionV relativeFrom="paragraph">
              <wp:posOffset>304165</wp:posOffset>
            </wp:positionV>
            <wp:extent cx="1492885" cy="106489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  <w:lang w:eastAsia="ru-RU"/>
        </w:rPr>
        <w:t>Подведи итоги года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8"/>
          <w:szCs w:val="48"/>
          <w:lang w:val="en-US" w:eastAsia="ru-RU"/>
        </w:rPr>
      </w:pPr>
      <w:r>
        <w:rPr>
          <w:rFonts w:cs="Comic Sans MS" w:ascii="Comic Sans MS" w:hAnsi="Comic Sans MS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760</wp:posOffset>
                </wp:positionH>
                <wp:positionV relativeFrom="paragraph">
                  <wp:posOffset>219075</wp:posOffset>
                </wp:positionV>
                <wp:extent cx="3454400" cy="46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Я умею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36.5pt;mso-wrap-distance-left:9.05pt;mso-wrap-distance-right:9.05pt;mso-wrap-distance-top:0pt;mso-wrap-distance-bottom:0pt;margin-top:17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Я умею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8"/>
          <w:szCs w:val="48"/>
          <w:lang w:eastAsia="ru-RU"/>
        </w:rPr>
      </w:pPr>
      <w:r>
        <w:rPr>
          <w:rFonts w:cs="Comic Sans MS" w:ascii="Comic Sans MS" w:hAnsi="Comic Sans MS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Описывая свои успехи, не хвастайся, но и не скромничай! Будь правдив и чест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цени  свои достижения: нарисуй звездочку там, где ты  нашел правильный ответ к каждому ум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09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99"/>
        <w:gridCol w:w="1741"/>
        <w:gridCol w:w="1741"/>
        <w:gridCol w:w="17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ично получа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о получа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всегда получаетс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 не получаетс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и красиво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зительно читать  литературные произ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зитель рассказывать стихотворение наизу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о считать: складывать, прибавлять, умножать, дели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решать задачи и прим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имательно слушать учителя и однокласс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поступки героев литературных произве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оценивать свои результаты  выполнения учебных зад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ть точный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ть свою работу на уро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  свою работу на уро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 выполнение уроков д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ть себя, когда  делаю уро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задания самостоятельно без помощи учителя и род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ать перед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ть на вопросы учащихся сво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ю уважительно относиться к мнению других ребя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рати внимание на звездочки, которые оказались в 3 и 4 столбиках. Подумай, над чем тебе предстоит поработ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1465</wp:posOffset>
            </wp:positionH>
            <wp:positionV relativeFrom="paragraph">
              <wp:posOffset>77470</wp:posOffset>
            </wp:positionV>
            <wp:extent cx="1809750" cy="173355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137160</wp:posOffset>
                </wp:positionV>
                <wp:extent cx="3454400" cy="46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36.5pt;mso-wrap-distance-left:9.05pt;mso-wrap-distance-right:9.05pt;mso-wrap-distance-top:0pt;mso-wrap-distance-bottom:0pt;margin-top:10.8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ю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ю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 не получается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учителя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 w:eastAsia="ru-RU"/>
        </w:rPr>
      </w:pPr>
      <w:r>
        <w:rPr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8890</wp:posOffset>
            </wp:positionV>
            <wp:extent cx="1428750" cy="140970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3454400" cy="463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36.5pt;mso-wrap-distance-left:9.05pt;mso-wrap-distance-right:9.05pt;mso-wrap-distance-top:0pt;mso-wrap-distance-bottom:0pt;margin-top:0.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ю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ю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 не получается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учителя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8615</wp:posOffset>
            </wp:positionH>
            <wp:positionV relativeFrom="paragraph">
              <wp:posOffset>59690</wp:posOffset>
            </wp:positionV>
            <wp:extent cx="1752600" cy="1635760"/>
            <wp:effectExtent l="0" t="0" r="0" b="0"/>
            <wp:wrapNone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40"/>
          <w:szCs w:val="40"/>
          <w:lang w:val="en-US" w:eastAsia="ru-RU"/>
        </w:rPr>
      </w:pPr>
      <w:r>
        <w:rPr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345440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Литературное ч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36.5pt;mso-wrap-distance-left:9.05pt;mso-wrap-distance-right:9.05pt;mso-wrap-distance-top:0pt;mso-wrap-distance-bottom:0pt;margin-top:0.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Литературное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ю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ю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 не получается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учителя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 w:eastAsia="ru-RU"/>
        </w:rPr>
      </w:pPr>
      <w:r>
        <w:rPr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2915</wp:posOffset>
            </wp:positionH>
            <wp:positionV relativeFrom="paragraph">
              <wp:posOffset>10795</wp:posOffset>
            </wp:positionV>
            <wp:extent cx="1323975" cy="1428750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3454400" cy="463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36.5pt;mso-wrap-distance-left:9.05pt;mso-wrap-distance-right:9.05pt;mso-wrap-distance-top:0pt;mso-wrap-distance-bottom:0pt;margin-top:0.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ю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ю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 не получается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учителя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0065</wp:posOffset>
            </wp:positionH>
            <wp:positionV relativeFrom="paragraph">
              <wp:posOffset>-432435</wp:posOffset>
            </wp:positionV>
            <wp:extent cx="1257300" cy="1428750"/>
            <wp:effectExtent l="0" t="0" r="0" b="0"/>
            <wp:wrapNone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-293370</wp:posOffset>
                </wp:positionV>
                <wp:extent cx="3454400" cy="463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Иностранны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36.5pt;mso-wrap-distance-left:9.05pt;mso-wrap-distance-right:9.05pt;mso-wrap-distance-top:0pt;mso-wrap-distance-bottom:0pt;margin-top:-23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Иностранны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ю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ю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 не получается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учителя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4390</wp:posOffset>
            </wp:positionH>
            <wp:positionV relativeFrom="paragraph">
              <wp:posOffset>-78740</wp:posOffset>
            </wp:positionV>
            <wp:extent cx="1571625" cy="14249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113665</wp:posOffset>
                </wp:positionV>
                <wp:extent cx="4397375" cy="46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У меня есть такие дост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5pt;height:36.5pt;mso-wrap-distance-left:9.05pt;mso-wrap-distance-right:9.05pt;mso-wrap-distance-top:0pt;mso-wrap-distance-bottom:0pt;margin-top:8.9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У меня есть такие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иши, какие кружки, объединения ты посещал в этом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жи, что нового узнал, чему науч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Кружок, объед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Что узнал нового? Чему научил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вое главное достижение в этом году, которое принесло тебе удовлетворение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вои дела, которые принесли пользу классу, школе, обществу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Что ты научился делать в этом году из того, чего не умел делать раньше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Чему ты еще хочешь научиться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59690</wp:posOffset>
            </wp:positionV>
            <wp:extent cx="1927225" cy="15678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515620</wp:posOffset>
                </wp:positionV>
                <wp:extent cx="2892425" cy="463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Я учусь общ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36.5pt;mso-wrap-distance-left:9.05pt;mso-wrap-distance-right:9.05pt;mso-wrap-distance-top:0pt;mso-wrap-distance-bottom:0pt;margin-top:40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Я учусь общ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Оцени свои достижения в общении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eastAsia="ru-RU"/>
        </w:rPr>
        <w:t>от 1 до 5 баллов</w:t>
      </w:r>
      <w:r>
        <w:rPr>
          <w:rFonts w:cs="Comic Sans MS" w:ascii="Comic Sans MS" w:hAnsi="Comic Sans MS"/>
          <w:sz w:val="32"/>
          <w:szCs w:val="32"/>
          <w:lang w:eastAsia="ru-RU"/>
        </w:rPr>
        <w:t xml:space="preserve"> (обведи в кружок нужное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 xml:space="preserve">Уважительно общаюсь  с учителями -1 2 3 4 5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Уважительно общаюсь с одноклассниками – 1 2 3 4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Уважительно общаюсь с друзьями -1 2 3 4 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Уважительно общаюсь со взрослыми – 1 2 3 4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Умею слушать других – 1 2 3 4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 xml:space="preserve">Уважаю мнение других – 1 2 3 4 5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Могу признать свои ошибки – 1 2 3 4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Умею сотрудничать  – 1 2 3 4 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Стремлюсь не конфликтовать и не ссориться – 1 2 3 4 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32"/>
          <w:szCs w:val="32"/>
          <w:lang w:val="en-US" w:eastAsia="ru-RU"/>
        </w:rPr>
      </w:pPr>
      <w:r>
        <w:rPr>
          <w:rFonts w:cs="Comic Sans MS" w:ascii="Comic Sans MS" w:hAnsi="Comic Sans MS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-327025</wp:posOffset>
            </wp:positionV>
            <wp:extent cx="1577340" cy="16402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257175</wp:posOffset>
                </wp:positionV>
                <wp:extent cx="4035425" cy="463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Мое отношение к делам  класс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36.5pt;mso-wrap-distance-left:9.05pt;mso-wrap-distance-right:9.05pt;mso-wrap-distance-top:0pt;mso-wrap-distance-bottom:0pt;margin-top:20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Мое отношение к делам  класс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Оцени свое отношение к делам класса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 xml:space="preserve">степень участия в делах  </w:t>
      </w:r>
      <w:r>
        <w:rPr>
          <w:rFonts w:cs="Comic Sans MS" w:ascii="Comic Sans MS" w:hAnsi="Comic Sans MS"/>
          <w:b/>
          <w:sz w:val="28"/>
          <w:szCs w:val="28"/>
          <w:u w:val="single"/>
          <w:lang w:eastAsia="ru-RU"/>
        </w:rPr>
        <w:t>от 1 до 5 баллов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(обведи в кружок нужное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Я принимаю активное участие в делах класса- 1 2 3 4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Мне нравится участвовать в жизни класса – 1 2 3 4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Ответственно отношусь к поручениям – 1 2 3 4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Если берусь за дело, довожу его до конца – 1 2 3 4 5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32"/>
          <w:szCs w:val="32"/>
          <w:lang w:val="en-US" w:eastAsia="ru-RU"/>
        </w:rPr>
      </w:pPr>
      <w:r>
        <w:rPr>
          <w:rFonts w:cs="Comic Sans MS" w:ascii="Comic Sans MS" w:hAnsi="Comic Sans MS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8940</wp:posOffset>
            </wp:positionH>
            <wp:positionV relativeFrom="paragraph">
              <wp:posOffset>276860</wp:posOffset>
            </wp:positionV>
            <wp:extent cx="1812290" cy="15716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32"/>
          <w:szCs w:val="32"/>
          <w:lang w:val="en-US" w:eastAsia="ru-RU"/>
        </w:rPr>
      </w:pPr>
      <w:r>
        <w:rPr>
          <w:rFonts w:cs="Comic Sans MS" w:ascii="Comic Sans MS" w:hAnsi="Comic Sans MS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171450</wp:posOffset>
                </wp:positionV>
                <wp:extent cx="4035425" cy="463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Я и 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36.5pt;mso-wrap-distance-left:9.05pt;mso-wrap-distance-right:9.05pt;mso-wrap-distance-top:0pt;mso-wrap-distance-bottom:0pt;margin-top:13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Я и 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и   те достижения, которых ты дости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цениваешь положительно!) и (поставь галочк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ень делаю заряд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 ________ гимнастических упра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юсь в спортивной секции 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юсь разными видами спорта 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ю правила личной гигие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гуляю на свежем воздух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 правильную осан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 в спортивных играх, соревнованиях, конкурс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 питаюс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дую работу и отд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ю книги, журналы о здоровом образе жиз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2940</wp:posOffset>
            </wp:positionH>
            <wp:positionV relativeFrom="paragraph">
              <wp:posOffset>96520</wp:posOffset>
            </wp:positionV>
            <wp:extent cx="1428750" cy="1066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мотрю передачи о здоровом образе жиз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7960</wp:posOffset>
                </wp:positionH>
                <wp:positionV relativeFrom="paragraph">
                  <wp:posOffset>74930</wp:posOffset>
                </wp:positionV>
                <wp:extent cx="4035425" cy="463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Я хочу науч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36.5pt;mso-wrap-distance-left:9.05pt;mso-wrap-distance-right:9.05pt;mso-wrap-distance-top:0pt;mso-wrap-distance-bottom:0pt;margin-top:5.9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Я хочу науч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вои цели и планы на следующий учебный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45:00Z</dcterms:created>
  <dc:creator>User</dc:creator>
  <dc:description/>
  <cp:keywords/>
  <dc:language>en-US</dc:language>
  <cp:lastModifiedBy>User</cp:lastModifiedBy>
  <dcterms:modified xsi:type="dcterms:W3CDTF">2012-05-26T17:22:00Z</dcterms:modified>
  <cp:revision>18</cp:revision>
  <dc:subject/>
  <dc:title/>
</cp:coreProperties>
</file>