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50"/>
        <w:gridCol w:w="4555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 литературного чт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о ОПК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е формы фольклора (см. «Крупицы народной мудрости» в хрестоматии). Русская народная сказка «Марья Моревн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брое начало полдела откача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пословицами и поговорками православных христиан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лина «Волх Всеславович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Жизнь дана на добрые де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добрые дела мы можем совершить для себя, своих близких и других людей?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детскими книгам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то родителей почитает, тот вовек не погиба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ая заповедь Закона Божия о почитании родителей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е песни. Героическая песня «Кузьма Минин и Дмитрий Пожарский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брое братство милее богат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православных людях, бескорыстно оказывающих помощь нуждающимся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детскими книгами. Песня-слава «Русская Земля», героическая песня «Суворов приказывает армии перейти море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дина – мать, умей за нее постоя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ада Ленинграда и икона Казанской Божьей Матери. Долг служения Отечеству у христиан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ейское предание «Блудный сын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винную голову меч не сечет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и ступени падения и обращения грешника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аинство исповеди. Искреннее покаяние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енды. «Легенда о граде Китиже», «Легенда о покорении Сибири Ермаком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осподь терпел и нам веле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ые мученики Земли Рус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детскими книгами. Шотландская легенда «Рыцарь-Эльф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ес подстрекает, а ангел помога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наши молитвы бывают не услышаны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ейская легенда «Суд Соломон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«Не в силе </w:t>
            </w:r>
            <w:r>
              <w:rPr>
                <w:b/>
                <w:sz w:val="24"/>
                <w:lang w:val="en-US"/>
              </w:rPr>
              <w:t>Б</w:t>
            </w:r>
            <w:r>
              <w:rPr>
                <w:b/>
                <w:sz w:val="24"/>
              </w:rPr>
              <w:t>ог, но в правд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воздастся тебе по делам твоим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 себ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егреческий миф «Арион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говор дороже дене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равственные и безнравственные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егреческий миф «Дедал и Икар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 то дорого, что красного золот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 то дорого, что доброго мастер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трудолюбии и ценности плодов человеческого труда. Разрушение храмов в годы становления Советской власти. Восстановление разрушенных храмов и постройка новых в наши дни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янский миф «Ярило-солнце». Древнеиндийские мифы «Творение», «Создание ноч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ир Творцу хвалу поет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 всем жизнь и свет дае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вьте Господа с небес,</w:t>
              <w:br/>
              <w:t>Он создал сей мир чудес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сотворении мира Господом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детскими книгами. Китайский миф «Подвиги стрелка 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 надобен и клад, коли в семье ла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необходимости терпеливого отношения к своим близким. Семейное счастье требует неустанного труда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 себя. «Страничка книгочея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ывок из «Повести временных лет». « О князе Владимире». «Деятельность Ярослава (Похвала книгам)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Ум истиной просветляется, сердце любовью согревает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совершается спасение человека в Церкви. Значение таинства крещения. Вопрос о взаимоотношении между свободной волей человека и действием Благодати Божьей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книгами. Отрывки из «Повести временных лет», «Повести о Никите Кожемяке», «О Кирилле и Мефодии», «Наставления Ярослава Мудрого славянам». По страницам детских журнал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Без труда не вытянешь и рыбку из пру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его необходимость для христианина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ывок из «Повести временных лет» «Поучение Владимира Мономах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Кто знает аз да буки, тому и книги в р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та христианина о душе. Развитие ума. Необходимость духовного и научного образования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 себя, «Страничка книгочея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 А. Крылов «Стрекоза и муравей»; И. И. Хемницер «Стрекоза»; Л. Н. Толстой «Стрекоза и муравь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к аукнется, так и откликнет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сть укрепления воли как средства устоять против соблазна или греховной привычки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 И. Хемницер «Друзья». Дополнительное чтение. Слушание и работа с книгами басен. И.А.Крылов «Крестьянин в беде»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рузья познаются в бед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разрывная связь между любовью к Богу и любовью к ближнему. Помощь и взаимовыручка как основа христианского милосердия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 И. Хемницер «Друзья». Дополнительное чтение. Слушание и работа с книгами басен. И.А.Крылов «Крестьянин в беде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ам погибай, а товарища выруча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православных праведниках Сергии Радонежском и Серафиме Соровском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Е.Измайлов «Кукушка», И.А.Крылов «Осел и соловей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 суди, да не судим будеш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х зависти и злоречия. Добродетели кротости и миротворчества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Крылов «Мартышка и очки», «Квартет». С.В. Михалков «Слово о Крылове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Коли пойдет вкривь да вкось, так и дело брос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развитие самодисциплины. Добрые привычки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детскими книгами. И. Дмитриев «Муха», «Петух, кот и мышонок». Работа с детскими журналам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Смотри дерево в плодах, а человека в дел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та внешняя и внутренняя. Отношение к человеку должны основываться на его поступках, а не внешности или словах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 себя. «Страничка книгочея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ада В.А. Жуковского «Светлана». Дополнительное чтение. Стихи В.А.Жуковского «Вечер», «Там небеса и воды ясны!», «Загадк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Молитва – нити живой ткани тела церковно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ъяснение смысла и разучивание молитвы «Отче наш»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ада В.А. Жуковского «Светлана». Дополнительное чтение. Стихи В.А.Жуковского «Вечер», «Там небеса и воды ясны!», «Загадк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Молитва соединяет каждого члена церкви с небесным отц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ъяснение смысла и разучивание молитвы «Богородице дево, радуйся! Благодатная Марие, Господь с тобою»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шебные сказки. В.А.Жуковский «Спящая царевн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ому тяжело, кто помнит з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ида –  тяжкий грех. Грех мести. Важное для православного христианина умение прощ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книгами В.А.Жуковский «Сказка о царе Берендее, о сыне его Иване-царевиче, о хитростях Кощея бессмертного и о премудрости Марьи-царевны, кощеевой дочери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говор дороже дене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нность христианина в отношении к ближнему. Превосходство христианской справедливости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изученных произведений А.С.Пушкина. А.С.Пушкин «Осень». Дополнительное чтение. Г.Н.Волков «Удивительный Александр Сергеевич» (в сокращении)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Кто богу угоден, тот и людям прият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эстетического восприятия христианина. Поэзия, музыка и живопись. Связь красоты и нравственности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Пушкин «И.И.Пущину», И.И.Пущин «Заметки о Пушкине» (отрывок). А.С.Пушкин «Зимняя дорог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Нет друга, так ищи, а нашел, так берег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нности христианина в отношении к ближнему. Грех лжи, клеветы, сплетни. Христианская благожелательность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и работа с детскими книгами. А.С.Пушкин «Песнь о вещем Олеге», «Песни о Стеньке Разине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то в нраве крут, тот никому не дру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ховность гнева. Умиротворяющее действие молитвы. Обязанность побеждать зло добром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Пушкин «Сказка о золотом петушке». Из «Воспоминаний В.И.Даля». По страницам детских журнал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Совесть – не повесть, в архив не сдаш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свободно управляет своей волей и поступками, при этом отвечает за них перед Богом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ых произведений А.С.Пушкина. А.С.Пушкин «Осень». Дополнительное чте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учше без одежды, чем без надеж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стианская надежда. Упокоение сердца в Боге, и ожидание будущего блаженства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 себя. «Страничка книгочея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50:00Z</dcterms:created>
  <dc:creator>Павел</dc:creator>
  <dc:description/>
  <cp:keywords/>
  <dc:language>en-US</dc:language>
  <cp:lastModifiedBy>Mama</cp:lastModifiedBy>
  <cp:lastPrinted>2011-11-09T21:56:00Z</cp:lastPrinted>
  <dcterms:modified xsi:type="dcterms:W3CDTF">2011-11-09T18:56:00Z</dcterms:modified>
  <cp:revision>6</cp:revision>
  <dc:subject/>
  <dc:title/>
</cp:coreProperties>
</file>