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 4 класс</w:t>
      </w:r>
    </w:p>
    <w:p>
      <w:pPr>
        <w:pStyle w:val="Normal"/>
        <w:jc w:val="center"/>
        <w:rPr/>
      </w:pPr>
      <w:r>
        <w:rPr/>
        <w:t>(2 часа в неделю, всего 68 ч.)</w:t>
      </w:r>
    </w:p>
    <w:tbl>
      <w:tblPr>
        <w:tblW w:w="105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00"/>
        <w:gridCol w:w="5040"/>
        <w:gridCol w:w="25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t xml:space="preserve">Программная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ОПК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ловек – живое существо (организ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троение организма челове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еховность человеческого рода. Заповеди. Самодисциплина добрые привычк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система. Головной и спинной моз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о-двигательная систем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ительная систем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систем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носная система. Кровь и ее значен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е-главный орган кровеносной систем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рганизм удаляет ненужные ему жидкие вещест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, ее строение и значен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воспринимает окружающий мир. Зрение. Гигиена зр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. Гигиена слух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няние, вкус, осязание, их роль в жизни челове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«Органы чувств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и и чувства челове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и и чувства челове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его роль в жизни челове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, ее значение в жизни челове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человек отличается от животны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етверт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ождения до старости (развитие человека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ождения до старости (развитие человека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Здоровье человека. Вредные привычки</w:t>
            </w:r>
            <w:bookmarkEnd w:id="0"/>
            <w:bookmarkEnd w:id="1"/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человека. Вредные привыч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человека. Вредные привыч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человека. Вредные привыч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«Здоровый образ жизни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ловек - путешественн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человек стал путешественником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красоты и нравственности. 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авяне обживали Севе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земель за Каменным поясо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. Дежнев и его путешеств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ловек и 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ультур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йствия нравственные и безнравственные. Отношения христианина к физическому здоровью. 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в Древней Рус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  <w:r>
              <w:rPr>
                <w:lang w:val="en-US"/>
              </w:rPr>
              <w:t>XVIII</w:t>
            </w:r>
            <w:r>
              <w:rPr/>
              <w:t xml:space="preserve"> ве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в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а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етверт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архитектуры Древней Рус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ремесло в Древней Рус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памятники Древней Рус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Древней Рус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брядов – к театра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и изобразительное искусство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вых историках Росс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театре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й век» русской культур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век» русской культур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век» русской культур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тор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тор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тор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и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и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Левита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и  изобразительное искусство </w:t>
            </w:r>
            <w:r>
              <w:rPr>
                <w:lang w:val="en-US"/>
              </w:rPr>
              <w:t>X</w:t>
            </w:r>
            <w:r>
              <w:rPr/>
              <w:t>Х ве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етверт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ХХ ве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ХХ ве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Человек – защитник своего отечеств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люди воюю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ь христианина как борьба и подвиг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в древней Рус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в древней Рус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в древней Рус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русского народа с польскими захватчикам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война 1812 год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война 1812 год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война 1812 год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1941-1945 г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1941-1945 г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ажданин и государ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живем в Российском государстве. Символика Росс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нности христианина в отношении к ближнему, к родителям, к Родине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живем в Российском государстве. Символика Росс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и общения и повто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евняя Русь». «Росс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та христианина о душе. Как совершается спасение человека в Церкви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евняя Русь». «Росс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59:00Z</dcterms:created>
  <dc:creator>AB</dc:creator>
  <dc:description/>
  <cp:keywords/>
  <dc:language>en-US</dc:language>
  <cp:lastModifiedBy>Mama</cp:lastModifiedBy>
  <dcterms:modified xsi:type="dcterms:W3CDTF">2011-11-09T18:56:00Z</dcterms:modified>
  <cp:revision>3</cp:revision>
  <dc:subject/>
  <dc:title>Окружающий мир 4 класс</dc:title>
</cp:coreProperties>
</file>