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7"/>
              <w:rPr/>
            </w:pPr>
            <w:r>
              <w:rPr>
                <w:rFonts w:cs="Calibri"/>
                <w:lang w:eastAsia="ru-RU"/>
              </w:rPr>
              <w:t xml:space="preserve"> </w:t>
            </w:r>
            <w:r>
              <w:rPr>
                <w:rFonts w:cs="Times New Roman" w:ascii="Times New Roman" w:hAnsi="Times New Roman"/>
                <w:sz w:val="24"/>
                <w:szCs w:val="24"/>
                <w:lang w:eastAsia="ru-RU"/>
              </w:rPr>
              <w:t xml:space="preserve">Татьяна Анатольевна Цирина,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читель химии и биологи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ысшей квалификационной категори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БОУ СОШ № 131 Заельцовского района г. Новосибирска</w:t>
            </w:r>
          </w:p>
          <w:tbl>
            <w:tblPr>
              <w:tblW w:w="5000" w:type="pct"/>
              <w:jc w:val="left"/>
              <w:tblInd w:w="0" w:type="dxa"/>
              <w:tblLayout w:type="fixed"/>
              <w:tblCellMar>
                <w:top w:w="0" w:type="dxa"/>
                <w:left w:w="0" w:type="dxa"/>
                <w:bottom w:w="0" w:type="dxa"/>
                <w:right w:w="0" w:type="dxa"/>
              </w:tblCellMar>
            </w:tblPr>
            <w:tblGrid>
              <w:gridCol w:w="22"/>
              <w:gridCol w:w="9310"/>
              <w:gridCol w:w="6"/>
              <w:gridCol w:w="17"/>
            </w:tblGrid>
            <w:tr>
              <w:trPr/>
              <w:tc>
                <w:tcPr>
                  <w:tcW w:w="9338" w:type="dxa"/>
                  <w:gridSpan w:val="3"/>
                  <w:tcBorders/>
                  <w:vAlign w:val="center"/>
                </w:tcPr>
                <w:tbl>
                  <w:tblPr>
                    <w:tblW w:w="935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0" w:type="dxa"/>
                  <w:tcBorders/>
                  <w:vAlign w:val="center"/>
                </w:tcPr>
                <w:tbl>
                  <w:tblPr>
                    <w:tblW w:w="5000" w:type="pct"/>
                    <w:jc w:val="left"/>
                    <w:tblInd w:w="0" w:type="dxa"/>
                    <w:tblLayout w:type="fixed"/>
                    <w:tblCellMar>
                      <w:top w:w="0" w:type="dxa"/>
                      <w:left w:w="0" w:type="dxa"/>
                      <w:bottom w:w="0" w:type="dxa"/>
                      <w:right w:w="0" w:type="dxa"/>
                    </w:tblCellMar>
                  </w:tblPr>
                  <w:tblGrid>
                    <w:gridCol w:w="9310"/>
                  </w:tblGrid>
                  <w:tr>
                    <w:trPr/>
                    <w:tc>
                      <w:tcPr>
                        <w:tcW w:w="931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2989"/>
                          <w:gridCol w:w="6321"/>
                        </w:tblGrid>
                        <w:tr>
                          <w:trPr/>
                          <w:tc>
                            <w:tcPr>
                              <w:tcW w:w="29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лассный час о наркотиках «Миф и реальность»</w:t>
                        </w:r>
                      </w:p>
                      <w:p>
                        <w:pPr>
                          <w:pStyle w:val="Normal"/>
                          <w:spacing w:lineRule="auto" w:line="240" w:before="280" w:after="280"/>
                          <w:jc w:val="right"/>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Нельзя помочь тому, кто не желает слушать советы. </w:t>
                        </w:r>
                      </w:p>
                      <w:p>
                        <w:pPr>
                          <w:pStyle w:val="Normal"/>
                          <w:spacing w:lineRule="auto" w:line="240" w:before="280" w:after="28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xml:space="preserve">Б. Франклин </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xml:space="preserve"> Формирование негативного отношения к наркотикам и потребности в здоровом образе жиз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Задач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нформировать подростков о вредном влиянии наркотиков на организм человека и развитии наркозависим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яснить имеющиеся предрассудки и ложные представления о наркотик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работать умение противостоять давлению среды в приобщении к наркотика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езапамятных времён люди пытались найти средство, чтобы облегчить боль, страдание человека. И не обязательно, чтобы боль была физической, ведь иногда душевная боль бывает куда сильней. Чаще всего знахари в качестве болеутоляющего и кратковременно действующего средства использовали различные лечебные травы, особые свойства которых знали вожди, жрецы племени. Они умело ими пользовались и избавляли людей от чувства страха, тревоги, голода и беспокойства нервной систе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ревности использование наркотических средств и растений ограничивалось религиозно-племенными традициями и нравственными нормами. И использовались они главным образом в лечебных целях, а также при проведении религиозных обрядов. Но со временем человек стал использовать наркотики и в других целях. Как во вред себе, так и другим. </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 xml:space="preserve">Что же это за вещество – наркотики? </w:t>
                        </w:r>
                        <w:r>
                          <w:rPr>
                            <w:rFonts w:eastAsia="Times New Roman" w:cs="Times New Roman" w:ascii="Times New Roman" w:hAnsi="Times New Roman"/>
                            <w:sz w:val="24"/>
                            <w:szCs w:val="24"/>
                            <w:lang w:eastAsia="ru-RU"/>
                          </w:rPr>
                          <w:t xml:space="preserve">Это такое вещество, которое сильно воздействует на психику человека и его разум. Слово «наркотик» имеет древнегреческое происхождение, в буквальном смысле – приводящий в состояние оцепенения, отупения, одур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понятием «наркомания» подразумевается не только стимулирование наркотическими средствами возбуждённого или угнетённого состояния. В настоящее время известно, что практически любые лечебные препараты оказывают вредное воздействие на организм человека, если их принимать в большом количестве. Врач-алхимик Парацельс утверждал: «Всё является отравой, яд содержится во всём, только определённая дозировка играет решающую рол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же это за вещество, за которое люди готовы себя продать «с потрохами»? Где же это седьмое небо наркома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эти вопросы  должны дать учащие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Наркомания – это болезнь или просто дурная привычка? Почему наркомания распространяется, несмотря на запреты и увещевания, вопреки строгим законам и всевозможным таможенным барьера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ркомания и токсиком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мания – это болезненное влечение к употреблению некоторых лекарств, веществ, парализующих центральную нервную систему. Это опий, гашиш, снотворные средства, стимуляторы центральной нервной систе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чём вред наркоман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м начинает разрушаться, сгорают нервные клетки, снижаются защитные реакции организма, человек подвержен заболеваниям. Наркотики вызывают предраковые процессы в лёгких, атрофию мозга, разрушается кров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дёт общая деградация личности в 15-20 раз быстрее, чем от алкогол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ркоманы – потенциальные преступники: стремясь получить свою дозу наркотика, часто прибегают к насилию, преступлени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манов преследуют навязчивые идеи, чрезмерная раздражительность. Часто наркоманы прибегают к попытке покончить с соб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м токсикомании подростков является увлечение вдыханием паров различных химикатов: клея, бензина, ацетона, красок и других средств бытовой химии. Известно, что продолжительное нюханье может вызвать красочные галлюцинации. При передозировке возникают устрашающие видения, спасаясь от которых нюхальщик может, например, выпасть в окно. Токсические вещества воздействуют на мозг, нервные клетки которого погибают. В короткие сроки может развиться слабоум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истика показывает, что 60% молодёжи приобщилась к наркотикам из любопытства. Формула: «Я попробую и брошу» – самая распространённая ловушка. Ни под каким видом, ни под каким предлогом – ни из любопытства, ни из смелости, ни из чувства товарищества – не принимайте наркотики и токсические средств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Есть люди, которые очень хотят, чтобы вы стали наркоманами. Они не показывают своих лиц и не рассказывают о своих планах, но их посыльные с пакетиками наркотика возможно уже ходят рядом с тобой. Они знают твои слабые места. Они могут сыграть на твоём любопытстве или чувстве товарищества. Они могут оказаться рядом, когда тебе будет тяжело, предложить «помощь». Они даже могут попытаться угрожать тебе. У них есть много способов склонить тебя к наркотикам. Ты им нужен. Твоя беда должна стать их прибылью. Твоя болезнь должна обеспечить им красивую жизн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видел этих мальчиков и девочек, сидящих на корточках у подъезда с тоскливыми и недобрыми глазами. Они носят одежду с длинными рукавами, чтобы не показывать следы от уколов, они часто прячут глаза, чтобы не видели их зрачков. Почти всё своё свободное время они проводят в поисках денег, чтобы купить очередную дозу. Если поговорить с ними откровенно, они расскажут, что их жизнь – это жизнь «зомби» от укола до укола, их жизнь – это кровь, грязь и боль. Некоторые из них могут бравировать своими «улётами», своим знанием жизни, но каждый из них втайне завидует тебе, потому что они – рабы своей болезни, а ты свободе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Каковы ощущения от употребления наркоти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непродолжительных минут «кайфа», галлюцинаций, эйфории появляется жар, слабость, шум в ушах, головная боль, нарушения со стороны сердечно-сосудистой системы и дыхания, озноб, тошнота, рвота, слабость, боли в мышцах. Возникает подавленное состояние, безотчетный страх, депрессия, психические расстройства. Недаром состояние после приёма наркотиков называют «ломкой». Чем моложе организм, тем страшнее последствия употребления токсических вещест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защиты от ядов у детей и подростков ещё не сформирована, поэтому сопротивляемость организма ниже и быстрее наступает привыкание. Никогда не знаешь, после какой дозы станешь наркоманом: одни сразу, другие через месяц, но при систематическом употреблении ими становятся вс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омни: здоровье – это дело каждого, а будущее нашей планеты – дело общее. Мы выбираем здоровый образ жиз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Кто тот герой, что придумал гашиш?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Если ты знаешь, чего ты молчиш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Да, не найти на вопрос сей отв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от, кто придумал – того уже н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зял прикурить – в кровь загнал ерунд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ы – наркоман. Ты у всех на вид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ы не подумал о жизни сво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наешь, осталось лишь несколько дн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ы не решил для себя, что потом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 академиком или врач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ы не подумал о жизни сво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наешь, осталось лишь несколько дн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Мы родились для того, чтобы жи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Может, не стоит планету губи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Есть кроме «да» и получше отв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кажем, ребята, наркотикам «н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то ты можешь сдел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ервых, реши для себя раз и навсегда, будут ли в твоей жизни наркот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торых, научись отказываться от того, что тебе не нужно. Подумай, как ты поступишь, когда тебя станут уговаривать, когда тебе будут говорить, что ты «слабак», когда тебя будут убеждать, что в жизни нужно всё попробовать. Сможешь ли ты твёрдо отказать даже своим близким друзья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ретьих, если ты чувствуешь, что самому тебе не справиться, подумай, кто бы мог тебе помочь. Есть ли человек, которому ты бы мог доверить свои проблемы? Подумай, мог бы этим человеком стать твой школьный психолог, врач, консультант «Телефона доверия»? Не паникуй. Если ты захочешь, ты обязательно найдёшь выхо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 сейчас разобьёмся на три группы, и каждая команда обсудит проблемы, связанные с употреблением наркоти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я команда – медицинск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я команда – социальны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я команда – правовы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Медицинск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сстройство работы ЦНС;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сихические расстрой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лабоум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ражение всех систем органов ВИЧ и СПИД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езкое уменьшение продолжительности жиз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оциальны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гулы в школе, на работ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ход из школы, увольнение с рабо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счастные случа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амоубийств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блемы в семье, со здоровьем будущего потом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равовы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хулиганств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ровств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бёж;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бийств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зготовление, хранение, продажа наркоти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клонение к употреблению наркоти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гут ли тебе полученные знания сделать правильный выбор? Дружи и встречайся с теми, кто тебя понимает, кто поможет тебе в трудную минуту, кто придёт к тебе на помощь и поддержит. Знай, тот, кто предлагает тебе наркотики, даже бесплатно, твой недруг. Он хочет тебе не добра, а зла, хотя будет при этом говорить ласковые, красивые слова. Мы выбираем здоровый образ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38" w:type="dxa"/>
                  <w:gridSpan w:val="3"/>
                  <w:tcBorders/>
                  <w:vAlign w:val="center"/>
                </w:tcPr>
                <w:tbl>
                  <w:tblPr>
                    <w:tblW w:w="935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Rithemrel">
    <w:name w:val="ri_themrel"/>
    <w:basedOn w:val="Style13"/>
    <w:qFormat/>
    <w:rPr/>
  </w:style>
  <w:style w:type="character" w:styleId="Rithemreltext">
    <w:name w:val="ri_themrel_text"/>
    <w:basedOn w:val="Style13"/>
    <w:qFormat/>
    <w:rPr/>
  </w:style>
  <w:style w:type="character" w:styleId="Rithemrelnamb">
    <w:name w:val="ri_themrel_namb"/>
    <w:basedOn w:val="Style13"/>
    <w:qFormat/>
    <w:rPr/>
  </w:style>
  <w:style w:type="character" w:styleId="Artcaptionseparator">
    <w:name w:val="art_caption_separator"/>
    <w:basedOn w:val="Style13"/>
    <w:qFormat/>
    <w:rPr/>
  </w:style>
  <w:style w:type="character" w:styleId="Sauthorini">
    <w:name w:val="s_author_ini"/>
    <w:basedOn w:val="Style13"/>
    <w:qFormat/>
    <w:rPr/>
  </w:style>
  <w:style w:type="character" w:styleId="Sauthordescr">
    <w:name w:val="s_author_descr"/>
    <w:basedOn w:val="Style13"/>
    <w:qFormat/>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05:00Z</dcterms:created>
  <dc:creator>Admin</dc:creator>
  <dc:description/>
  <cp:keywords/>
  <dc:language>en-US</dc:language>
  <cp:lastModifiedBy>Admin</cp:lastModifiedBy>
  <dcterms:modified xsi:type="dcterms:W3CDTF">2012-05-27T09:54:00Z</dcterms:modified>
  <cp:revision>4</cp:revision>
  <dc:subject/>
  <dc:title/>
</cp:coreProperties>
</file>