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Удивительные животные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ь: показать уникальность каждого вида животных, раскрыть значение экологического лозунга «Мы все разные и это здорово!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дачи:  Расширение знаний учащихся о различных видах животных; Развитие наблюдательности, внимания, любозна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мения находить удивительное в привычн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орудование: 3 комплекта разноцветных жетонов по числу участников, 3 набора с одинаковым количеством открыток, кидалка, комплект для игры «Сюрприз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лан: 1.Оргмомент. Вступл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Сообщения  учащихся или видеофильм о разнообразии  животн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Игры в кругу на доказательство разнообразия людей и на вним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Командная иг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Анализ и подведение итог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 уже знаете, что ученые подразделяют все живые организмы на 4 царства. Какие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помним  ещё раз представителей животного цар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кие основные группы животных вы знаете?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еречислить всех животных, которых вы знаете, нет возможности – их очень много. К некоторым из них мы так привыкли, что часто проходим мимо, не замечая их, других мы никогда не видели, и они удивляют нас своей формой, окраской и другими особенностями. О таких животных сейчас расскажут ребята. (Сообщения учащихся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 каждый вид животных хорош и удивителен по-своему. Прошли те времена, когда делили люди животных на плохих и хороших, полезных и вредных. Теперь мы поняли, что каждый вид нужен в природе, только мы ещё не всегда знаем заче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мотрите друг на друга. У вас у всех волосы разного цвета или хотя бы оттенка. Какой из них красивее? Вряд ли может быть однозначный ответ! А какого цвета волосы полезнее для человека? Также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ейчас я попрошу вас каждого по кругу назвать свою любимую ед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дите, какое разнообразие! Недаром есть такая поговорка: «На вкус и цвет товарищей нет». Проверим ещё раз. На столе в коробочке лежат кусочки бумаги разных цветов. Подойдите и возьмите каждый по бумажке. Покажите, что у вас в руках! Закройте глаза и представьте себе, что люди вдруг все полюбили  какой-нибудь один цвет. Кто хочет рассказать  о том, что он представил? Действительно, как хорошо, что все люди разные!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ерите свои цветные бумажки на несколько минут так, чтобы их никто не видел, но не далеко – они нам ещё пригодят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верка внимательности (это важно т.к. наблюдательность и внимание – очень важные качества любого учёного, а особенно исследователя природы). 1.Кто сможет перечислить все цвета бумажек, которые находятся сейчас в руках у ребят? 2.Кто сможет вспомнить, какой формы бумажки?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имание! В течение 30 сек. Вы должны собраться в группы по форме бумажек. Раз, два, три! Какая команда соберётся первой! Посмотрите друг на друга, вы такие разные, но вы одна команда и вместе вы сила!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1. Удивительное в обычном (Увидеть какие-то поразительные черты в самых, казалось бы, обычных явлениях, - важное качество учёного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дин из членов команды держит кидалку, называет какое-нибудь животное и то, чем оно, по его мнению, удивительно, например, «воробей всегда криком сообщает всем, что нашёл еду, даже когда её так мало, что и делиться-то нечем». При этом он перекидывает кидалку одному из членов другой команды и т. д. В случае затруднения, команда помогает своему игроку. Но кидалка может находиться в одной команде не более 10 сек., после этого переходит к другой команде. Можно пользоваться подсказками – разложенными на столе открытками. За каждое названное животное и его удивительную особенность, команда получает очк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2.Собери открыт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столе перемешаны 3 набора открыток с изображениями животных. Команды по команде начинают собирать свой набор в выданную обложку. Условие: у стола одновременно может находиться не более 1 игрока от каждой команд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адание 3. Игра «Сюрприз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8"/>
          <w:szCs w:val="28"/>
        </w:rPr>
        <w:t>Вопросы для игры "Сюрприз"</w:t>
      </w:r>
    </w:p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Arial CYR" w:hAnsi="Arial CYR" w:cs="Arial CYR"/>
          <w:sz w:val="36"/>
          <w:szCs w:val="36"/>
        </w:rPr>
      </w:pPr>
      <w:r>
        <w:rPr>
          <w:rFonts w:cs="Arial CYR" w:ascii="Arial CYR" w:hAnsi="Arial CYR"/>
          <w:sz w:val="36"/>
          <w:szCs w:val="36"/>
        </w:rPr>
        <w:t>Самые-самые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71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вопросы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CYR" w:hAnsi="Arial CYR" w:cs="Arial CYR"/>
                <w:sz w:val="28"/>
                <w:szCs w:val="28"/>
              </w:rPr>
            </w:pPr>
            <w:r>
              <w:rPr>
                <w:rFonts w:cs="Arial CYR" w:ascii="Arial CYR" w:hAnsi="Arial CYR"/>
                <w:sz w:val="28"/>
                <w:szCs w:val="28"/>
              </w:rPr>
              <w:t>Ответы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. Какие птицы самые крупные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траус – самая крупная из ныне живущих птиц. Взрослый самец достигает в высоту 2,5 м и весит около 100 кг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2. Какое животное самое большое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иний (голубой) кит. Длина до 35м, а на спине запросто могут уместиться 30 слон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. Кого считают самым маленьким хищником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Это ласка, обитающая в наших лесах. Тело ласки, вытянутое в длину, всего 16-18 с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 Какие животные самые маленькие?</w:t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4.а. Какие многоклеточные животные самые мелкие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ых маленьких животных можно увидеть только под микроскопом. Это одноклеточные животные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овратки. Размер меньше 1м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5. Какая птичка самая маленькая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бри. Размеры от шмеля до ласточки. Всего 400-500 видов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6. Какая змея самая большая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Здесь пальму первенства оспаривают питоны, обитающие в Индии и Индонезии (в среднем около 5-6м, самые крупные до 10м), и анаконда, обитающая в Южной Америке (в среднем 7м, самая крупная 8м 29см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7. Какая черепаха самая большая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лоновая черепаха весит 600кг, длина и ширина 1,5м, а в высоту достигает 1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8. Какие обезьяны самые большие? 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ориллы. Длина тела до 2м, вес до 270кг. Живут только в тропических лесах Центральной Африки и питаются исключительно растительной пищей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9. Какие обезьянки самые маленькие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Игрунки – карликовые обезьянки, распространённые только  в тропических лесах Западного полушария. В большинстве своём игрунки по величине не больше белки, но бывают особи размером с мышь. Выделяют 2 основные группы игрунок: мармозетки и тамарины, которые различаются окраской и «украшениями»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. Какая птица самая быстроногая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Южноамериканский страус нанду способен бежать быстрее лошади (около 70 км/ч)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1. Какой зверь самый быстрый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Гепард – самый быстрый бегун на земле. Преследуя добычу, способен  бежать со скоростью 120 км/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2. Кто самый лучший прыгун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Кенгуру – самый лучший прыгун на всей планете. Отталкиваясь задними лапами, они мчатся гигантскими прыжками – 12 м в длину и до 3 м в высоту.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Но если учитывать размеры тела, то лучшие прыгуны блохи, они прыгают на высоту 20см, что в 40 раз превышает размеры тела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3. Какая птица быстрее всех машет крыльями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Колибри. До 50 взмахов в секунду. Машут крыльями так быстро, что видны не крылья, а только тень от их движения. Сердце колибри бьётся с частотой 1400 ударов в минуту (у человека 60-70)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4. Какие насекомые самые древние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Тараканы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5. Какие животные самые сильные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 xml:space="preserve">По сравнению с млекопитающими и учитывая их размеры, насекомые – настоящие силачи. Например, весящий всего 3 грамма жук-носорог может тянуть груз весом до 2кг. Летающие насекомые тоже перетаскивают тяжести лучше, чем птицы. Летящая пчела несёт груз, который превышает вес её тела в 20 раз.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6. Какие бабочки самые большие, а какие самые маленькие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Самый большой размах крыльев у южноамериканской бабочки тизании, относящейся к совкам, 32см. Самая маленькая бабочка – один из видов молей – имеет размах крыльев всего 0,5см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7. Какая рыба самая страшная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Белая акула самая сильная и свирепая из всех акул. По размерам она третья в акульем племени. В длину7-8, до 12м. Если поставить на хвост, то кончиком носа достанет до4 этажа.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8. Какого зверька называют рекордсменом по части разбоя?</w:t>
            </w:r>
          </w:p>
        </w:tc>
        <w:tc>
          <w:tcPr>
            <w:tcW w:w="4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Ласка известна своей кровожадностью и дерзкими грабежами. На кого только она не нападает! Мыши , кролики, кроты, куры, галки, лягушки, змеи (в том числе ядовитые), различные насекомые – все попадают ей в пищу. Человека ласка тоже как правило не боится и может вцепиться своими острыми зубами. Но ласки легко приручаются, если выживут в неволе.</w:t>
            </w:r>
          </w:p>
        </w:tc>
      </w:tr>
    </w:tbl>
    <w:p>
      <w:pPr>
        <w:pStyle w:val="Normal"/>
        <w:widowControl w:val="false"/>
        <w:autoSpaceDE w:val="false"/>
        <w:rPr>
          <w:rFonts w:ascii="Arial CYR" w:hAnsi="Arial CYR" w:cs="Arial CYR"/>
          <w:sz w:val="28"/>
          <w:szCs w:val="28"/>
        </w:rPr>
      </w:pPr>
      <w:r>
        <w:rPr>
          <w:rFonts w:cs="Arial CYR" w:ascii="Arial CYR" w:hAnsi="Arial CYR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cs="Arial CYR" w:ascii="Arial CYR" w:hAnsi="Arial CYR"/>
          <w:sz w:val="28"/>
          <w:szCs w:val="28"/>
        </w:rPr>
        <w:t xml:space="preserve">Литература: </w:t>
      </w:r>
      <w:r>
        <w:rPr>
          <w:rFonts w:cs="Arial CYR" w:ascii="Arial CYR" w:hAnsi="Arial CYR"/>
        </w:rPr>
        <w:t>Я познаю мир: Дет. Энцикл.: Животные. – М., 2000.</w:t>
      </w:r>
    </w:p>
    <w:p>
      <w:pPr>
        <w:pStyle w:val="Normal"/>
        <w:widowControl w:val="false"/>
        <w:autoSpaceDE w:val="false"/>
        <w:rPr>
          <w:rFonts w:ascii="Arial CYR" w:hAnsi="Arial CYR" w:cs="Arial CYR"/>
        </w:rPr>
      </w:pPr>
      <w:r>
        <w:rPr>
          <w:rFonts w:cs="Arial CYR" w:ascii="Arial CYR" w:hAnsi="Arial CYR"/>
        </w:rPr>
        <w:t>Ленц Н. 1000 чудес мира животных.- М., 2002.</w:t>
      </w:r>
    </w:p>
    <w:p>
      <w:pPr>
        <w:pStyle w:val="Normal"/>
        <w:rPr>
          <w:rFonts w:ascii="Arial CYR" w:hAnsi="Arial CYR" w:cs="Arial CYR"/>
        </w:rPr>
      </w:pPr>
      <w:r>
        <w:rPr>
          <w:rFonts w:cs="Arial CYR" w:ascii="Arial CYR" w:hAnsi="Arial CYR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. Рефлек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1T20:18:00Z</dcterms:created>
  <dc:creator>test</dc:creator>
  <dc:description/>
  <cp:keywords/>
  <dc:language>en-US</dc:language>
  <cp:lastModifiedBy>User</cp:lastModifiedBy>
  <dcterms:modified xsi:type="dcterms:W3CDTF">2012-05-27T09:51:00Z</dcterms:modified>
  <cp:revision>9</cp:revision>
  <dc:subject/>
  <dc:title/>
</cp:coreProperties>
</file>