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ти у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навательной деятель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Развитие познавательной деятельности в воспитательном процессе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рамках программы воспитания (Петербургской концепции) определяются следующие цели воспитан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лай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ели воспитания: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ние культуры жизненного самоопределения, обеспечивающей успешное взаимодействие человека с самим собой;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ние человека культуры, способного выстраивать отношения с культурно – историческим опытом человечества;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ние коммуникативной культуры, позволяющей выстраивать отношения с окружающими людьми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Рассматривая основные направления системы воспитания, в рамках реализации программы развития РОС – 2015  нужно сказать, чт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ание представляет собой ценностно – смысловой диалог ребенка с субъектом окружающего мира, способствующий формированию и развитию опыта самоопределения</w:t>
      </w:r>
      <w:r>
        <w:rPr>
          <w:b/>
          <w:sz w:val="40"/>
          <w:szCs w:val="40"/>
        </w:rPr>
        <w:t xml:space="preserve">, </w:t>
      </w:r>
      <w:r>
        <w:rPr>
          <w:sz w:val="40"/>
          <w:szCs w:val="40"/>
        </w:rPr>
        <w:t>творчества и созидательной деятельности ребен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Содержание воспитания  петербуржца включает в себя следующие составляющие  ценностно – смыслового диалога ребенка с окружающим мир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лайд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лог с самим собой;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лог с другим человеком;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лог с социумом;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лог с миром человеческой культуры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sz w:val="40"/>
          <w:szCs w:val="40"/>
        </w:rPr>
        <w:t>диалог с миром приро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Воспитание </w:t>
      </w:r>
      <w:r>
        <w:rPr>
          <w:sz w:val="40"/>
          <w:szCs w:val="40"/>
        </w:rPr>
        <w:t xml:space="preserve"> в системе образования рассматривается, как неотъемлемая часть образовательного процесса, </w:t>
      </w:r>
      <w:r>
        <w:rPr>
          <w:b/>
          <w:sz w:val="40"/>
          <w:szCs w:val="40"/>
        </w:rPr>
        <w:t>направленная</w:t>
      </w:r>
      <w:r>
        <w:rPr>
          <w:sz w:val="40"/>
          <w:szCs w:val="40"/>
        </w:rPr>
        <w:t xml:space="preserve"> на создание условий для: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становления системы жизненных смыслов и ценностей растущего человека;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осмысления ребенком цели своей жизни в соответствии с возможными путями развития;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включения учащихся в решение соответствующих их возрастным особенностям и возможностям проблем в различных сферах жизни;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индивидуального – гармоничного развития, обеспечивающего личностный  комфорт, высокую мотивацию к познавательной деятельности;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развитие способностей духовного общения с различными явлениями человеческой культуры;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осознание  собственных способностей в дружб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Современная школа выбирает наиболее эффективные пути  управления воспитательным процессом и  создает условия, благоприятные для развития и совершенствования познавательной деятельности.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лайд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словия необходимые для развития познавательной деятельности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40"/>
          <w:szCs w:val="40"/>
        </w:rPr>
        <w:t xml:space="preserve">согласование интересов субъектов воспитания; </w:t>
      </w:r>
    </w:p>
    <w:p>
      <w:pPr>
        <w:pStyle w:val="Normal"/>
        <w:numPr>
          <w:ilvl w:val="0"/>
          <w:numId w:val="7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ая организация деятельности в воспитательном процессе;</w:t>
      </w:r>
    </w:p>
    <w:p>
      <w:pPr>
        <w:pStyle w:val="Normal"/>
        <w:numPr>
          <w:ilvl w:val="0"/>
          <w:numId w:val="8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здание творческих групп и определение их деятельности;</w:t>
      </w:r>
    </w:p>
    <w:p>
      <w:pPr>
        <w:pStyle w:val="Normal"/>
        <w:numPr>
          <w:ilvl w:val="0"/>
          <w:numId w:val="8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творчество участников воспитательного процесса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рограмма сотрудничества школы №383 и немецкой школы Лютьенмур ставит следующие воспитательные задач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лайд</w:t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ые задачи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у ребенка стремления и способности к самопознанию, самореализации и самоутверждению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креативных способностей ребенка, его склонностей и талантов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общение к общечеловеческим ценностям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потребностей к реализации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ние творческой индивидуальности, раскрывающей свой неповторимый потенциал в окружающем мире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0"/>
          <w:szCs w:val="40"/>
        </w:rPr>
        <w:t>развитие человека, способного оценить себя в окружающем мире;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рограмма сотрудничества  способствует  развитию познавательной деятельности   в разных направлениях воспитательной работы, а именно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лайд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эстетическое (художественное, театральное, музыкальное, декоративно прикладное, техническое творчество учащихся)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 значимых молодежных инициатив (СМИ),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  <w:szCs w:val="40"/>
        </w:rPr>
        <w:t>патриотическое  (изучение и сохранение культурных и исторических традиций Санкт- Петербурга, уважительное отношение к языкам, традициям и культуре других народов, патриотизм и интернационализм, качества необходимые для сформированности личности гражданина,)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суговое направление 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удовое (совместная деятельность)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b/>
          <w:sz w:val="40"/>
          <w:szCs w:val="40"/>
        </w:rPr>
        <w:t>спортивное (пропаганда здорового образа жизн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вместная деятельность  предоставляет возможность пробовать, учиться на собственных ошибках, выбирать, моделировать собственный стиль жизни, развивать свой творческий  и интеллектуальный потенциал, максимально реализовать себя в различных видах деятель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лайд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Виды деятельности</w:t>
      </w:r>
      <w:r>
        <w:rPr>
          <w:sz w:val="40"/>
          <w:szCs w:val="40"/>
        </w:rPr>
        <w:t>, в которых принимают участие учащиеся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нтерактивная: дискуссии, диспуты, конференции, вечера вопросов и ответов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традиционная: вечера отдыха, спортивные состязания, экскурси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осветительская: использование СМИ газеты, журналы, телевидение) для освещения проблем и итогов  совместной деятельности – информационно – издательская деятельнос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 качестве форм организации познавательной деятельности предлагаются следующие формы работ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лайд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Формы работы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КТД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Творческие мастерские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Мастер – классы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Презентации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Выставки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Спектакли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Круглые столы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Экскурс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Результаты собственной деятельности –  это процесс самопознания ребенка, познания собственной природы, собственных возможностей и, способность к созиданию, познание себя - раскрытие своих творческих способностей, становление индивидуальности, становление внутренней гармонии, успешное решение проблем возникающих в процессе отношения с самим собой, воспитание толерантности, культуры общения,</w:t>
      </w:r>
    </w:p>
    <w:p>
      <w:pPr>
        <w:pStyle w:val="Normal"/>
        <w:rPr/>
      </w:pPr>
      <w:r>
        <w:rPr>
          <w:sz w:val="40"/>
          <w:szCs w:val="40"/>
        </w:rPr>
        <w:t>воспитание патриотизма и культуры наследования, обеспечивающее включение подрастающего поколения в процесс воспроизводства ценностей петербургской и мировой культу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зультативность деятельности – это выбор жизненных перспектив, профессиональное самоопредел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ыпускники нашей школы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дионова Оля – участие в проекте  «Средства массовой информации»  благодаря проекту,  смогла устроиться на преддипломную практику в дом инвалидов в Гамбурге. Получила первый опыт работы с людьми в, социальной сфере, имела возможность совершенствовать языковые навы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наева Настя – участие в проекте «СМТ» музыкальный,  повлияло   на   дальнейший выбор профессии, Настя  поступила на факультет иностранных языков в РГПУ им. А.И.Герцена. Хочет вернуться в родную школу и заниматься дальнейшими проект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оленинова Наталья – участие в проекте «Средства массовой информации» повлияло на дальнейшее образование. Наталья учится в Германии в Лютенбургском университете. Сейчас работает над проектами с немецкой стороны в качества специалиста по культуре, переводчиком на русский язык и оформляет сайт проектов  в интернете.</w:t>
      </w:r>
    </w:p>
    <w:p>
      <w:pPr>
        <w:pStyle w:val="Normal"/>
        <w:rPr/>
      </w:pPr>
      <w:r>
        <w:rPr>
          <w:b/>
          <w:sz w:val="36"/>
          <w:szCs w:val="36"/>
        </w:rPr>
        <w:t>Приложение к докладу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езентация: «Пути управления познавательной деятельностью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7:31:00Z</dcterms:created>
  <dc:creator>Леша</dc:creator>
  <dc:description/>
  <cp:keywords/>
  <dc:language>en-US</dc:language>
  <cp:lastModifiedBy>admin</cp:lastModifiedBy>
  <dcterms:modified xsi:type="dcterms:W3CDTF">2012-05-27T17:35:00Z</dcterms:modified>
  <cp:revision>3</cp:revision>
  <dc:subject/>
  <dc:title>Пути управления</dc:title>
</cp:coreProperties>
</file>