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gif" ContentType="image/gif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7880" cy="1014095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10140840"/>
                          <a:chOff x="0" y="0"/>
                          <a:chExt cx="7167960" cy="101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960" cy="101408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6440" cy="1014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6920" cy="101404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ЛАССНЫЙ ЧАС ПО ТЕМ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80"/>
                                    <w:rFonts w:ascii="Calibri" w:hAnsi="Calibri" w:eastAsia="Times New Roman" w:cs="Times New Roman"/>
                                    <w:color w:val="C00000"/>
                                    <w:lang w:val="ru-RU" w:bidi="ar-SA"/>
                                  </w:rPr>
                                  <w:t>«Этих дней не смолкнет слав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240"/>
                              <a:ext cx="1929240" cy="409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696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348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48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96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7116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4480" y="0"/>
                              <a:ext cx="96516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5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2010 год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840" y="9010080"/>
                            <a:ext cx="504324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084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660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РЕЛ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1.7pt;width:564.45pt;height:798.5pt" coordorigin="308,434" coordsize="11289,15970">
                <v:group id="shape_0" style="position:absolute;left:308;top:434;width:11289;height:15970">
                  <v:rect id="shape_0" stroked="t" o:allowincell="f" style="position:absolute;left:327;top:435;width:11269;height:15968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9;top:434;width:8246;height:1596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КЛАССНЫЙ ЧАС ПО ТЕМ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80"/>
                              <w:rFonts w:ascii="Calibri" w:hAnsi="Calibri" w:eastAsia="Times New Roman" w:cs="Times New Roman"/>
                              <w:color w:val="C00000"/>
                              <w:lang w:val="ru-RU" w:bidi="ar-SA"/>
                            </w:rPr>
                            <w:t>«Этих дней не смолкнет слава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8;top:3643;width:3038;height:6448">
                    <v:rect id="shape_0" fillcolor="#a7bfde" stroked="t" o:allowincell="f" style="position:absolute;left:1828;top:6866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5254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5254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3643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6866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8479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5;top:434;width:1519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5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2010 год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3;top:14623;width:7943;height:1467">
                  <v:group id="shape_0" style="position:absolute;left:10535;top:15284;width:760;height:805">
                    <v:rect id="shape_0" fillcolor="#bfbfbf" stroked="t" o:allowincell="f" style="position:absolute;left:10535;top:15684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5;top:15284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5;top:15284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3;top:14623;width:6907;height:146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ОР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olor w:val="C00000"/>
          <w:sz w:val="36"/>
        </w:rPr>
      </w:pPr>
      <w:r>
        <w:rPr>
          <w:color w:val="C00000"/>
          <w:sz w:val="36"/>
        </w:rPr>
        <w:t>Классный час по теме «Этих дней не смолкнет сла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141" w:hanging="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гражданского самосознания в процессе патриотического воспитания подрастающего поколения на примере величайшего события двадцатого века – ПОБЕДЫ советского народа над фашизмом.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right="141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ить представление детей о Великой Отечественной войне;</w:t>
      </w:r>
    </w:p>
    <w:p>
      <w:pPr>
        <w:pStyle w:val="Style17"/>
        <w:numPr>
          <w:ilvl w:val="0"/>
          <w:numId w:val="7"/>
        </w:numPr>
        <w:spacing w:lineRule="auto" w:line="360"/>
        <w:ind w:left="720" w:right="141" w:hanging="360"/>
        <w:rPr/>
      </w:pPr>
      <w:r>
        <w:rPr>
          <w:rFonts w:cs="Times New Roman" w:ascii="Times New Roman" w:hAnsi="Times New Roman"/>
          <w:sz w:val="28"/>
        </w:rPr>
        <w:t>формировать уважение к воинским святыням, воспитывать уважительное отношение к людям старшего поколения;</w:t>
      </w:r>
    </w:p>
    <w:p>
      <w:pPr>
        <w:pStyle w:val="Style17"/>
        <w:numPr>
          <w:ilvl w:val="0"/>
          <w:numId w:val="7"/>
        </w:numPr>
        <w:spacing w:lineRule="auto" w:line="360"/>
        <w:ind w:left="720" w:right="14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уждать к изучению истории Отечества, к сохранению воинских реликвий, к изучению корней своей семьи, рода.</w:t>
      </w:r>
    </w:p>
    <w:p>
      <w:pPr>
        <w:pStyle w:val="Normal"/>
        <w:spacing w:lineRule="auto" w:line="360"/>
        <w:ind w:right="141" w:hanging="0"/>
        <w:rPr>
          <w:sz w:val="28"/>
          <w:szCs w:val="27"/>
        </w:rPr>
      </w:pPr>
      <w:r>
        <w:rPr>
          <w:rFonts w:cs="Times New Roman" w:ascii="Times New Roman" w:hAnsi="Times New Roman"/>
          <w:sz w:val="28"/>
        </w:rPr>
        <w:t>Форма проведения: классный час</w:t>
      </w:r>
      <w:r>
        <w:rPr>
          <w:sz w:val="24"/>
          <w:szCs w:val="27"/>
        </w:rPr>
        <w:t xml:space="preserve"> </w:t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мероприятия: 40 минут</w:t>
      </w:r>
    </w:p>
    <w:p>
      <w:pPr>
        <w:pStyle w:val="Normal"/>
        <w:spacing w:lineRule="auto" w:line="360"/>
        <w:ind w:right="141" w:hanging="0"/>
        <w:rPr/>
      </w:pPr>
      <w:r>
        <w:rPr>
          <w:rFonts w:cs="Times New Roman" w:ascii="Times New Roman" w:hAnsi="Times New Roman"/>
          <w:sz w:val="28"/>
        </w:rPr>
        <w:t>Роль учителя на подготовительном этапе: организатор КТД п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hanging="0"/>
        <w:rPr/>
      </w:pPr>
      <w:r>
        <w:rPr>
          <w:rFonts w:cs="Times New Roman" w:ascii="Times New Roman" w:hAnsi="Times New Roman"/>
          <w:sz w:val="28"/>
        </w:rPr>
        <w:t>составлению монтаж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141" w:hanging="709"/>
        <w:rPr/>
      </w:pPr>
      <w:r>
        <w:rPr>
          <w:rFonts w:cs="Times New Roman" w:ascii="Times New Roman" w:hAnsi="Times New Roman"/>
          <w:sz w:val="28"/>
        </w:rPr>
        <w:t xml:space="preserve">созданию творческих работ для выставки «Мы помним, мы гордимся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141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у иллюстративного материала для оформления аудитории и экспозиции «Они сражались за РОДИНУ»,</w:t>
      </w:r>
    </w:p>
    <w:p>
      <w:pPr>
        <w:pStyle w:val="Normal"/>
        <w:numPr>
          <w:ilvl w:val="0"/>
          <w:numId w:val="3"/>
        </w:numPr>
        <w:ind w:left="709" w:right="141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ю презентации, выполненной в программе Power Point </w:t>
      </w:r>
    </w:p>
    <w:p>
      <w:pPr>
        <w:pStyle w:val="Normal"/>
        <w:spacing w:lineRule="auto" w:line="240" w:before="0" w:after="0"/>
        <w:ind w:left="709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ельная работа: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</w:rPr>
        <w:t>За месяц до проведения мероприятия учащиеся делятся на 6 групп, каждая из которых получает задание.</w:t>
      </w:r>
    </w:p>
    <w:p>
      <w:pPr>
        <w:pStyle w:val="Style17"/>
        <w:numPr>
          <w:ilvl w:val="0"/>
          <w:numId w:val="13"/>
        </w:numPr>
        <w:ind w:left="1080" w:right="14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(журналисты: Сипягина А., Аптекарь Г., Бртникова Е., Амелина А., Верижникова Э., Горбачев В.) – собрать материал о пионерах-героях, наградах Великой Отечественной войны, оформить в виде презентации;</w:t>
      </w:r>
    </w:p>
    <w:p>
      <w:pPr>
        <w:pStyle w:val="Style17"/>
        <w:numPr>
          <w:ilvl w:val="0"/>
          <w:numId w:val="13"/>
        </w:numPr>
        <w:ind w:left="1080" w:right="141" w:hanging="360"/>
        <w:jc w:val="both"/>
        <w:rPr/>
      </w:pPr>
      <w:r>
        <w:rPr>
          <w:rFonts w:cs="Times New Roman" w:ascii="Times New Roman" w:hAnsi="Times New Roman"/>
          <w:sz w:val="28"/>
        </w:rPr>
        <w:t>группа (краеведы: Миронов В., Ромашкина Е., Леонов М., Свиридов Д.) – собрать сведения об орловцах-героях Великой Отечественной войны, оформить в виде презентации;</w:t>
      </w:r>
    </w:p>
    <w:p>
      <w:pPr>
        <w:pStyle w:val="Style17"/>
        <w:numPr>
          <w:ilvl w:val="0"/>
          <w:numId w:val="13"/>
        </w:numPr>
        <w:ind w:left="1080" w:right="14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уппа (оформители: </w:t>
      </w:r>
      <w:r>
        <w:rPr>
          <w:rFonts w:cs="Times New Roman" w:ascii="Times New Roman" w:hAnsi="Times New Roman"/>
          <w:sz w:val="28"/>
          <w:szCs w:val="28"/>
        </w:rPr>
        <w:t xml:space="preserve">Шустова Д., </w:t>
      </w:r>
      <w:r>
        <w:rPr>
          <w:rFonts w:cs="Times New Roman" w:ascii="Times New Roman" w:hAnsi="Times New Roman"/>
          <w:sz w:val="28"/>
        </w:rPr>
        <w:t>Капустникова Л., Сошальский В.,</w:t>
      </w:r>
      <w:r>
        <w:rPr>
          <w:rFonts w:cs="Times New Roman" w:ascii="Times New Roman" w:hAnsi="Times New Roman"/>
          <w:sz w:val="28"/>
          <w:szCs w:val="28"/>
        </w:rPr>
        <w:t xml:space="preserve"> Яковенко А.</w:t>
      </w:r>
      <w:r>
        <w:rPr>
          <w:rFonts w:cs="Times New Roman" w:ascii="Times New Roman" w:hAnsi="Times New Roman"/>
          <w:sz w:val="28"/>
        </w:rPr>
        <w:t>) – отобрать иллюстративный материал для оформления аудитории, презентаций (плакаты о Великой Отечественной войне, фотографии), оформить экспозицию «Они сражались за РОДИНУ»;</w:t>
      </w:r>
    </w:p>
    <w:p>
      <w:pPr>
        <w:pStyle w:val="Style17"/>
        <w:numPr>
          <w:ilvl w:val="0"/>
          <w:numId w:val="13"/>
        </w:numPr>
        <w:ind w:left="1080" w:right="14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(художники: Бутова Е., Ашихмина В., Ежакова Ю.) – нарисовать плакаты, рисунки, посвященные героическому подвигу советских людей во время войны, оформить выставку творческих работ учащихся «Мы помним, мы гордимся»;</w:t>
      </w:r>
    </w:p>
    <w:p>
      <w:pPr>
        <w:pStyle w:val="Style17"/>
        <w:numPr>
          <w:ilvl w:val="0"/>
          <w:numId w:val="13"/>
        </w:numPr>
        <w:ind w:left="1080" w:right="14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а (музыкальные редакторы: Жатиков А., Торосян А., Тишков Д., Афонин М.) – отобрать аудио- и видеоматериалы о Великой Отечественной войне;</w:t>
      </w:r>
    </w:p>
    <w:p>
      <w:pPr>
        <w:pStyle w:val="Style17"/>
        <w:numPr>
          <w:ilvl w:val="0"/>
          <w:numId w:val="13"/>
        </w:numPr>
        <w:ind w:left="1080" w:right="141" w:hanging="360"/>
        <w:jc w:val="both"/>
        <w:rPr/>
      </w:pPr>
      <w:r>
        <w:rPr>
          <w:rFonts w:cs="Times New Roman" w:ascii="Times New Roman" w:hAnsi="Times New Roman"/>
          <w:sz w:val="28"/>
        </w:rPr>
        <w:t>группа (сценаристы: Саулина В., Сопов А., Требухина А., Алиев И., Кулешов А.,  Косян М., Перелыгин А.) – подобрать стихотворения о Великой Отечественной войне, статистические данные.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ормление аудитории: </w:t>
      </w:r>
    </w:p>
    <w:p>
      <w:pPr>
        <w:pStyle w:val="Style17"/>
        <w:numPr>
          <w:ilvl w:val="0"/>
          <w:numId w:val="9"/>
        </w:numPr>
        <w:ind w:left="1440" w:right="14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каты, фотографии военных лет;</w:t>
      </w:r>
    </w:p>
    <w:p>
      <w:pPr>
        <w:pStyle w:val="Style17"/>
        <w:numPr>
          <w:ilvl w:val="0"/>
          <w:numId w:val="9"/>
        </w:numPr>
        <w:ind w:left="1440" w:right="14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озиция «Они сражались за РОДИНУ»; </w:t>
      </w:r>
    </w:p>
    <w:p>
      <w:pPr>
        <w:pStyle w:val="Style17"/>
        <w:numPr>
          <w:ilvl w:val="0"/>
          <w:numId w:val="9"/>
        </w:numPr>
        <w:ind w:left="1440" w:right="14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а творческих работ учащихся «Мы помним, мы гордимся»;</w:t>
      </w:r>
    </w:p>
    <w:p>
      <w:pPr>
        <w:pStyle w:val="Style17"/>
        <w:numPr>
          <w:ilvl w:val="0"/>
          <w:numId w:val="9"/>
        </w:numPr>
        <w:ind w:left="1440" w:right="14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ские ленточ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035</wp:posOffset>
                </wp:positionH>
                <wp:positionV relativeFrom="paragraph">
                  <wp:posOffset>335915</wp:posOffset>
                </wp:positionV>
                <wp:extent cx="657225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86639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Посадка дет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548DD4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345" cy="32575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4" t="-114" r="-104" b="-3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345" cy="32575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4" t="-114" r="-104" b="-3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345" cy="32575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4" t="-114" r="-104" b="-3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345" cy="32575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4" t="-114" r="-104" b="-3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345" cy="32575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4" t="-114" r="-104" b="-3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экспози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345" cy="32575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4" t="-114" r="-104" b="-3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управляющий презентацией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345" cy="32575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4" t="-114" r="-104" b="-3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экр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проектор                             выставка творческих раб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1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345" cy="32575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4" t="-114" r="-104" b="-3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090" cy="326390"/>
                                  <wp:effectExtent l="0" t="0" r="0" b="0"/>
                                  <wp:docPr id="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345" cy="325755"/>
                                  <wp:effectExtent l="0" t="0" r="0" b="0"/>
                                  <wp:docPr id="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4" t="-114" r="-104" b="-3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345" cy="325755"/>
                                  <wp:effectExtent l="0" t="0" r="0" b="0"/>
                                  <wp:docPr id="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4" t="-114" r="-104" b="-3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345" cy="325755"/>
                                  <wp:effectExtent l="0" t="0" r="0" b="0"/>
                                  <wp:docPr id="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4" t="-114" r="-104" b="-3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345" cy="325755"/>
                                  <wp:effectExtent l="0" t="0" r="0" b="0"/>
                                  <wp:docPr id="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4" t="-114" r="-104" b="-3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345" cy="325755"/>
                                  <wp:effectExtent l="0" t="0" r="0" b="0"/>
                                  <wp:docPr id="3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4" t="-114" r="-104" b="-3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 xml:space="preserve">ведущий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17.5pt;height:225.7pt;mso-wrap-distance-left:9.05pt;mso-wrap-distance-right:9.05pt;mso-wrap-distance-top:0pt;mso-wrap-distance-bottom:0pt;margin-top:26.4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</w:t>
                      </w:r>
                      <w:r>
                        <w:rPr>
                          <w:sz w:val="28"/>
                        </w:rPr>
                        <w:t>Посадка детей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3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548DD4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47345" cy="32575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4" t="-114" r="-104" b="-3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47345" cy="32575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4" t="-114" r="-104" b="-3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47345" cy="32575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4" t="-114" r="-104" b="-3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47345" cy="32575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4" t="-114" r="-104" b="-3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47345" cy="32575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4" t="-114" r="-104" b="-3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экспозиция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47345" cy="32575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4" t="-114" r="-104" b="-3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классный руководител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управляющий презентацией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47345" cy="32575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4" t="-114" r="-104" b="-3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                                          экр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</w:rPr>
                        <w:t>проектор                             выставка творческих рабо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4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47345" cy="32575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4" t="-114" r="-104" b="-3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39090" cy="326390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>
                                      <a:biLevel thresh="50000"/>
                                    </a:blip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47345" cy="325755"/>
                            <wp:effectExtent l="0" t="0" r="0" b="0"/>
                            <wp:docPr id="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4" t="-114" r="-104" b="-3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47345" cy="325755"/>
                            <wp:effectExtent l="0" t="0" r="0" b="0"/>
                            <wp:docPr id="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4" t="-114" r="-104" b="-3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47345" cy="325755"/>
                            <wp:effectExtent l="0" t="0" r="0" b="0"/>
                            <wp:docPr id="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4" t="-114" r="-104" b="-3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47345" cy="325755"/>
                            <wp:effectExtent l="0" t="0" r="0" b="0"/>
                            <wp:docPr id="5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4" t="-114" r="-104" b="-3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47345" cy="325755"/>
                            <wp:effectExtent l="0" t="0" r="0" b="0"/>
                            <wp:docPr id="6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4" t="-114" r="-104" b="-30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 xml:space="preserve">ведущий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065</wp:posOffset>
                </wp:positionH>
                <wp:positionV relativeFrom="paragraph">
                  <wp:posOffset>209550</wp:posOffset>
                </wp:positionV>
                <wp:extent cx="78105" cy="504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047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10.95pt;margin-top:16.5pt;width:6.1pt;height:39.7pt;mso-wrap-style:none;v-text-anchor:middle">
                <v:fill o:detectmouseclick="t" type="solid" color2="#c9a06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7170</wp:posOffset>
                </wp:positionH>
                <wp:positionV relativeFrom="paragraph">
                  <wp:posOffset>354330</wp:posOffset>
                </wp:positionV>
                <wp:extent cx="21526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1pt;margin-top:27.9pt;width:16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69215</wp:posOffset>
                </wp:positionV>
                <wp:extent cx="335724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5.45pt;width:264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68580</wp:posOffset>
                </wp:positionV>
                <wp:extent cx="1270" cy="152717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5.4pt;width:0.1pt;height:12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0940</wp:posOffset>
                </wp:positionH>
                <wp:positionV relativeFrom="paragraph">
                  <wp:posOffset>352425</wp:posOffset>
                </wp:positionV>
                <wp:extent cx="505460" cy="83185"/>
                <wp:effectExtent l="0" t="2540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27.75pt;width:39.7pt;height: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185</wp:posOffset>
                </wp:positionH>
                <wp:positionV relativeFrom="paragraph">
                  <wp:posOffset>72390</wp:posOffset>
                </wp:positionV>
                <wp:extent cx="78105" cy="63881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5.7pt;width:6.1pt;height:5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418465" cy="314325"/>
                <wp:effectExtent l="6985" t="5715" r="63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14280"/>
                        </a:xfrm>
                        <a:prstGeom prst="hexagon">
                          <a:avLst>
                            <a:gd name="adj" fmla="val 332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19.5pt;margin-top:11.9pt;width:32.9pt;height:24.7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4090</wp:posOffset>
                </wp:positionH>
                <wp:positionV relativeFrom="paragraph">
                  <wp:posOffset>208280</wp:posOffset>
                </wp:positionV>
                <wp:extent cx="200025" cy="118110"/>
                <wp:effectExtent l="0" t="4445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6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6.4pt;width:15.65pt;height: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0170</wp:posOffset>
                </wp:positionH>
                <wp:positionV relativeFrom="paragraph">
                  <wp:posOffset>301625</wp:posOffset>
                </wp:positionV>
                <wp:extent cx="78105" cy="5213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212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07.1pt;margin-top:23.75pt;width:6.1pt;height:41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4290</wp:posOffset>
                </wp:positionH>
                <wp:positionV relativeFrom="paragraph">
                  <wp:posOffset>24765</wp:posOffset>
                </wp:positionV>
                <wp:extent cx="647700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.9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690</wp:posOffset>
                </wp:positionH>
                <wp:positionV relativeFrom="paragraph">
                  <wp:posOffset>50800</wp:posOffset>
                </wp:positionV>
                <wp:extent cx="1270" cy="29908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4pt;width:0.05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8275</wp:posOffset>
                </wp:positionH>
                <wp:positionV relativeFrom="paragraph">
                  <wp:posOffset>95885</wp:posOffset>
                </wp:positionV>
                <wp:extent cx="119380" cy="49530"/>
                <wp:effectExtent l="0" t="15240" r="190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5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7.55pt;width:9.3pt;height: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146685</wp:posOffset>
                </wp:positionV>
                <wp:extent cx="327850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11.55pt;width:258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0940</wp:posOffset>
                </wp:positionH>
                <wp:positionV relativeFrom="paragraph">
                  <wp:posOffset>146685</wp:posOffset>
                </wp:positionV>
                <wp:extent cx="438785" cy="274320"/>
                <wp:effectExtent l="0" t="0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1.55pt;width:34.5pt;height:2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льтимедийное оборудование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-, аудиоматериалы: письма и фотографии из семейных альбомов, </w:t>
      </w:r>
      <w:r>
        <w:rPr>
          <w:rFonts w:cs="Times New Roman" w:ascii="Times New Roman" w:hAnsi="Times New Roman"/>
          <w:bCs/>
          <w:iCs/>
          <w:sz w:val="26"/>
          <w:szCs w:val="26"/>
        </w:rPr>
        <w:t>газетные публикации журналистов и военных корреспондентов,</w:t>
      </w:r>
      <w:r>
        <w:rPr>
          <w:rFonts w:eastAsia="+mn-ea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eastAsia="+mn-ea" w:cs="Arial" w:ascii="Arial" w:hAnsi="Arial"/>
          <w:bCs/>
          <w:iCs/>
          <w:sz w:val="26"/>
          <w:szCs w:val="26"/>
        </w:rPr>
        <w:t>о</w:t>
      </w:r>
      <w:r>
        <w:rPr>
          <w:rFonts w:cs="Times New Roman" w:ascii="Times New Roman" w:hAnsi="Times New Roman"/>
          <w:bCs/>
          <w:iCs/>
          <w:sz w:val="26"/>
          <w:szCs w:val="26"/>
        </w:rPr>
        <w:t>фициальные данные Министерства обороны, песни о войн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Антонов «Снегири»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Макаревич «Я не видел войны»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Высоцкий «На братских могилах»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. Френкель «Журавли».</w:t>
      </w:r>
    </w:p>
    <w:p>
      <w:pPr>
        <w:pStyle w:val="Style17"/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садов Э.А. Всемирная библиотека поэзии, избранное, Ростов-на-Дону: издательство «Феникс», 1999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йнова Т.Н. Юные герои «сороковых, пороховых», ЧУИ.- 2003.- №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а А.В.Классные часы. – М. ВАКО, 200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pacing w:val="-20"/>
          <w:sz w:val="26"/>
          <w:szCs w:val="26"/>
        </w:rPr>
        <w:t>Луганов В.И.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bCs/>
          <w:iCs/>
          <w:sz w:val="26"/>
          <w:szCs w:val="26"/>
        </w:rPr>
        <w:t>Патриотическое воспитание молодежи: концепция, программа, организационно-методические основы. Пособие для руководителей образовательных учреждений  и организаторов работы с молодежью.</w:t>
      </w:r>
      <w:r>
        <w:rPr>
          <w:rFonts w:cs="Times New Roman" w:ascii="Times New Roman" w:hAnsi="Times New Roman"/>
          <w:sz w:val="26"/>
          <w:szCs w:val="26"/>
        </w:rPr>
        <w:t xml:space="preserve"> – М: АПК и ПРО</w:t>
      </w:r>
      <w:r>
        <w:rPr>
          <w:sz w:val="26"/>
          <w:szCs w:val="26"/>
        </w:rPr>
        <w:t xml:space="preserve"> 200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ртынов М.М. Фронт в тылу врага. – Тула, 197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ловская правд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Он был отважным парнем..., </w:t>
      </w:r>
      <w:r>
        <w:rPr>
          <w:rFonts w:cs="Times New Roman" w:ascii="Times New Roman" w:hAnsi="Times New Roman"/>
          <w:sz w:val="26"/>
          <w:szCs w:val="26"/>
        </w:rPr>
        <w:t xml:space="preserve">20 апреля 2010 г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mallCaps/>
          <w:spacing w:val="-20"/>
          <w:sz w:val="26"/>
          <w:szCs w:val="26"/>
        </w:rPr>
        <w:t xml:space="preserve">Побединская Л.А.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bCs/>
          <w:iCs/>
          <w:sz w:val="26"/>
          <w:szCs w:val="26"/>
        </w:rPr>
        <w:t>Ради жизни на земле:  Материалы по патриотическому воспитанию  в средней школе</w:t>
      </w:r>
      <w:r>
        <w:rPr>
          <w:rFonts w:cs="Times New Roman" w:ascii="Times New Roman" w:hAnsi="Times New Roman"/>
          <w:sz w:val="26"/>
          <w:szCs w:val="26"/>
        </w:rPr>
        <w:t>. – М: ТС  Сфера, 200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хоменко П.Я. Борьба народных мстителей в тылу врага на Орловщине в период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еликой Отечественной войны</w:t>
      </w:r>
      <w:r>
        <w:rPr>
          <w:rFonts w:cs="Times New Roman" w:ascii="Times New Roman" w:hAnsi="Times New Roman"/>
          <w:sz w:val="26"/>
          <w:szCs w:val="26"/>
        </w:rPr>
        <w:t xml:space="preserve"> 1941-1943гг. –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рел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98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-284" w:hanging="42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ясецкий Г.М. Забытая история Орла. – Тула, 199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425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Щекотихин Е.Е. Ратная слава Орловского края,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рел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датель Воробьев А.В., 2007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6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6"/>
        </w:rPr>
        <w:t>Использовались материалы</w:t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ИКИПЕДИИ http://ru.wikipedia.org/wiki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айта «Молодая гвардия», http://www.molodguard.ru/memorial177.htm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а  «Дети – герои войны», http://www.informatics.ru/mshp/works/heroies_gpw/gol.htm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57450" cy="2085340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ХОД КЛАССНОГО ЧАСА</w:t>
      </w:r>
    </w:p>
    <w:p>
      <w:pPr>
        <w:pStyle w:val="Style17"/>
        <w:numPr>
          <w:ilvl w:val="0"/>
          <w:numId w:val="6"/>
        </w:numPr>
        <w:ind w:left="-567" w:right="141" w:firstLine="567"/>
        <w:jc w:val="both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ВСТУПИТЕЛЬНОЕ СЛОВО</w:t>
      </w:r>
    </w:p>
    <w:p>
      <w:pPr>
        <w:pStyle w:val="Style17"/>
        <w:ind w:left="-567" w:right="141"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8"/>
          <w:szCs w:val="29"/>
          <w:u w:val="single"/>
        </w:rPr>
        <w:t>Классный руководитель</w:t>
      </w:r>
      <w:r>
        <w:rPr>
          <w:rFonts w:cs="Times New Roman" w:ascii="Times New Roman" w:hAnsi="Times New Roman"/>
          <w:i/>
          <w:sz w:val="28"/>
          <w:szCs w:val="29"/>
        </w:rPr>
        <w:t xml:space="preserve">  </w:t>
      </w:r>
      <w:r>
        <w:rPr>
          <w:rFonts w:cs="Times New Roman" w:ascii="Times New Roman" w:hAnsi="Times New Roman"/>
          <w:sz w:val="28"/>
          <w:szCs w:val="29"/>
        </w:rPr>
        <w:t xml:space="preserve"> 9 Мая 2012 года в 67-й раз прогремит салют Победы, а в памяти народной и поныне живы безмерные страдания военных лет и безмерное</w:t>
      </w:r>
      <w:r>
        <w:rPr>
          <w:sz w:val="28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9"/>
        </w:rPr>
        <w:t xml:space="preserve">мужество советского народа. </w:t>
      </w:r>
      <w:r>
        <w:rPr>
          <w:rFonts w:cs="Times New Roman" w:ascii="Times New Roman" w:hAnsi="Times New Roman"/>
          <w:sz w:val="28"/>
        </w:rPr>
        <w:t>Сейчас, в эти теплые майские дни, так трудно представить себе взрывы, бомбежки, атаки, страшные битвы, в которых ковалась наша ПОБЕДА.  «Одна на всех, мы за ценой не постоим…» - эта победа была действительно «одна на всех». Она объединила людей разных национальностей, религий, верований, старых и молодых, мужчин и женщин в один народ, который поднялся против фашизма и победил его. Цена ПОБЕДЫ была очень высока – миллионы человеческих жиз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Чтец 1</w:t>
      </w:r>
    </w:p>
    <w:p>
      <w:pPr>
        <w:pStyle w:val="Normal"/>
        <w:spacing w:before="0" w:after="0"/>
        <w:jc w:val="center"/>
        <w:rPr/>
      </w:pPr>
      <w:r>
        <w:rPr/>
        <w:br/>
      </w:r>
      <w:r>
        <w:rPr>
          <w:rFonts w:cs="Times New Roman" w:ascii="Times New Roman" w:hAnsi="Times New Roman"/>
          <w:sz w:val="26"/>
          <w:szCs w:val="26"/>
        </w:rPr>
        <w:t>День Победы. И в огнях салюта</w:t>
        <w:br/>
        <w:t>Будто гром: - Запомните навек,</w:t>
        <w:br/>
        <w:t>Что в сраженьях каждую минуту,</w:t>
        <w:br/>
        <w:t>Да, буквально каждую минуту</w:t>
        <w:br/>
        <w:t>Погибало десять человек!</w:t>
        <w:br/>
        <w:br/>
        <w:t>Как понять и как осмыслить это:</w:t>
        <w:br/>
        <w:t>Десять крепких, бодрых, молодых,</w:t>
        <w:br/>
        <w:t>Полных веры, радости и света</w:t>
        <w:br/>
        <w:t>И живых, отчаянно живых!</w:t>
        <w:br/>
        <w:br/>
        <w:t>У любого где-то дом иль хата,</w:t>
        <w:br/>
        <w:t>Где-то сад, река, знакомый смех,</w:t>
        <w:br/>
        <w:t>Мать, жена... А если неженатый,</w:t>
        <w:br/>
        <w:t>То девчонка - лучшая из всех.</w:t>
        <w:br/>
        <w:br/>
        <w:t>На восьми фронтах моей отчизны</w:t>
        <w:br/>
        <w:t>Уносил войны водоворот</w:t>
        <w:br/>
        <w:t>Каждую минуту десять жизней,</w:t>
        <w:br/>
        <w:t>Значит, каждый час уже шестьсот!..</w:t>
        <w:br/>
        <w:br/>
        <w:t>И вот так четыре горьких года,</w:t>
        <w:br/>
        <w:t>День за днем - невероятный счет!</w:t>
        <w:br/>
        <w:t>Ради нашей чести и свободы</w:t>
        <w:br/>
        <w:t>Все сумел и одолел нар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/Э.А. Асадов/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              </w:t>
      </w:r>
    </w:p>
    <w:p>
      <w:pPr>
        <w:pStyle w:val="Style17"/>
        <w:numPr>
          <w:ilvl w:val="0"/>
          <w:numId w:val="6"/>
        </w:numPr>
        <w:ind w:left="-567" w:right="141" w:firstLine="567"/>
        <w:jc w:val="both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ИНФОРМАЦИОННЫЙ БЛОК</w:t>
      </w:r>
    </w:p>
    <w:p>
      <w:pPr>
        <w:pStyle w:val="Normal"/>
        <w:spacing w:before="0" w:after="0"/>
        <w:ind w:left="-567" w:right="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Ведущий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 время Великой Отечественной войны, когда родину захватили враги, стали устанавливать свои порядки, диктовать как жить, убивать грабить, сжигать жилище, угонять в плен на чужбину, все как один встали на защиту своей страны. Среди тех, кто защищал Родину, было много детей.</w:t>
      </w:r>
    </w:p>
    <w:p>
      <w:pPr>
        <w:pStyle w:val="Style18"/>
        <w:spacing w:lineRule="auto" w:line="276" w:before="0" w:after="0"/>
        <w:ind w:left="-567" w:right="141" w:firstLine="567"/>
        <w:jc w:val="both"/>
        <w:rPr>
          <w:sz w:val="28"/>
        </w:rPr>
      </w:pPr>
      <w:r>
        <w:rPr>
          <w:sz w:val="28"/>
        </w:rPr>
        <w:t>Юные, совсем юные, мальчишки и девчонки, те, кому в 41-м было чуть побольше, чем нам сегодня, те кто на груди с гордостью носил пионерский галстук или комсомольский значок, совершили бессмертные подвиги. И мы с благодарностью вспоминаем, тех мальчишек и девчонок, что шли вперед, и падали и пели.</w:t>
      </w:r>
    </w:p>
    <w:p>
      <w:pPr>
        <w:pStyle w:val="Style18"/>
        <w:spacing w:lineRule="auto" w:line="276" w:before="0" w:after="0"/>
        <w:ind w:left="-567" w:right="141" w:firstLine="567"/>
        <w:jc w:val="both"/>
        <w:rPr>
          <w:sz w:val="28"/>
        </w:rPr>
      </w:pPr>
      <w:r>
        <w:rPr>
          <w:sz w:val="28"/>
        </w:rPr>
        <w:t>Запомните их имена!</w:t>
      </w:r>
    </w:p>
    <w:p>
      <w:pPr>
        <w:pStyle w:val="Style18"/>
        <w:spacing w:lineRule="auto" w:line="276" w:before="0" w:after="0"/>
        <w:ind w:left="-567" w:right="141" w:firstLine="56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133475" cy="1085850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200150" cy="1082040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152525" cy="1085850"/>
            <wp:effectExtent l="0" t="0" r="0" b="0"/>
            <wp:docPr id="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066800" cy="1085850"/>
            <wp:effectExtent l="0" t="0" r="0" b="0"/>
            <wp:docPr id="7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left="-567" w:right="141" w:firstLine="567"/>
        <w:jc w:val="both"/>
        <w:rPr>
          <w:sz w:val="28"/>
        </w:rPr>
      </w:pPr>
      <w:r>
        <w:rPr>
          <w:i/>
          <w:sz w:val="28"/>
          <w:u w:val="single"/>
        </w:rPr>
        <w:t>Учащийся 1</w:t>
      </w:r>
      <w:r>
        <w:rPr>
          <w:sz w:val="28"/>
        </w:rPr>
        <w:t xml:space="preserve">   </w:t>
      </w:r>
    </w:p>
    <w:p>
      <w:pPr>
        <w:pStyle w:val="Style18"/>
        <w:spacing w:lineRule="auto" w:line="276" w:before="0" w:after="0"/>
        <w:ind w:left="-567" w:right="141" w:firstLine="567"/>
        <w:jc w:val="both"/>
        <w:rPr>
          <w:sz w:val="28"/>
        </w:rPr>
      </w:pPr>
      <w:r>
        <w:rPr>
          <w:sz w:val="28"/>
        </w:rPr>
        <w:t>Леня Голиков собирал сведения о численности и вооружении врагов. Используя его данные, партизаны освободили свыше тысячи военнопленных, разгромили несколько фашистских гарнизонов, спасли многих советских людей от угона в Германию. Сам Лёня уничтожил 78 фашистских солдат и офицеров, участвовал в подрыве 27 железнодорожных и 12 шоссейных мостов, 8 автомашин с боеприпасами.</w:t>
      </w:r>
    </w:p>
    <w:p>
      <w:pPr>
        <w:pStyle w:val="Style18"/>
        <w:spacing w:lineRule="auto" w:line="276" w:before="0" w:after="0"/>
        <w:ind w:left="-567" w:right="141" w:firstLine="567"/>
        <w:jc w:val="both"/>
        <w:rPr>
          <w:sz w:val="28"/>
          <w:u w:val="single"/>
        </w:rPr>
      </w:pPr>
      <w:r>
        <w:rPr>
          <w:i/>
          <w:sz w:val="28"/>
          <w:u w:val="single"/>
        </w:rPr>
        <w:t>Чтец 2</w:t>
      </w:r>
    </w:p>
    <w:p>
      <w:pPr>
        <w:pStyle w:val="Style18"/>
        <w:spacing w:lineRule="auto" w:line="276" w:before="0" w:after="280"/>
        <w:jc w:val="center"/>
        <w:rPr/>
      </w:pPr>
      <w:r>
        <w:rPr>
          <w:sz w:val="26"/>
          <w:szCs w:val="26"/>
        </w:rPr>
        <w:t>Бесстрашное имя – награда герою</w:t>
        <w:br/>
        <w:t>Он вашим ровесником был.</w:t>
        <w:br/>
        <w:t>Споёмте о том, как любимец отряда</w:t>
        <w:br/>
        <w:t>Бесстрашно в разведку ходил.</w:t>
        <w:br/>
        <w:t>Споемте о том, как летали с пути эшелоны,</w:t>
        <w:br/>
        <w:t>Которые он подрывал.</w:t>
        <w:br/>
        <w:t>Всем сердцем в победу грядущую верил,</w:t>
        <w:br/>
        <w:t>В бою он отчаянным был.</w:t>
        <w:br/>
        <w:t>Недаром однажды фашист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кого зверя</w:t>
        <w:br/>
        <w:t>В чинах генеральских подбил.</w:t>
        <w:br/>
        <w:t>Вернулся в отряд он с бесценным пакетом.</w:t>
        <w:br/>
        <w:t>Уснул у костра на земле.</w:t>
        <w:br/>
        <w:t>Не снилось ему, что о подвиге этом</w:t>
        <w:br/>
        <w:t>На утро узнают в Кремле.</w:t>
        <w:br/>
        <w:t>Что будет герою Звезда золотая -</w:t>
        <w:br/>
        <w:t>Награда за воинский труд.</w:t>
        <w:br/>
        <w:t>Что люди, о подвиге славном мечтая,</w:t>
        <w:br/>
        <w:t>На Лёньку равненье возьмут.</w:t>
      </w:r>
    </w:p>
    <w:p>
      <w:pPr>
        <w:pStyle w:val="Style18"/>
        <w:spacing w:lineRule="auto" w:line="276" w:before="280" w:after="0"/>
        <w:ind w:left="-567" w:right="141" w:firstLine="567"/>
        <w:jc w:val="both"/>
        <w:rPr>
          <w:rFonts w:eastAsia="+mn-ea"/>
          <w:bCs/>
          <w:kern w:val="2"/>
          <w:sz w:val="28"/>
        </w:rPr>
      </w:pPr>
      <w:r>
        <w:rPr>
          <w:i/>
          <w:sz w:val="28"/>
          <w:u w:val="single"/>
        </w:rPr>
        <w:t>Ведущий</w:t>
      </w:r>
      <w:r>
        <w:rPr>
          <w:rFonts w:eastAsia="+mn-ea" w:cs="+mn-cs" w:ascii="Tahoma" w:hAnsi="Tahoma"/>
          <w:b/>
          <w:bCs/>
          <w:kern w:val="2"/>
          <w:u w:val="single"/>
        </w:rPr>
        <w:t xml:space="preserve"> </w:t>
      </w:r>
      <w:r>
        <w:rPr>
          <w:rFonts w:eastAsia="+mn-ea" w:cs="+mn-cs" w:ascii="Tahoma" w:hAnsi="Tahoma"/>
          <w:b/>
          <w:bCs/>
          <w:kern w:val="2"/>
        </w:rPr>
        <w:t xml:space="preserve">  </w:t>
      </w:r>
      <w:r>
        <w:rPr>
          <w:sz w:val="28"/>
        </w:rPr>
        <w:t>В своем письме</w:t>
      </w:r>
      <w:r>
        <w:rPr>
          <w:rFonts w:eastAsia="+mn-ea"/>
          <w:bCs/>
          <w:kern w:val="2"/>
          <w:sz w:val="28"/>
        </w:rPr>
        <w:t xml:space="preserve"> к маме Лени Екатерине Алексеевне</w:t>
      </w:r>
      <w:r>
        <w:rPr>
          <w:sz w:val="28"/>
        </w:rPr>
        <w:t xml:space="preserve"> Председатель Президиума Верховного Совета СССР </w:t>
      </w:r>
      <w:r>
        <w:rPr>
          <w:rFonts w:eastAsia="+mn-ea"/>
          <w:bCs/>
          <w:iCs/>
          <w:kern w:val="2"/>
          <w:sz w:val="28"/>
        </w:rPr>
        <w:t>Михаил Иванович Калинин</w:t>
      </w:r>
      <w:r>
        <w:rPr>
          <w:rFonts w:eastAsia="+mn-ea"/>
          <w:bCs/>
          <w:kern w:val="2"/>
          <w:sz w:val="28"/>
        </w:rPr>
        <w:t xml:space="preserve"> писал: «Уважаемая Екатерина Алексеевна! По сообщению командования Ваш сын Голиков Леонид Александрович погиб за Родину смертью храбрых. За геройский подвиг, совершенный Вашим сыном в борьбе с немецкими захватчиками в тылу противника, Президиум Верховного Совета СССР Указом от 2 апреля 1944 года присвоил ему высшую степень отличия - звание Героя Советского Союза. Посылаю Вам грамоту Президиума Верховного Совета СССР о присвоении Вашему сыну звания Героя Советского Союза для хранения как памяти о сыне-герое, подвиг которого никогда не забудется нашим народом». </w:t>
      </w:r>
    </w:p>
    <w:p>
      <w:pPr>
        <w:pStyle w:val="Style18"/>
        <w:spacing w:lineRule="auto" w:line="276" w:before="280" w:after="0"/>
        <w:ind w:left="-567" w:right="141" w:firstLine="567"/>
        <w:jc w:val="both"/>
        <w:rPr/>
      </w:pPr>
      <w:r>
        <w:rPr>
          <w:rFonts w:eastAsia="Times New Roman"/>
          <w:bCs/>
          <w:i/>
          <w:iCs/>
          <w:kern w:val="2"/>
          <w:sz w:val="28"/>
        </w:rPr>
        <w:t xml:space="preserve"> </w:t>
      </w:r>
      <w:r>
        <w:rPr>
          <w:i/>
          <w:sz w:val="28"/>
          <w:u w:val="single"/>
        </w:rPr>
        <w:t>Учащийся 2</w:t>
      </w:r>
      <w:r>
        <w:rPr>
          <w:rFonts w:eastAsia="+mn-ea"/>
          <w:bCs/>
          <w:i/>
          <w:iCs/>
          <w:kern w:val="2"/>
          <w:sz w:val="28"/>
        </w:rPr>
        <w:t xml:space="preserve">   </w:t>
      </w:r>
      <w:r>
        <w:rPr>
          <w:rFonts w:eastAsia="+mn-ea"/>
          <w:bCs/>
          <w:iCs/>
          <w:kern w:val="2"/>
          <w:sz w:val="28"/>
        </w:rPr>
        <w:t>Война застала ленинградскую пионерку Зину Портнову в деревне Зуя, куда она приехала на каникулы. Зина являлась членом подпольной комсомольско-молодежной организации "Юные мстители". Зина Портнова ходила в разведку, участвовала в диверсиях, распространяла листовки и сводки Совинформбюро, уничтожила не один десяток фашистов. Однажды, когда партизанка, выполнив очередное задание, возвращалась в отряд, она попала в руки к гитлеровцам. На допросе, схватив лежащий на столе пистолет, она застрелила двух фашистов, но убежать ей не удалось. Её допрашивали четыре дня, ей выкручивали руки, её хлестали плетью, её гноили в яме. Это были такие жестокие муки, каких не видел свет…. Но, жёлтая, как воск, она молчала.</w:t>
      </w:r>
    </w:p>
    <w:p>
      <w:pPr>
        <w:pStyle w:val="Style18"/>
        <w:spacing w:lineRule="auto" w:line="276" w:before="280" w:after="0"/>
        <w:ind w:left="-567" w:right="141" w:firstLine="567"/>
        <w:jc w:val="both"/>
        <w:rPr>
          <w:rFonts w:eastAsia="+mn-ea"/>
          <w:bCs/>
          <w:kern w:val="2"/>
          <w:sz w:val="28"/>
        </w:rPr>
      </w:pPr>
      <w:r>
        <w:rPr>
          <w:rFonts w:eastAsia="Times New Roman"/>
          <w:bCs/>
          <w:i/>
          <w:iCs/>
          <w:kern w:val="2"/>
          <w:sz w:val="28"/>
        </w:rPr>
        <w:t xml:space="preserve">     </w:t>
      </w:r>
      <w:r>
        <w:rPr>
          <w:i/>
          <w:sz w:val="28"/>
          <w:u w:val="single"/>
        </w:rPr>
        <w:t>Ведущий</w:t>
      </w:r>
      <w:r>
        <w:rPr>
          <w:rFonts w:eastAsia="+mn-ea"/>
          <w:bCs/>
          <w:i/>
          <w:iCs/>
          <w:kern w:val="2"/>
          <w:sz w:val="28"/>
        </w:rPr>
        <w:t xml:space="preserve">  </w:t>
      </w:r>
      <w:r>
        <w:rPr>
          <w:bCs/>
          <w:sz w:val="28"/>
        </w:rPr>
        <w:t>Зинаиде Портновой присвоено высокое звание Героя Советского Союза.</w:t>
      </w:r>
      <w:r>
        <w:rPr>
          <w:sz w:val="28"/>
        </w:rPr>
        <w:t xml:space="preserve"> </w:t>
      </w:r>
    </w:p>
    <w:p>
      <w:pPr>
        <w:pStyle w:val="Style18"/>
        <w:spacing w:lineRule="auto" w:line="276" w:before="280" w:after="0"/>
        <w:ind w:left="-567" w:right="141" w:firstLine="567"/>
        <w:jc w:val="both"/>
        <w:rPr/>
      </w:pPr>
      <w:r>
        <w:rPr>
          <w:i/>
          <w:sz w:val="28"/>
          <w:u w:val="single"/>
        </w:rPr>
        <w:t>Учащийся 3</w:t>
      </w:r>
      <w:r>
        <w:rPr>
          <w:i/>
          <w:sz w:val="28"/>
        </w:rPr>
        <w:t xml:space="preserve">      </w:t>
      </w:r>
      <w:r>
        <w:rPr>
          <w:sz w:val="28"/>
        </w:rPr>
        <w:t xml:space="preserve">Белорусский пионер Марат Казей начал свой боевой путь с первых дней войны. Марат был разведчиком у партизан, проникал во вражеские гарнизоны и доставлял командованию ценные сведения. Юный партизан участвовал в боях, проявлял отвагу, бесстрашие. Вместе с опытными подрывниками минировал железную дорогу. Марат погиб в бою. Он сражался до последнего патрона, а когда у него осталась лишь одна граната, подпустил врагов поближе и взорвал их... и себя. Марат был награжден медалями “За боевые заслуги”, “За отвагу”. </w:t>
      </w:r>
    </w:p>
    <w:p>
      <w:pPr>
        <w:pStyle w:val="Style18"/>
        <w:spacing w:lineRule="auto" w:line="276"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Навстречу им в своё бессмертье </w:t>
        <w:br/>
        <w:t>Он сделал несколько шагов…</w:t>
        <w:br/>
        <w:t>И грохнул взрыв, и грозным смерчем</w:t>
        <w:br/>
        <w:t>Смело' озлобленных врагов.</w:t>
      </w:r>
    </w:p>
    <w:p>
      <w:pPr>
        <w:pStyle w:val="Style18"/>
        <w:spacing w:lineRule="auto" w:line="276" w:before="0" w:after="0"/>
        <w:jc w:val="right"/>
        <w:rPr>
          <w:b/>
          <w:b/>
        </w:rPr>
      </w:pPr>
      <w:r>
        <w:rPr>
          <w:b/>
          <w:bCs/>
        </w:rPr>
        <w:t>/В. Алексеев/</w:t>
      </w:r>
    </w:p>
    <w:p>
      <w:pPr>
        <w:pStyle w:val="Style18"/>
        <w:spacing w:lineRule="auto" w:line="276" w:before="0" w:after="0"/>
        <w:ind w:left="-567" w:right="141" w:firstLine="567"/>
        <w:jc w:val="both"/>
        <w:rPr/>
      </w:pPr>
      <w:r>
        <w:rPr>
          <w:i/>
          <w:sz w:val="28"/>
          <w:u w:val="single"/>
        </w:rPr>
        <w:t>Ведущий</w:t>
      </w:r>
      <w:r>
        <w:rPr>
          <w:rFonts w:eastAsia="+mn-ea" w:cs="+mn-cs" w:ascii="Tahoma" w:hAnsi="Tahoma"/>
          <w:b/>
          <w:bCs/>
          <w:color w:val="FFFFFF"/>
          <w:kern w:val="2"/>
          <w:u w:val="single"/>
        </w:rPr>
        <w:t xml:space="preserve"> </w:t>
      </w:r>
      <w:r>
        <w:rPr>
          <w:rFonts w:eastAsia="+mn-ea" w:cs="+mn-cs" w:ascii="Tahoma" w:hAnsi="Tahoma"/>
          <w:b/>
          <w:bCs/>
          <w:color w:val="FFFFFF"/>
          <w:kern w:val="2"/>
        </w:rPr>
        <w:t xml:space="preserve"> </w:t>
      </w:r>
      <w:r>
        <w:rPr>
          <w:bCs/>
          <w:sz w:val="28"/>
        </w:rPr>
        <w:t>Марату Казею присвоено высокое звание Героя Советского Союза.</w:t>
      </w:r>
      <w:r>
        <w:rPr>
          <w:sz w:val="28"/>
        </w:rPr>
        <w:t xml:space="preserve"> </w:t>
      </w:r>
    </w:p>
    <w:p>
      <w:pPr>
        <w:pStyle w:val="Style18"/>
        <w:spacing w:lineRule="auto" w:line="276" w:before="0" w:after="280"/>
        <w:ind w:left="-567" w:right="141" w:firstLine="567"/>
        <w:jc w:val="both"/>
        <w:rPr/>
      </w:pPr>
      <w:r>
        <w:rPr>
          <w:i/>
          <w:sz w:val="28"/>
          <w:u w:val="single"/>
        </w:rPr>
        <w:t>Учащийся 4</w:t>
      </w:r>
      <w:r>
        <w:rPr>
          <w:i/>
          <w:sz w:val="28"/>
        </w:rPr>
        <w:t xml:space="preserve">  </w:t>
      </w:r>
      <w:r>
        <w:rPr>
          <w:sz w:val="28"/>
        </w:rPr>
        <w:t>Вале Котик был связным и разведчиком в подпольной организации. 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вывел из строя связь оккупантов со ставкой Гитлера в Варшаве. Валя Котик награжден орденом Отечественной войны 1 степени, медалью “Партизану Отечественной войны”. В 1944 году Валя, получив ранение, скончался на руках товарищей.</w:t>
      </w:r>
    </w:p>
    <w:p>
      <w:pPr>
        <w:pStyle w:val="Style18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ы вспомним о боях тех давних.</w:t>
        <w:br/>
        <w:t>В них совершен был подвиг не один.</w:t>
        <w:br/>
        <w:t>Вошёл в семью героев наших славных</w:t>
        <w:br/>
        <w:t>Отважный мальчик Котик Валентин</w:t>
        <w:br/>
        <w:t>Он, как при жизни, утверждает смело</w:t>
        <w:br/>
        <w:t>“Бессмертна молодость, бессмертно наше дело”.</w:t>
      </w:r>
    </w:p>
    <w:p>
      <w:pPr>
        <w:pStyle w:val="Style18"/>
        <w:spacing w:lineRule="auto" w:line="276" w:before="280" w:after="0"/>
        <w:ind w:left="-567" w:right="141" w:firstLine="567"/>
        <w:jc w:val="both"/>
        <w:rPr>
          <w:sz w:val="28"/>
        </w:rPr>
      </w:pPr>
      <w:r>
        <w:rPr>
          <w:i/>
          <w:sz w:val="28"/>
          <w:u w:val="single"/>
        </w:rPr>
        <w:t>Ведущий</w:t>
      </w:r>
      <w:r>
        <w:rPr>
          <w:i/>
          <w:sz w:val="28"/>
        </w:rPr>
        <w:t xml:space="preserve">  </w:t>
      </w:r>
      <w:r>
        <w:rPr>
          <w:bCs/>
          <w:sz w:val="28"/>
        </w:rPr>
        <w:t>Валентину Котику присвоено высокое звание Героя Советского Союза.</w:t>
      </w:r>
    </w:p>
    <w:p>
      <w:pPr>
        <w:pStyle w:val="Normal"/>
        <w:spacing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9"/>
          <w:u w:val="single"/>
        </w:rPr>
        <w:t>Классный руководитель</w:t>
      </w:r>
      <w:r>
        <w:rPr>
          <w:rFonts w:cs="Times New Roman" w:ascii="Times New Roman" w:hAnsi="Times New Roman"/>
          <w:i/>
          <w:sz w:val="28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семи миллионов солдат, матросов, сержантов, старшин, офицеров, генералов и адмиралов были награждены в истекшую войну орденами и медалями. За мужество и отвагу, проявленные в боях, свыше 12 тысяч человек удостоены звания Героя Советского Союза. Среди них уроженцы Орловской области.  Одни из них отличились при форсировании водных рубежей, другие в рукопашной схватке, третьи - в воздушном бою, в поединке с фашистскими танками. Разные люди, разные характеры, но всех их объединяет любовь к Родине, к своему народу.</w:t>
      </w:r>
    </w:p>
    <w:p>
      <w:pPr>
        <w:pStyle w:val="Style17"/>
        <w:ind w:left="-567" w:right="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розные годы Великой Отечественной войны орловцы, как и весь советский народ, грудью встали на защиту своей социалистической Отчизны. На фронте и в тылу, в партизанских отрядах и в подполье они не жалели сил, чтобы приблизить час победы над ненавистным врагом. </w:t>
      </w:r>
    </w:p>
    <w:p>
      <w:pPr>
        <w:pStyle w:val="Style17"/>
        <w:ind w:left="-567" w:right="141" w:firstLine="567"/>
        <w:jc w:val="both"/>
        <w:rPr>
          <w:rFonts w:ascii="Times New Roman" w:hAnsi="Times New Roman" w:cs="Times New Roman"/>
          <w:sz w:val="28"/>
        </w:rPr>
      </w:pPr>
      <w:r>
        <w:rPr>
          <w:i/>
          <w:sz w:val="28"/>
          <w:u w:val="single"/>
        </w:rPr>
        <w:t>Учащийся 5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 Орлом летом 1943 года развернулась Орловско-Курская битва, в ходе которой фашистским захватчикам был нанесен сокрушительный удар, поставивший гитлеровскую Германию перед катастрофой. Орел стал городом первого победного салюта – радостного предвестника полного разгрома черных орд фашизма.</w:t>
      </w:r>
    </w:p>
    <w:p>
      <w:pPr>
        <w:pStyle w:val="Style17"/>
        <w:ind w:left="-567" w:right="141" w:firstLine="567"/>
        <w:jc w:val="both"/>
        <w:rPr/>
      </w:pPr>
      <w:r>
        <w:rPr>
          <w:i/>
          <w:sz w:val="28"/>
          <w:u w:val="single"/>
        </w:rPr>
        <w:t>Ведущий</w:t>
      </w:r>
      <w:r>
        <w:rPr>
          <w:rFonts w:cs="Times New Roman" w:ascii="Times New Roman" w:hAnsi="Times New Roman"/>
          <w:sz w:val="28"/>
        </w:rPr>
        <w:t xml:space="preserve"> Мы с гордостью называем имена орловцев, Героев Советского Союза, чьи подвиги – в истории славы всенародной. Свято чтим память гвардейцев, павших за Орел, память подпольщиков города …</w:t>
      </w:r>
    </w:p>
    <w:p>
      <w:pPr>
        <w:pStyle w:val="Style17"/>
        <w:ind w:left="-567" w:right="141" w:firstLine="567"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u w:val="single"/>
        </w:rPr>
        <w:t>Запомните их имена</w:t>
      </w:r>
    </w:p>
    <w:p>
      <w:pPr>
        <w:pStyle w:val="Style17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лександр Николаевич Комаров-Жорес, герой гражданской войны, директор средней школы №26 города Орла, руководитель подпольной группы, смело и дерзко боровшейся с захватчиками в Орле. Жоресовцы прекрасно справлялись со сложными диверсионными операциями. Группа почти полностью погибла в сентябре 1942 года в результате предательства. </w:t>
      </w:r>
    </w:p>
    <w:p>
      <w:pPr>
        <w:pStyle w:val="Style17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ина Алексеева, Александр Подделков, Павел Маяцкий, Мария Земская, Мария Ушакова, Владимир Булгаков, Алексей и Николай Чечневы, Евгений Цыганков - подпольная комсомольская группа под руководством ученика 10 класса школы №32 Владимира Сечкина. Группа распространяла листовки, организовывала диверсии, имела постоянную связь с партизанами. Предана и погибла в октябре 1942 года. </w:t>
      </w:r>
    </w:p>
    <w:p>
      <w:pPr>
        <w:pStyle w:val="Style17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</w:rPr>
        <w:t>Орловские подпольщики разжигали в тылу врага святое пламя борьбы за его освобождение. Мы преклоняемся перед их мужеством и мужеством орловских партизан: их волей грозно шумел легендарный Брянский лес.</w:t>
      </w:r>
    </w:p>
    <w:p>
      <w:pPr>
        <w:pStyle w:val="Style17"/>
        <w:ind w:left="-567" w:right="141" w:firstLine="567"/>
        <w:jc w:val="both"/>
        <w:rPr/>
      </w:pPr>
      <w:r>
        <w:rPr>
          <w:i/>
          <w:sz w:val="28"/>
          <w:u w:val="single"/>
        </w:rPr>
        <w:t>Учащийся 6</w:t>
      </w:r>
      <w:r>
        <w:rPr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67 орловцев удостоены звания </w:t>
      </w:r>
      <w:r>
        <w:rPr>
          <w:rFonts w:cs="Times New Roman" w:ascii="Times New Roman" w:hAnsi="Times New Roman"/>
          <w:b/>
          <w:bCs/>
          <w:color w:val="C00000"/>
          <w:sz w:val="28"/>
        </w:rPr>
        <w:t>Герой Советского Союз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ериод Великой Отечественной войны. 1- дважды. </w:t>
      </w:r>
    </w:p>
    <w:p>
      <w:pPr>
        <w:pStyle w:val="Style17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</w:rPr>
        <w:t>Дважды Герой Советского Союза - Георгий Михайлович Паршин, летчик-истребитель.</w:t>
      </w:r>
      <w:r>
        <w:rPr>
          <w:rFonts w:eastAsia="+mn-ea" w:cs="+mn-cs" w:ascii="Tahoma" w:hAnsi="Tahoma"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 Великую Отечественную войну в штурмовой авиации, прошёл путь от пилота до командира полка, совершил 253 боевых вылета, сбил 10 самолётов, уничтожил большое количество боевой техники. После войны —служил в гражданской авиации, лётчик-испытатель на Московском авиационном заводе. Погиб 13 марта 1956 г. при выполнении испытательного полёта на Ил-28. В поселке Залегощь стоит бронзовый бюст героя, погибшего при испытании нового самолета. </w:t>
      </w:r>
    </w:p>
    <w:p>
      <w:pPr>
        <w:pStyle w:val="Style17"/>
        <w:ind w:left="-567" w:right="14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9"/>
          <w:u w:val="single"/>
        </w:rPr>
        <w:t>Классный руководитель</w:t>
      </w:r>
      <w:r>
        <w:rPr>
          <w:rFonts w:cs="Times New Roman" w:ascii="Times New Roman" w:hAnsi="Times New Roman"/>
          <w:i/>
          <w:sz w:val="28"/>
          <w:szCs w:val="29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1941 году защищать страну ушли учителя, довоенные выпускники нашей школы. 42 человека из числа учеников и учителей 4-ой школы погибли, защищая Родину. Их имена занесены в рукописную Книгу Памяти, созданную усилиями нынешних учителей и учеников. На фасаде здания нашего лицея - мемориальная доска Героям Советского Союза Булычёву Виктору Алексеевичу, Злотину </w:t>
      </w:r>
      <w:r>
        <w:rPr>
          <w:rFonts w:cs="Times New Roman" w:ascii="Times New Roman" w:hAnsi="Times New Roman"/>
          <w:bCs/>
          <w:sz w:val="28"/>
        </w:rPr>
        <w:t>Григорию Борисовичу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ind w:left="-567" w:right="141" w:firstLine="567"/>
        <w:jc w:val="both"/>
        <w:rPr/>
      </w:pPr>
      <w:r>
        <w:rPr>
          <w:i/>
          <w:sz w:val="28"/>
          <w:u w:val="single"/>
        </w:rPr>
        <w:t>Учащийся 7</w:t>
      </w:r>
      <w:r>
        <w:rPr>
          <w:i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Злотин Григорий Борисович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(1923-1945). </w:t>
      </w:r>
      <w:r>
        <w:rPr>
          <w:rFonts w:cs="Times New Roman" w:ascii="Times New Roman" w:hAnsi="Times New Roman"/>
          <w:sz w:val="28"/>
        </w:rPr>
        <w:t>Окончил школу №4 в 1941 году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армии с 1941 года. Командир пулеметного взвода 170-го гвардии стрелкового полка (1-й Белорусский фронт). Отличился при форсировании Вислы в районе города Магнушев (Польша). Погиб на Зееловских высотах 12 февраля 1945 года. Звание Героя Советского Союза Г.Б. Злотину присвоено 24 мая 1945 года посмертно. В 1989 и 1990 годах активисты поисковой группы нашей школы совершили поездки в ГДР, посетили музей Зееловских высот, отдали дань памяти Г.Б. Злотину, посетив место его захоронения. </w:t>
      </w:r>
    </w:p>
    <w:p>
      <w:pPr>
        <w:pStyle w:val="Style17"/>
        <w:ind w:left="-567" w:right="141" w:firstLine="567"/>
        <w:jc w:val="both"/>
        <w:rPr/>
      </w:pPr>
      <w:r>
        <w:rPr>
          <w:i/>
          <w:sz w:val="28"/>
          <w:u w:val="single"/>
        </w:rPr>
        <w:t xml:space="preserve">Учащийся 8 </w:t>
      </w:r>
      <w:r>
        <w:rPr>
          <w:i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оветские танкисты вписали немало ярких страниц в летопись Великой Отечественной войны. Немало славных дел на счету воспитанников бывшего Орловского ордена Ленина Краснознаменного танкового училища имени М. В. Фрунзе. Орловцы - фрунзенцы совершили немало подвигов на полях сражений. </w:t>
      </w:r>
    </w:p>
    <w:p>
      <w:pPr>
        <w:pStyle w:val="Style17"/>
        <w:ind w:left="-567" w:right="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и них – Булычев Виктор Алексеевич (выпускник нашей школы) и Иван Николаевич Машкарин. За высокие боевые подвиги генерал-лейтенант Булычев В.А. и майор Машкарин И.Н. удостоены звания Героя Советского Союза. 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</w:rPr>
      </w:pPr>
      <w:r>
        <w:rPr>
          <w:i/>
          <w:sz w:val="28"/>
          <w:u w:val="single"/>
        </w:rPr>
        <w:t>Чтец 3</w:t>
      </w:r>
      <w:r>
        <w:rPr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C00000"/>
          <w:sz w:val="28"/>
        </w:rPr>
        <w:t>БАЛЛАДА О ГЕРОЕ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ается Герою Советского Союза В.А.Булычеву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рается память, проносятся годы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подвигов ратных забыть нам нельзя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мнят Героев повсюду народы,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вято хранят их в сердцах имена…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 в городе нашем обычный парнишка,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тал он хорошим учителем стать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скоре оставить пришлось ему книжки -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ел он страну от врагов защищать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 битвах кровавых геройски сражался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ал за счастливый Отчизны он путь,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 памяти нашей навеки остался-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оем вернулся в родной институт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мер навечно он на постаменте,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лся таким, как и был, навсегда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годы идут, но он с нами, как прежде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амять о нем в нашем сердце жива.</w:t>
      </w:r>
    </w:p>
    <w:p>
      <w:pPr>
        <w:pStyle w:val="Style17"/>
        <w:ind w:left="-567" w:right="141" w:firstLine="56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Л. Вайнштейн</w:t>
      </w:r>
      <w:r>
        <w:rPr>
          <w:rFonts w:cs="Times New Roman" w:ascii="Times New Roman" w:hAnsi="Times New Roman"/>
          <w:b/>
          <w:sz w:val="24"/>
        </w:rPr>
        <w:t>, председатель совета ветеранов Орловского ордена Ленина  краснознаменного танкового училища им. М.В.Фрунзе  (80-е годы)</w:t>
      </w:r>
    </w:p>
    <w:p>
      <w:pPr>
        <w:pStyle w:val="Style17"/>
        <w:ind w:left="-567" w:right="141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-567" w:right="141" w:firstLine="567"/>
        <w:jc w:val="both"/>
        <w:rPr>
          <w:sz w:val="28"/>
        </w:rPr>
      </w:pPr>
      <w:r>
        <w:rPr>
          <w:i/>
          <w:sz w:val="28"/>
          <w:u w:val="single"/>
        </w:rPr>
        <w:t>Учащийся 9</w:t>
      </w:r>
      <w:r>
        <w:rPr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сгибаемую стойкость и героизм во время Великой Отечественной войны проявила Абакумова Раиса Ивановна.</w:t>
      </w:r>
      <w:r>
        <w:rPr>
          <w:rFonts w:eastAsia="+mn-ea" w:cs="+mn-cs" w:ascii="Tahoma" w:hAnsi="Tahoma"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В июне 1941 года Р. И. Абакумова - лейтенант медицинской службы, старшая операционная сестра 95-го медико-санитарного батальона. Участница обороны Брестской крепости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у мужественную женщину хорошо помнят герои крепости, многим она спасла жизнь. Р. И. Абакумова награждена орденом Красного Знамени. </w:t>
      </w:r>
    </w:p>
    <w:p>
      <w:pPr>
        <w:pStyle w:val="Style17"/>
        <w:ind w:left="-567" w:right="141" w:firstLine="567"/>
        <w:jc w:val="both"/>
        <w:rPr>
          <w:rFonts w:ascii="Times New Roman" w:hAnsi="Times New Roman" w:cs="Times New Roman"/>
          <w:i/>
          <w:i/>
          <w:sz w:val="28"/>
          <w:szCs w:val="29"/>
          <w:u w:val="single"/>
        </w:rPr>
      </w:pPr>
      <w:r>
        <w:rPr>
          <w:rFonts w:cs="Times New Roman" w:ascii="Times New Roman" w:hAnsi="Times New Roman"/>
          <w:i/>
          <w:sz w:val="28"/>
          <w:szCs w:val="29"/>
          <w:u w:val="single"/>
        </w:rPr>
      </w:r>
    </w:p>
    <w:p>
      <w:pPr>
        <w:pStyle w:val="Style17"/>
        <w:ind w:left="-567" w:right="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9"/>
          <w:u w:val="single"/>
        </w:rPr>
        <w:t>Классный руководитель</w:t>
      </w:r>
    </w:p>
    <w:p>
      <w:pPr>
        <w:pStyle w:val="Style17"/>
        <w:ind w:left="-567" w:right="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лава великого подвига нашего народа в войне с немецко-фашистскими захватчиками никогда не померкнет. Война, которая длилась 1418 дней, унесла миллионы жизней советских людей. В том скорбном списке и жители нашего города. Наши земляки сражались на всех фронтах - от Баренцева до Черного моря, проявляя стойкость и героизм в боях с врагом. 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</w:rPr>
      </w:pPr>
      <w:r>
        <w:rPr>
          <w:i/>
          <w:sz w:val="28"/>
          <w:u w:val="single"/>
        </w:rPr>
        <w:t>Чтец 3</w:t>
      </w:r>
      <w:r>
        <w:rPr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7"/>
        <w:ind w:left="-85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 помню, падали солдаты, </w:t>
        <w:br/>
        <w:t>Я помню, плавилась броня.</w:t>
        <w:br/>
        <w:t xml:space="preserve">Теперь всё в прошлом, только даты, </w:t>
        <w:br/>
        <w:t>И память, что сильней меня.</w:t>
        <w:br/>
        <w:t>Ушли, как летние туманы,</w:t>
        <w:br/>
        <w:t xml:space="preserve">Растаяв в солнечном тепле, </w:t>
        <w:br/>
        <w:t xml:space="preserve">И так же тают ветераны - </w:t>
        <w:br/>
        <w:t>Их так немного на земле.</w:t>
        <w:br/>
        <w:t>Они беспомощны, как дети.</w:t>
        <w:br/>
        <w:t>Ты их вниманием согрей.</w:t>
        <w:br/>
        <w:t>Когда-то не было на свете</w:t>
        <w:br/>
        <w:t>Солдат отважней и храбрей.</w:t>
        <w:br/>
        <w:t xml:space="preserve">Не поняли уроков люди, </w:t>
        <w:br/>
        <w:t>И разум покидает мир.</w:t>
        <w:br/>
        <w:t xml:space="preserve">Ничто рассудок не осудит, </w:t>
        <w:br/>
        <w:t>Когда в почёте злой кумир.</w:t>
      </w:r>
    </w:p>
    <w:p>
      <w:pPr>
        <w:pStyle w:val="Style17"/>
        <w:ind w:left="-567" w:firstLine="567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/Феофан Липатов/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Style17"/>
        <w:ind w:left="-567" w:right="14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9"/>
          <w:u w:val="single"/>
        </w:rPr>
        <w:t>Классный руководитель</w:t>
      </w:r>
    </w:p>
    <w:p>
      <w:pPr>
        <w:pStyle w:val="Style17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емало суровых испытаний выпало на долю нашего народа, немало героических подвигов он совершил в битвах за родную землю. Но никогда не было им проявлено такого массового героизма, стойкости, мужества, как в годы Великой Отечественной войны. Пройдут годы, пройдут века, но не забудет благодарное человечество славного подвига советских людей. Народ наш по праву гордится немеркнущими ратными подвигами своих сыновей и дочерей. </w:t>
      </w:r>
    </w:p>
    <w:p>
      <w:pPr>
        <w:pStyle w:val="Style17"/>
        <w:ind w:left="-567" w:right="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свято чтит память тех, кто отдал в борьбе за Родину самое дорогое - жизнь. </w:t>
      </w:r>
    </w:p>
    <w:p>
      <w:pPr>
        <w:pStyle w:val="Style17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i/>
          <w:sz w:val="28"/>
          <w:u w:val="single"/>
        </w:rPr>
        <w:t>Ведущий</w:t>
      </w:r>
    </w:p>
    <w:p>
      <w:pPr>
        <w:pStyle w:val="Style17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ечная</w:t>
        <w:br/>
        <w:t xml:space="preserve">         Слава</w:t>
        <w:br/>
        <w:t xml:space="preserve">                Героям! </w:t>
        <w:br/>
        <w:t xml:space="preserve">Вечная слава </w:t>
        <w:br/>
        <w:t xml:space="preserve">Вечная слава </w:t>
        <w:br/>
        <w:t>Вечная слава героям!</w:t>
        <w:br/>
        <w:t xml:space="preserve">Слава героям! </w:t>
        <w:br/>
        <w:t xml:space="preserve">Слава! </w:t>
        <w:br/>
        <w:t>...от имени</w:t>
        <w:br/>
        <w:t>сердца,</w:t>
        <w:br/>
        <w:t>от имени жизни</w:t>
        <w:br/>
        <w:t>повторяю:</w:t>
        <w:br/>
        <w:t>Вечная</w:t>
        <w:br/>
        <w:t xml:space="preserve">          слава</w:t>
        <w:br/>
        <w:t xml:space="preserve">                 Героям!..</w:t>
        <w:br/>
        <w:t xml:space="preserve">Пусть не все герои - те,  </w:t>
        <w:br/>
        <w:t>Кто погибли,-</w:t>
        <w:br/>
        <w:t>Вечная слава!</w:t>
        <w:br/>
        <w:t xml:space="preserve">Вечная слава!.. </w:t>
        <w:br/>
        <w:t xml:space="preserve">Вспомним всех поименно. </w:t>
        <w:br/>
        <w:t>Горем</w:t>
        <w:br/>
        <w:t xml:space="preserve">        Вспомним</w:t>
        <w:br/>
        <w:t xml:space="preserve">                      Своим... </w:t>
        <w:br/>
        <w:t>Это нужно -</w:t>
        <w:br/>
        <w:t xml:space="preserve">           не  мертвым! </w:t>
        <w:br/>
        <w:t>Это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нужно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живым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!</w:t>
      </w:r>
    </w:p>
    <w:p>
      <w:pPr>
        <w:pStyle w:val="Style17"/>
        <w:spacing w:lineRule="auto" w:line="240"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/Р. Рождественский/</w:t>
      </w:r>
    </w:p>
    <w:p>
      <w:pPr>
        <w:pStyle w:val="Style17"/>
        <w:spacing w:lineRule="auto" w:line="360"/>
        <w:ind w:left="-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359025" cy="1947545"/>
            <wp:effectExtent l="0" t="0" r="0" b="0"/>
            <wp:docPr id="8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4669" r="-6" b="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ind w:left="-567" w:right="141" w:firstLine="567"/>
        <w:jc w:val="both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ИНТЕРАКТИВНАЯ БЕСЕДА</w:t>
      </w:r>
    </w:p>
    <w:p>
      <w:pPr>
        <w:pStyle w:val="Normal"/>
        <w:spacing w:lineRule="auto" w:line="240" w:before="0" w:after="0"/>
        <w:ind w:left="-567" w:right="141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бята, вам всем известно, что ежегодно в канун ДНЯ ПОБЕДЫ по всей России проводятся мероприятия: митинги, вечера памяти, концерты.</w:t>
      </w:r>
      <w:r>
        <w:rPr>
          <w:rFonts w:cs="Times New Roman" w:ascii="Times New Roman" w:hAnsi="Times New Roman"/>
          <w:sz w:val="28"/>
          <w:szCs w:val="28"/>
        </w:rPr>
        <w:t xml:space="preserve"> Скажите, для чего нужно устраивать такие мероприятия?</w:t>
      </w:r>
    </w:p>
    <w:p>
      <w:pPr>
        <w:pStyle w:val="Normal"/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учащих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это дань уважения тем, кто не спрятался за чужие спины, выполнил свой долг перед Родин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знать и помнить о событиях тех лет, потому что это –история нашей страны, и мы не вправе ее забыва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увидеть страшные страницы Великой Отечественной войны, чтобы ценить мирное небо над головой, делать все от нас зависящее, чтобы наши парни и девушки не гибли на войне, а жили, влюблялись, растили детей…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е все солдаты вернулись с Великой Отечественной войны живыми. Наш долг помнить о них. А как мы можем увековечить память о героях войн?</w:t>
      </w:r>
    </w:p>
    <w:p>
      <w:pPr>
        <w:pStyle w:val="Normal"/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учащих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умаю, что, что в каждой школе, в школьных музеях должен быть материал о выпускниках, воевавших в </w:t>
      </w:r>
      <w:r>
        <w:rPr>
          <w:rFonts w:cs="Times New Roman" w:ascii="Times New Roman" w:hAnsi="Times New Roman"/>
          <w:sz w:val="28"/>
          <w:szCs w:val="28"/>
        </w:rPr>
        <w:t xml:space="preserve">Великой Отечественной войне, а также в локальных войнах в </w:t>
      </w:r>
      <w:r>
        <w:rPr>
          <w:rFonts w:cs="Times New Roman" w:ascii="Times New Roman" w:hAnsi="Times New Roman"/>
          <w:bCs/>
          <w:iCs/>
          <w:sz w:val="28"/>
          <w:szCs w:val="28"/>
        </w:rPr>
        <w:t>Афганистане и Чечне. На уроках истории, на классных часах мы должны говорить об этих событ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верное, важно не только ставить памятники героям и называть улицы и школы их именами, но и чаще вспоминать о ни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не кажется, что государство должно заботиться о тех семьях, в которых война оставила свой след, не забывать солдат – и живых, и погибших.</w:t>
      </w:r>
    </w:p>
    <w:p>
      <w:pPr>
        <w:pStyle w:val="Normal"/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бята, сегодня вы узнали о том, каким мужественными были ваши сверстники, воевавшие на фронтах Великой Отечественной войны, о героях-орловцах, память о которых мы свято чтим. Как вы думаете, современная молодежь способна на подвиг?</w:t>
      </w:r>
    </w:p>
    <w:p>
      <w:pPr>
        <w:pStyle w:val="Normal"/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учащихся:</w:t>
      </w:r>
    </w:p>
    <w:p>
      <w:pPr>
        <w:pStyle w:val="Style17"/>
        <w:numPr>
          <w:ilvl w:val="0"/>
          <w:numId w:val="8"/>
        </w:numPr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умаю, что современная молодежь отличается многим от молодежи 40х: мы выглядим иначе, слушаем другую музыку, более продвинуты в области использования технических средств. Но мы также беззаветно любим свою РОДИНУ и в трудный час встанем на ее защиту.</w:t>
      </w:r>
    </w:p>
    <w:p>
      <w:pPr>
        <w:pStyle w:val="Style17"/>
        <w:numPr>
          <w:ilvl w:val="0"/>
          <w:numId w:val="8"/>
        </w:numPr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 считаю, что современная молодежь способна на подвиг. Примеры этому – мужество и отвага наших парней в Афганистане и Чечне.</w:t>
      </w:r>
    </w:p>
    <w:p>
      <w:pPr>
        <w:pStyle w:val="Style17"/>
        <w:numPr>
          <w:ilvl w:val="0"/>
          <w:numId w:val="8"/>
        </w:numPr>
        <w:ind w:left="-567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многие из нас готовы совершить подвиг. Наш выпускник Суханов Евг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полнил свой долг перед РОДИНОЙ, воюя в Чечне. Он был настоящим защитником ОТЕЧЕСТВА: честным, чутким, мужественным, готовым к подвигу. За проявленное мужество Суханов Евгений Евгеньевич награжден Орденом Мужества посмертно. Таких смелых парней, как наш Женя сотни тысяч в нашей стране. Мы гордимся ими и помним об их подвигах. Это лучшие представители нашей молодежи.</w:t>
      </w:r>
    </w:p>
    <w:p>
      <w:pPr>
        <w:pStyle w:val="Normal"/>
        <w:spacing w:lineRule="auto" w:line="240" w:before="0" w:after="0"/>
        <w:ind w:left="-567" w:right="141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ревние греки говорили: «Кто не помнит своего прошлого, не имеет будущего». Сегодня мы говорили о страшных страницах нашей истории, о ее славных героях. Давайте сохраним в наших сердцах память о замечательных людях, историю которых мы узнали сег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696085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wmf"/><Relationship Id="rId16" Type="http://schemas.openxmlformats.org/officeDocument/2006/relationships/image" Target="media/image4.png"/><Relationship Id="rId17" Type="http://schemas.openxmlformats.org/officeDocument/2006/relationships/image" Target="media/image2.wmf"/><Relationship Id="rId18" Type="http://schemas.openxmlformats.org/officeDocument/2006/relationships/image" Target="media/image5.png"/><Relationship Id="rId19" Type="http://schemas.openxmlformats.org/officeDocument/2006/relationships/image" Target="media/image2.wmf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wmf"/><Relationship Id="rId45" Type="http://schemas.openxmlformats.org/officeDocument/2006/relationships/image" Target="media/image4.png"/><Relationship Id="rId46" Type="http://schemas.openxmlformats.org/officeDocument/2006/relationships/image" Target="media/image2.wmf"/><Relationship Id="rId47" Type="http://schemas.openxmlformats.org/officeDocument/2006/relationships/image" Target="media/image5.png"/><Relationship Id="rId48" Type="http://schemas.openxmlformats.org/officeDocument/2006/relationships/image" Target="media/image2.wmf"/><Relationship Id="rId49" Type="http://schemas.openxmlformats.org/officeDocument/2006/relationships/image" Target="media/image6.wmf"/><Relationship Id="rId50" Type="http://schemas.openxmlformats.org/officeDocument/2006/relationships/image" Target="media/image7.png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8.pn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12.jpeg"/><Relationship Id="rId67" Type="http://schemas.openxmlformats.org/officeDocument/2006/relationships/image" Target="media/image13.jpeg"/><Relationship Id="rId68" Type="http://schemas.openxmlformats.org/officeDocument/2006/relationships/image" Target="media/image14.gi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12:00Z</dcterms:created>
  <dc:creator>computer</dc:creator>
  <dc:description/>
  <cp:keywords/>
  <dc:language>en-US</dc:language>
  <cp:lastModifiedBy>HomePC</cp:lastModifiedBy>
  <cp:lastPrinted>2010-04-21T20:32:00Z</cp:lastPrinted>
  <dcterms:modified xsi:type="dcterms:W3CDTF">2012-05-13T05:16:00Z</dcterms:modified>
  <cp:revision>4</cp:revision>
  <dc:subject/>
  <dc:title> КЛАССНЫЙ ЧАС ПО ТЕМЕ </dc:title>
</cp:coreProperties>
</file>