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Рогачевская средня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М.А.Курачев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»______________2010г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 дневным пребыванием «Солнечный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МОУ Рогачевская средняя общеобразовательная шк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10-2015г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>Летний оздоровительный лагерь дневного пребывания «Солн</w:t>
      </w:r>
      <w:r>
        <w:rPr>
          <w:sz w:val="28"/>
          <w:szCs w:val="28"/>
        </w:rPr>
        <w:t>ечный</w:t>
      </w:r>
      <w:r>
        <w:rPr>
          <w:sz w:val="28"/>
          <w:szCs w:val="28"/>
          <w:lang w:val="en-US"/>
        </w:rPr>
        <w:t xml:space="preserve">» функционирует для учащихся первой и второй ступени на базе </w:t>
      </w:r>
      <w:r>
        <w:rPr>
          <w:sz w:val="28"/>
          <w:szCs w:val="28"/>
        </w:rPr>
        <w:t xml:space="preserve">МОУ </w:t>
      </w:r>
      <w:r>
        <w:rPr>
          <w:bCs/>
          <w:color w:val="000000"/>
          <w:sz w:val="28"/>
          <w:szCs w:val="28"/>
        </w:rPr>
        <w:t>Рогаче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едн</w:t>
      </w:r>
      <w:r>
        <w:rPr>
          <w:sz w:val="28"/>
          <w:szCs w:val="28"/>
        </w:rPr>
        <w:t>яя</w:t>
      </w:r>
      <w:r>
        <w:rPr>
          <w:sz w:val="28"/>
          <w:szCs w:val="28"/>
          <w:lang w:val="en-US"/>
        </w:rPr>
        <w:t xml:space="preserve"> общеобразовательн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 xml:space="preserve"> шко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Обязательным является вовлечение в лагерь детей «группы риска», детей-сирот, учащихся из многодетных и малообеспеченных сем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>К реализации программы летнего оздоровительного лагеря с дневным пребыванием привлекается педагогический коллектив школы, работающий в сотрудничестве с учреждениями дополнительного образования, МЧС, ГИБДД, а также учреждениями микросоциума (библиотек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К с.Рогачево</w:t>
      </w:r>
      <w:r>
        <w:rPr>
          <w:sz w:val="28"/>
          <w:szCs w:val="28"/>
          <w:lang w:val="en-US"/>
        </w:rPr>
        <w:t>, музеем и т. д.)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нтром воспитательной работы лагеря является ребенок и его стремление к самореализации. Продуманная организованная система планирования лагерной смены позволяет каждому ребенку получить новые знания, приобрести различные навыки и жизненный опы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лагере детям предоставлена свобода в определении содержания их отдых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аспорт программы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941"/>
      </w:tblGrid>
      <w:tr>
        <w:trPr>
          <w:trHeight w:val="4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ания для разработки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он РФ «Об образован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Конвенция о правах ребен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дминистраци</w:t>
            </w:r>
            <w:r>
              <w:rPr>
                <w:sz w:val="28"/>
                <w:szCs w:val="28"/>
              </w:rPr>
              <w:t>и Дмитровского муниципального района № 1319-П</w:t>
            </w:r>
            <w:r>
              <w:rPr>
                <w:sz w:val="28"/>
                <w:szCs w:val="28"/>
                <w:lang w:val="en-US"/>
              </w:rPr>
              <w:t xml:space="preserve"> 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марта 2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г. «Об организации отдыха, оздоровления детей</w:t>
            </w:r>
            <w:r>
              <w:rPr>
                <w:sz w:val="28"/>
                <w:szCs w:val="28"/>
              </w:rPr>
              <w:t xml:space="preserve"> и подростков Дмитровского муниципального района в 2010 году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Приказ</w:t>
            </w:r>
            <w:r>
              <w:rPr>
                <w:sz w:val="28"/>
                <w:szCs w:val="28"/>
              </w:rPr>
              <w:t xml:space="preserve"> Управления Образования Администрации Дмитровского муниципального района 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6 от 01 марта 2010 года «Об организации отдыха, оздоровления детей и подростков в летних оздоровительных лагерях с дневны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м» 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азчик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Управление образования </w:t>
            </w:r>
            <w:r>
              <w:rPr>
                <w:sz w:val="28"/>
                <w:szCs w:val="28"/>
              </w:rPr>
              <w:t>Администрации Дмитровского муниципального района Московской области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ь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е задачи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ведение с детьми работы, сочетающей развитие и воспитание с оздоровительным отдых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Развитие творческих способностей школь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Воспитание культуры п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Формирование у детей навыков общения и толерант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Привитие основ здорового образа жизни</w:t>
            </w:r>
          </w:p>
        </w:tc>
      </w:tr>
      <w:tr>
        <w:trPr>
          <w:trHeight w:val="26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жидаемые результаты реализации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крепление здоровья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Улучшение социально-психологического климата в шко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Предотвращение негативных социальных явлений среди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Укрепление дружбы и сотрудничества между детьми разных возрастов и националь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Формирование умений, навыков, приобретение опыта адекватного поведения в различных ситуац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Совершенствование материально-технической базы летнего лаге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Создание благоприятных условий для оздоровления детей через сотрудничество с учреждениями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организации контроля исполнения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троль исполнения программы осуществляется начальником лагеря и зам</w:t>
            </w:r>
            <w:r>
              <w:rPr>
                <w:sz w:val="28"/>
                <w:szCs w:val="28"/>
              </w:rPr>
              <w:t xml:space="preserve">естителем </w:t>
            </w:r>
            <w:r>
              <w:rPr>
                <w:sz w:val="28"/>
                <w:szCs w:val="28"/>
                <w:lang w:val="en-US"/>
              </w:rPr>
              <w:t xml:space="preserve">директора школы по </w:t>
            </w:r>
            <w:r>
              <w:rPr>
                <w:sz w:val="28"/>
                <w:szCs w:val="28"/>
              </w:rPr>
              <w:t xml:space="preserve">организации внеклассной и внешкольной </w:t>
            </w:r>
            <w:r>
              <w:rPr>
                <w:sz w:val="28"/>
                <w:szCs w:val="28"/>
                <w:lang w:val="en-US"/>
              </w:rPr>
              <w:t>воспитательной работ</w:t>
            </w:r>
            <w:r>
              <w:rPr>
                <w:sz w:val="28"/>
                <w:szCs w:val="28"/>
              </w:rPr>
              <w:t>ы с детьм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граммы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многие семьи находятся в сложных экономических и социальных условиях, увеличилось количество семей, где родители не уделяют достаточно внимания воспитанию детей, где дети предоставлены сами себе. В этих условиях возрастает роль организации воспитательной и оздоровительной работы с детьми и подростками образовательными учреждениями, особенно в каникулярное время. Организованный детский отдых, с одной стороны, снижает риск совершения правонарушений и преступлений детьми в летний период, с другой стороны, помогает решить проблемы оздоровления и питания детей из малообеспеченных и неблагополучных сем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Подводя итоги работы за год, педагоги и родители пришли к выводу, что оздоровительная работа с детьми младшего школьного возраста должна быть продолжена и в летнее время после окончания учебных занятий. Поэтому было принято решение разработать программу летнего лагеря с дневным пребыванием, главной целью которого является оздоровление и отдых дет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зультаты статистики заболеваний за последние пять лет, мы выделяем два основных направления оздоровления детей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е здоровье (снижение заболеваний органов дыхания и опорно-двигательного аппарата, сохранение правильной осанки учащихся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сихическое здоровье учащихся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ограммы: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летнего отдыха детей и создание условий для их физического и психического оздоровл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ллектуальное, творческое и коммуникативное развитие каждого ребенк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детской безнадзорности в летнее врем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физического здоровья детей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обучение способам снятия психоэмоционального напряжения, самоконтроля своего психического и физического состояния и поддержания хорошего настро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нтересного досуга де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 реализация творческого и познавательного потенциала, потребности в самовыражении де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оммуникативных и организаторских способностей де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культуры поведения и потребности в здоровом образе жизн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толерантности в отношении друг с другом и сплочение детского коллектив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реализации программ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Программа летнего оздоровительного детского лагеря «Солнечный» реализуется на базе МОУ Рогачевская сош. В распоряжении ЛОЛ имеютс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толова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абинет медицинской сестры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актовый зал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 комнаты для игр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портивный зал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иблиотека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танцевальный зал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пришкольная территори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футбольное пол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овседневного отдыха детей имеютс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: компьютеры, музыкальный центр, мультимедийная установка, видеомагнитофон, телевизор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футбольные, волейбольные, баскетбольны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нисный стол, сетка, ракетки, мяч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для физкультуры (кегли, стойки, гимнастические палки и т.п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шки, шахматы, домино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обручи и скакалки, но в недостаточном количестве (всего 10 штук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Содержание программы реализуется через проведение коллективной творческой и спортивной деятельности детей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здоровления реализуется через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нятий клуба «Здоровье». Ежедневно в течение 15 минут медицинский работник, психолог и педагоги обучают детей наблюдать за своим здоровьем, настроением, дают полезные советы по питанию, уходу за зубами, комплексы упражнений для сохранения осанки, снятия усталости и т. 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портивных мероприятий: веселые старты, соревнова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закаливание: солнечные и водные процедуры, ходьба босиком по траве, песку и камушка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олевых качеств и вынослив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ежедневное отслеживание психического состояния детей методом цветописи по-Лутошкину, через анализ состояния здоровья (АД, пульс, рост, вес) в начале и конце смен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добавление в рацион детей свежих фруктов и овощ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ую витаминизацию дет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пространства психологической защищенности, спокойной и комфортной обстановк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9. введение в режим дня подвижных игр между занятиями и 30-минутного отдыха, в течение которого дети могут побыть в спокойной обстановке в комнате отдых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8.30 — 9.00 Встреча дет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00 — 9.10 Линейка (сообщение плана дн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10 — 9.30 Утренняя зарядка (проводят учитель физкультуры и учитель ритмики), водные процедур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9.30 — 10.00 Завтрак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0.00 – 12.00 Работа по плану лагеря (проводят работники лагеря, воспитатели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00 — 13.00 Подвижные игры на свежем воздух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00 – 14.00 Познавательные игры, конкурсы, концерты, праздники, экскурсии и т.д. Работа круж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00 — 14.30 Обед. Проводы детей домо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бщей продолжительности смены в 21 день программа реализуется в три этап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(2 дня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сновной (17 дней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(2 дн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Участники смены проявляют себя в различных видах деятельности, имеют все условия для самореализации и самовыражения, учатся планировать свою деятельность и анализировать. В конце каждого дня проводится цветопись для определения психического состояния каждого ребенка и разговор в кругу друзей, где дети передают друг другу символический «цветик-семицветик» и делятся при этом своими впечатлениями о прожитом дне. Одним из условий реализации данной программы является психологически верный подбор педагогических кадров. К воспитателям лагеря с дневным пребыванием предъявляются особые требования: доброта и чуткость к детям, терпимость и бесконфликтность, владение здоровьесберегающими методикам. Кроме того, для проведения занятий с детьми эпизодически привлекаются учителя физкультуры и хореографии, педагог-организатор, психолог. Заключается договор с медицинским работником участковой больницы. Данные лица являются руководителями создаваемых в летнем оздоровительном лагере клубов: «Здоровье» (руководитель — медицинский работник), «Контакт» (руководитель — психолог школы), «Веселый каблучок» (руководитель — учитель хореографии, «Старт» (руководитель — учитель физкультуры), «Юный знаток ПДД» (руководитель — педагог-организатор), «Ай да мы!» (мастерская коллективных творческих дел, руководители — воспитатели лагер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психоэмоционального напряжения у каждого ребенк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их физического здоровь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самоконтроля за своим психическим и физическим состоянием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логических барьеров между отдельными учащимися, усвоение ценностей равноправия и терпимости друг к другу, улучшение отношения к изгоям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психологического климата в детском коллективе в целом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й и навыков по организации, проведению и анализу КТД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ей, осознание собственной значимости и формирование потребностей в активной жизн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по организации ЗОЖ, культуре отдыха,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и организаторских способностей, приобретение опыта самоорганизации детского коллектив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грамм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грамма рассчитана на учащихся 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х классов. Оптимальное количество детей в лагере </w:t>
      </w:r>
      <w:r>
        <w:rPr>
          <w:color w:val="000000"/>
          <w:sz w:val="28"/>
          <w:szCs w:val="28"/>
        </w:rPr>
        <w:t>- 50</w:t>
      </w:r>
      <w:r>
        <w:rPr>
          <w:sz w:val="28"/>
          <w:szCs w:val="28"/>
          <w:lang w:val="en-US"/>
        </w:rPr>
        <w:t xml:space="preserve"> человек. Дети объединяются в разновозрастные отряды  по 25 человек. Психолого-педагогическое сопровождение деятельности осуществляют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лагеря, воспитатели (</w:t>
      </w:r>
      <w:r>
        <w:rPr>
          <w:sz w:val="28"/>
          <w:szCs w:val="28"/>
        </w:rPr>
        <w:t>учителя школы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 xml:space="preserve">педагог-организатор, педагоги-организаторы ОБЖ и физической культуры, </w:t>
      </w:r>
      <w:r>
        <w:rPr>
          <w:sz w:val="28"/>
          <w:szCs w:val="28"/>
          <w:lang w:val="en-US"/>
        </w:rPr>
        <w:t xml:space="preserve">педагог-психолог, музыкальный работник, </w:t>
      </w:r>
      <w:r>
        <w:rPr>
          <w:sz w:val="28"/>
          <w:szCs w:val="28"/>
        </w:rPr>
        <w:t>преподаватель ЛФК</w:t>
      </w:r>
      <w:r>
        <w:rPr>
          <w:sz w:val="28"/>
          <w:szCs w:val="28"/>
          <w:lang w:val="en-US"/>
        </w:rPr>
        <w:t xml:space="preserve">, работники учреждений культуры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Программа рассчитана 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ополагающими идеями программы являются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формирование у школьников мотивации к творческому преобразованию с привлечением новых информационных технологий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звитие устойчивого стремления к личностному росту и самосовершенствованию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утверждение в сознании школьников нравственных и культурных ценностей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звитие мотивации к изучению природы, истории, научного и промышленного потенциала родного кра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а базируется на следующих принципах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1. Принцип самореализации, </w:t>
      </w:r>
      <w:r>
        <w:rPr>
          <w:sz w:val="28"/>
          <w:szCs w:val="28"/>
          <w:lang w:val="en-US"/>
        </w:rPr>
        <w:t>означающий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сознание детьми целей и перспектив деятельности, реализуемой в лагере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добровольность включения школьников в ту или иную деятельность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бязательный учет половозрастных и индивидуальных особенностей детей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оздание ситуации успеха, поощрение достигнутого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ризнание личности человека растущего и развивающегося высшей социальной ценностью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>2. Принцип включенности в социально значимые отношения,</w:t>
      </w:r>
      <w:r>
        <w:rPr>
          <w:sz w:val="28"/>
          <w:szCs w:val="28"/>
          <w:lang w:val="en-US"/>
        </w:rPr>
        <w:t xml:space="preserve"> который предусматривает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беспечение школьникам гарантий свободного выбора деятельности и права на информацию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аличие возможности переключения с одного вида деятельности на другой в рамках смены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редоставление возможности и права отстаивать свое мнение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заимоуважение всех участников работы лагеря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3. Принцип взаимосвязи педагогического управления и детского самоуправления, </w:t>
      </w:r>
      <w:r>
        <w:rPr>
          <w:sz w:val="28"/>
          <w:szCs w:val="28"/>
          <w:lang w:val="en-US"/>
        </w:rPr>
        <w:t>который предполагает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оздание ситуаций, требующих принятия коллективного решения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формирование чувства ответственности за принятое решение, за свои поступки и действия;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защиту каждого члена коллектива от негативных проявлений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4. Принцип динамичности (постоянной смены видов деятельности)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5. Принцип единства тематического содерж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sz w:val="28"/>
          <w:szCs w:val="28"/>
          <w:lang w:val="en-US"/>
        </w:rPr>
        <w:t>Календарный план работы летнего оздоровительного лагеря с дневным пребыванием «Солн</w:t>
      </w:r>
      <w:r>
        <w:rPr>
          <w:b/>
          <w:bCs/>
          <w:sz w:val="28"/>
          <w:szCs w:val="28"/>
        </w:rPr>
        <w:t>ечный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7157"/>
      </w:tblGrid>
      <w:tr>
        <w:trPr>
          <w:trHeight w:val="405" w:hRule="atLeas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День</w:t>
            </w:r>
          </w:p>
        </w:tc>
        <w:tc>
          <w:tcPr>
            <w:tcW w:w="7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Мероприятие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перв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Линейка, посвященная Дню защиты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Операция «Уют»</w:t>
            </w:r>
            <w:r>
              <w:rPr>
                <w:sz w:val="28"/>
                <w:szCs w:val="28"/>
              </w:rPr>
              <w:t>. Оформление отрядных уголк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«Ярмарка идей»</w:t>
            </w:r>
            <w:r>
              <w:rPr>
                <w:sz w:val="28"/>
                <w:szCs w:val="28"/>
              </w:rPr>
              <w:t>: планирование работы на смен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Подвижные игры на воздухе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втор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Закаливани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Инструктаж по ППБ. Тренировочная эваку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 Конкурс </w:t>
            </w:r>
            <w:r>
              <w:rPr>
                <w:sz w:val="28"/>
                <w:szCs w:val="28"/>
              </w:rPr>
              <w:t xml:space="preserve">отрядных уголков </w:t>
            </w:r>
            <w:r>
              <w:rPr>
                <w:sz w:val="28"/>
                <w:szCs w:val="28"/>
                <w:lang w:val="en-US"/>
              </w:rPr>
              <w:t>«Дело мастера боитс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Подвижные игры на воздух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Подготовка к </w:t>
            </w:r>
            <w:r>
              <w:rPr>
                <w:sz w:val="28"/>
                <w:szCs w:val="28"/>
              </w:rPr>
              <w:t>празднику открытия смены.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рет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Организационное мероприятие «Расскажи мне о себ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портивные соревнования «Рекорды лагер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 xml:space="preserve">Подготовка к </w:t>
            </w:r>
            <w:r>
              <w:rPr>
                <w:sz w:val="28"/>
                <w:szCs w:val="28"/>
              </w:rPr>
              <w:t>празднику открытия смены.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 Минутка здоровья «</w:t>
            </w:r>
            <w:r>
              <w:rPr>
                <w:sz w:val="28"/>
                <w:szCs w:val="28"/>
              </w:rPr>
              <w:t>Гигиена и чистот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 Праздник открытия смены «Здравствуй, лето!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десант.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  <w:r>
              <w:rPr>
                <w:sz w:val="28"/>
                <w:szCs w:val="28"/>
              </w:rPr>
              <w:t>пя</w:t>
            </w:r>
            <w:r>
              <w:rPr>
                <w:sz w:val="28"/>
                <w:szCs w:val="28"/>
                <w:lang w:val="en-US"/>
              </w:rPr>
              <w:t>т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Как ухаживать за зубами?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Волшебные крас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 Подвижные игры на воздухе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шест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Путешествие в страну Витаминию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«Там чудеса, …»- встреча с заведующей школьной библиоте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ассказы о животных. Выездной зоопарк.</w:t>
            </w:r>
          </w:p>
        </w:tc>
      </w:tr>
      <w:tr>
        <w:trPr>
          <w:trHeight w:val="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седьм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Солнечный ожог. Первая помощь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Практические занятия по ГО и ЧС со специалистами МЧС (на базе шко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 «Мой друг велосипед» 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конкурсная программа по знанию правил дорожного движения и фигурному вождению велосипеда на территории школьного автогоро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воздухе.</w:t>
            </w:r>
          </w:p>
        </w:tc>
      </w:tr>
      <w:tr>
        <w:trPr>
          <w:trHeight w:val="12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восьм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 Минутка здоровья «Осанка 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основа красивой поход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 «До, ре, ми, фа, соль» 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концерт артистов музыкальной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соревнования «Весёлые старты» (1 отряд)</w:t>
            </w:r>
          </w:p>
        </w:tc>
      </w:tr>
      <w:tr>
        <w:trPr>
          <w:trHeight w:val="114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девят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Правильное пит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 Конкурс</w:t>
            </w:r>
            <w:r>
              <w:rPr>
                <w:sz w:val="28"/>
                <w:szCs w:val="28"/>
              </w:rPr>
              <w:t xml:space="preserve"> рисунков 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Мой любимый край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 «Мульти-пульти-карнавал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соревнования «Весёлые старты» (2 отряд)</w:t>
            </w:r>
          </w:p>
        </w:tc>
      </w:tr>
      <w:tr>
        <w:trPr>
          <w:trHeight w:val="114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десят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Мой рост и мой вес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 Малая спартакиада под девизом «Мы за здоровый образ жизни» (первенство лагеря по различным видам спор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 Конкурс рисунков «</w:t>
            </w:r>
            <w:r>
              <w:rPr>
                <w:sz w:val="28"/>
                <w:szCs w:val="28"/>
              </w:rPr>
              <w:t>Мы за здоровый образ жизн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136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ь одиннадцат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Зеленая аптечка» (первая помощь при укусах насекомы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Час безопасности «Один дома…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Экологический деса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 Подготовка к конкурсу «Мисс и мистер Лето»</w:t>
            </w:r>
          </w:p>
        </w:tc>
      </w:tr>
      <w:tr>
        <w:trPr>
          <w:trHeight w:val="114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е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 Минутка здоровья «</w:t>
            </w:r>
            <w:r>
              <w:rPr>
                <w:sz w:val="28"/>
                <w:szCs w:val="28"/>
              </w:rPr>
              <w:t>Опасные растени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Конкурс «Мисс и мистер Лет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портивные игры на воздух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Первенство лагеря по футболу</w:t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Друзья Мойдодыра и наше здоровь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Экскурсия в Никольский храм с.Рогачё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Участие в </w:t>
            </w:r>
            <w:r>
              <w:rPr>
                <w:sz w:val="28"/>
                <w:szCs w:val="28"/>
              </w:rPr>
              <w:t>Спартакиаде</w:t>
            </w:r>
            <w:r>
              <w:rPr>
                <w:sz w:val="28"/>
                <w:szCs w:val="28"/>
                <w:lang w:val="en-US"/>
              </w:rPr>
              <w:t xml:space="preserve"> школьных лагерей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Закаливани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Встреча с ветеранами </w:t>
            </w:r>
            <w:r>
              <w:rPr>
                <w:sz w:val="28"/>
                <w:szCs w:val="28"/>
              </w:rPr>
              <w:t xml:space="preserve">Великой Отечественной </w:t>
            </w:r>
            <w:r>
              <w:rPr>
                <w:sz w:val="28"/>
                <w:szCs w:val="28"/>
                <w:lang w:val="en-US"/>
              </w:rPr>
              <w:t xml:space="preserve">войны в </w:t>
            </w:r>
            <w:r>
              <w:rPr>
                <w:sz w:val="28"/>
                <w:szCs w:val="28"/>
              </w:rPr>
              <w:t>школьн</w:t>
            </w:r>
            <w:r>
              <w:rPr>
                <w:sz w:val="28"/>
                <w:szCs w:val="28"/>
                <w:lang w:val="en-US"/>
              </w:rPr>
              <w:t>ом музе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зложение цветов к памятнику в с.Рогачёв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ервенство лагеря по шашкам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Минутка здоровья «Гигиена в дом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Беседа  «Как вести себя в библиотеке и театре» - встреча с заведующей школьной библиотеко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соревнования «Весёлые старты» среди команд 1 и 2 отрядов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 Минутка здоровья «</w:t>
            </w:r>
            <w:r>
              <w:rPr>
                <w:sz w:val="28"/>
                <w:szCs w:val="28"/>
              </w:rPr>
              <w:t>Опасные животные и насекомые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Осторожно: водоём!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ая викторина «Русские народные сказ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воздухе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Минутка здоровья «Ядовитые гриб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ллектуальная игра «Звёздный час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енство лагеря по настольному теннису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ем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Минутка здоровья «Домашняя аптечк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Сладкое дерево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десант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вятн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Минутка здоровья «Вредные совет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вила дорожные знать каждому положено!» - конкурсная программа по ПД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закрытию лагеря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Минутка здоровья «Ядовитые растения и ягод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ый концерт, посвященный закрытию лагер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вадцать первый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Чистота – залог здоровь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ая линейка по подведению итогов работы лагер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ПЧ с.Рогачё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.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и развитие материально-технической базы летнего лагеря с дневным пребыванием дет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, выделяемых Администрацией Дмитровского муниципального района Московской области, на оздоровление детей и подростков из бюджета Дмитров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иагностика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474"/>
      </w:tblGrid>
      <w:tr>
        <w:trPr>
          <w:trHeight w:val="6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одная диагностика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анкетир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беседы в отряд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планерки администрации лагеря, старших вожатых и воспитателей.</w:t>
            </w:r>
          </w:p>
        </w:tc>
      </w:tr>
      <w:tr>
        <w:trPr>
          <w:trHeight w:val="6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шаговая диагностика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ветопись по результатам мероприятий и дел лаге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еды на отрядных сборах (чата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ум лагеря (возможность вынесения проблемы, идеи, события на общее обсуждение)</w:t>
            </w:r>
          </w:p>
        </w:tc>
      </w:tr>
      <w:tr>
        <w:trPr>
          <w:trHeight w:val="6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вая диагностика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кет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ворческий отзыв (рисунок «Наш лагерь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тз</w:t>
            </w:r>
            <w:r>
              <w:rPr>
                <w:sz w:val="28"/>
                <w:szCs w:val="28"/>
              </w:rPr>
              <w:t>ы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еды в отря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ветопис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Литера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. Григоренко Ю.Н., Кострецова У.Ю. Кипарис: Учебное пособие по организации детского досуга в лагере и школе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М.: Педагогическое общество России, 200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2. Григоренко Ю.Н., Пушина А.М. Здравствуй, наш лагерь!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М., 200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3. Изучение личности ребенка в летнем оздоровительном лагере. Методические рекомендации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М.: ПГП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 Криворотова Т.А. Формирование и развитие ученического коллектива. Учебно-методическое пособие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Н. Новгород: НИРО, 2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5. Летний лагерь (компакт-диск). // Серия «Школьные каникулы и праздники»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Волгоград: «Учитель», 200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6. Педагогика лета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Минск, 200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7. Психолого-педагогическое обоснование проекта программы подготовки специалистов в среде детского и молодежного отдыха и оздоровления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Пермь, 200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Федеральный закон «Об основных гарантиях прав ребенка в РФ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Федеральный закон РФ «О государственной поддержке молодежных и детских общественных объединен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0. Хочу быть лидером! // Серия «Детское общественное движение и ученическое самоуправление». Выпуск 1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Н. Новгород: ООО «Педагогические технологии», 2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11. Шмаков С.А. Дети на отдыхе. Прикладная «энциклопедия»: учителю, воспитателю, вожатому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2-е изд., доп.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М., 2001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12:00Z</dcterms:created>
  <dc:creator>User</dc:creator>
  <dc:description/>
  <cp:keywords/>
  <dc:language>en-US</dc:language>
  <cp:lastModifiedBy>User</cp:lastModifiedBy>
  <cp:lastPrinted>2010-05-16T22:38:00Z</cp:lastPrinted>
  <dcterms:modified xsi:type="dcterms:W3CDTF">2010-05-16T18:39:00Z</dcterms:modified>
  <cp:revision>16</cp:revision>
  <dc:subject/>
  <dc:title/>
</cp:coreProperties>
</file>