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3 девицы с прялками, рассаживаются, пряд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Три девицы под ок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Кабы я была цариц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Говорит одна девица,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то на весь крещеный ми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б я п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Кабы я была царица,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Говорит её сестрица,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То на весь бы мир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кала я полот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Кабы я была царица,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Третья молвила сестрица,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Я б для батюшки-ц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 богаты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ктор:</w:t>
      </w:r>
      <w:r>
        <w:rPr>
          <w:sz w:val="28"/>
          <w:szCs w:val="28"/>
        </w:rPr>
        <w:t xml:space="preserve"> Вы узнали, конечно ж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Пушкина сла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правдиво опис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женщины глав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ь, кормить, од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людской продол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ут они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сударыни спра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ранят в своей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ычаи древ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травы заветные, слово чтят загов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женушки верные, они матери ласк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зяйки умелые, и во всех делах 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чане почтенные, что пришли к нам на праздн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дело серьезное, дело донельзя ва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нужно судары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 всех, тех суда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самую гла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ю что сл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ою и ласкою, рукоделием сл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ей звонкой да пляс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 конкурс сегодняшний судят люди известн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ы, господа наши чест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 На сцене – светлица. За столиком перед зеркалом – красная девиц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Свет мой, зеркальце, ск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ь на свет всех ми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скажешь мне в от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ркальце:</w:t>
      </w:r>
      <w:r>
        <w:rPr>
          <w:sz w:val="28"/>
          <w:szCs w:val="28"/>
        </w:rPr>
        <w:t xml:space="preserve"> Ты прекрасна, спор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вут в округе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что и милей и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 тому еще скром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Ах, ты, мерзкое стек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решь ты мне на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есть меня ми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мяней, и беле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ркальце:</w:t>
      </w:r>
      <w:r>
        <w:rPr>
          <w:sz w:val="28"/>
          <w:szCs w:val="28"/>
        </w:rPr>
        <w:t xml:space="preserve"> Есть – сударыня Аку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ударыня Матр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ударыня Да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Как бы с ними повид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 всем посостяз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уж погля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будет вперед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ркальце:</w:t>
      </w:r>
      <w:r>
        <w:rPr>
          <w:sz w:val="28"/>
          <w:szCs w:val="28"/>
        </w:rPr>
        <w:t xml:space="preserve"> Ну, коль так – давай на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стойных избер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под песню «Светит месяц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Мир вам, гости-молод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 видеть вас в светли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ы:</w:t>
      </w:r>
      <w:r>
        <w:rPr>
          <w:sz w:val="28"/>
          <w:szCs w:val="28"/>
        </w:rPr>
        <w:t xml:space="preserve"> Здрас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Вот вам первый конкурс 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-ка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о всем честным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 есть, откуда ро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Кто вы есть, откуда ро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Кто ты есть, откуда ро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. зовут меня Акулина Гитаровна. Из колхозу я «40 лет без урожая». Стукнул мне сто девяностый год. Посещаем мы с подругами аэробику и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А меня зовут Матрена Ивановна. Я из деревни «Санта-Барбара». Годков мне будет 150. Люблю я всякие истории гутарить. Ох, охочая на это я. Вот слухайте, чего вам расскажу. Иду я вот это и хлопец мне на встречу идее и жре конфеты, да не простые, а шоколадные. Я ему: «Хлопец, хлопец, дай одну». А он мне: «Тьфу, на тебе, бабк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«Тьфу, на тебе, бабк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Чаво орешь? Я ж не глу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А меня зовут Дарья Андреевна. Я из деревни «Киргуду». Я же молодая еще, всего 120-й стукнул. Люблю я все музыку послушать – «рок» назы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Мастерством своим бле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делье по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и наря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мод пар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ют одежд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А теперь вы отдох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ите, помол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оем про барыню, барыню-сударыню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ансамбль. Исполняют песню «В лесу родилась ел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русский народный хор имени Пятн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хор Русской Армии имени Алексан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детский хор «Солнышко» имени Во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хор племени ап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Что же вы спеть вы нам смогли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исты вы похож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Что бы спеть вы нам мог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Распевать чего мы мож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девица:</w:t>
      </w:r>
      <w:r>
        <w:rPr>
          <w:sz w:val="28"/>
          <w:szCs w:val="28"/>
        </w:rPr>
        <w:t xml:space="preserve"> 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песни «Подруги замужем давн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девиц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песня «Ты приехал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девиц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вучит песня «Балалайк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А последний конкурс 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чень непрос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танцев есть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их сей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ют «Канкан» или рок-н-рол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Вот уж верно – мол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руки масте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жут, шьют, плетут, пря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ут, песенки по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уж мне за ними гн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шу я соревн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поду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аплод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 песенки с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алину, про ма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тонкую ря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грай баян-гарм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жги в душе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53:00Z</dcterms:created>
  <dc:creator>ИННА</dc:creator>
  <dc:description/>
  <cp:keywords/>
  <dc:language>en-US</dc:language>
  <cp:lastModifiedBy>ИННА</cp:lastModifiedBy>
  <cp:lastPrinted>2012-02-28T00:34:00Z</cp:lastPrinted>
  <dcterms:modified xsi:type="dcterms:W3CDTF">2012-02-27T21:38:00Z</dcterms:modified>
  <cp:revision>2</cp:revision>
  <dc:subject/>
  <dc:title>Сценка </dc:title>
</cp:coreProperties>
</file>