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  <w:br/>
        <w:t>по организации и проведению туристских походов, экспедиций и экскурсий (путешествий) с учащимися 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. Общие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. Обязанности  учреждения,  проводящего  туристский поход, экспедицию,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кскурсию (путешествие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3. Требования  к  руководителю,  заместителю (помощнику) руководителя 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частникам туристского похода, экспедиции и экскурсии (путешествия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4. Обязанности и права руководителя и заместителя  руководителя похода,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кспедиции, экскурсии (путешествия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5. Обязанности   и  права  участников  похода,  экспедиции,   экскурс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путешествия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w:anchor="sub_6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6. Ответственность руководителя,  заместителя руководителя и участник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уристско-спортивных поход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определяет порядок проведения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уристские походы, экспедиции, экскурсии (путешествия) являются важ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ешествиях юные туристы изучают родной край, страну - Российскую Федерацию; ведут работу по охране природы, памятников истории и культуры; выполняют задания образовательных учреждений, научных и других учреждений и организац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Обязанности учреждения, проводящего туристский поход, экспедицию, экскурсию (путешествие)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учреждения, проводящего путешествие, обязана оказыв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ти за происшествия, которые явились следствием неправильных действий руководителей и участников путешест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оведения многодневных походов, дальних экскурсий с ночлегом в населенном пункте обязательным условием должно быть письменное согласие учреждения, организации, принимающих группу, или путевка экскурсион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заций, они пользуются правом на посещение заповедников, заказников и других территорий с ограниченным режимом пос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нарушения группой на маршруте контрольных сроков оповещения администрация учреждения, проводящего путешествие, обязана незамедлительно связаться с территориальными органами образования, контрольно-спасательной службой (КСС) или отрядом (КСО), туристскими организациями для выяснения местонахождения группы и оказания ей необходимой помощ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руководителю, заместителю (помощнику) руководителя и участникам туристского похода, экспедиции и экскурсии (путешествия)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300"/>
      <w:bookmarkStart w:id="8" w:name="sub_300"/>
      <w:bookmarkEnd w:id="8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уппы для проведения походов, экспедиций, экскурсий (путешествий) формируются из учащихся, воспитанников и студентов (далее - учащихся), объединенных на добровольных началах общими интересами на основе совместной учебы, занятий в кружках и секциях, трудовой деятельности, места жительства, обладающих необходимым опытом и осуществивших подготовку запланированного похода, экспедиции, экскурсии (путешестви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требования к участникам, руководителю, заместителю (помощнику) руководителя некатегорийных походов, экспедиций, многодневных, дальних (за пределы своего района, города) экскурсий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1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21"/>
        <w:gridCol w:w="1950"/>
        <w:gridCol w:w="1945"/>
        <w:gridCol w:w="162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руководи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групп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тегорийные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</w:tbl>
    <w:p>
      <w:pPr>
        <w:pStyle w:val="Normal"/>
        <w:ind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меч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чеством сидячих мест в автобусе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стников экскурсии за пределы своего населенного пункта определяется администрацией учреждения, проводящего путешествие, исходя из педагогической целесообразно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 руководителю, заместителю руководителя и участникам экспедиций с активным способом передвижения предъявляются те же требования, что и к руководителю, заместителю руководителя и участникам туристских походов, в соответствии со степенью (категорией) сложности активных участков маршрута.</w:t>
      </w:r>
    </w:p>
    <w:p>
      <w:pPr>
        <w:pStyle w:val="Normal"/>
        <w:ind w:hanging="0"/>
        <w:rPr/>
      </w:pPr>
      <w:r>
        <w:rPr/>
        <w:t>3.4. По усмотрению администрации учреждения, проводящего путешествие, с согласия руководителя группы (отряда) исходя из количественного состава группы (отряда), обеспечения безопасности участников вместо заместителя руководителя может быть назначен помощник руководителя из числа учащихся, имеющих опыт участия в аналогичных походах, экспедициях, экскурсиях (путешествиях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К участию в пеших походах I к.с. допускаются лица не моложе 12 лет, II к.с. - 14 лет, III к.с. - 15 лет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, получивших теоретическую и практическую подготовку в течение не менее одного года занятий в туристско-краеведческих кружках, секциях, клубах, возрастной ценз для участия в степенных и I - III к.с. походах по родному краю при наличии медицинского допуска может быть снижен на один год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походах III - IV к.с. одну треть членов группы могут составлять туристы с опытом участия в походах на две категории сложности ниже, в походах I и II к.с. - с опытом участия в некатегорийных похода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 пеших походах одну треть членов группы могут составлять туристы с опытом участия в горных и лыжных походах на одну категорию сложности ниже планируемого пох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В лыжных походах одну треть членов группы могут составлять туристы с опытом участия в пешеходных и горных походах ниже не менее чем на одну категорию сложности и выше категории сложности планируемого пох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горных походах одну треть членов группы могут составлять туристы с опытом участия в пешеходных и лыжных походах не ниже той же категории сложности, что и планируемый пох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оходов, в которых предусматриваются переходы через классифицированные перевалы, должны иметь опыт прохождения (руководитель - опыт руководства при прохождении) двух перевалов на одну полукатегорию сложности ниже максимальной для данного похода. Руководитель, кроме того, должен иметь опыт прохождения двух перевалов той же полукатегории слож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треть членов группы в походах, предусматривающих прохождение перевалов IIА к.с., могут составлять туристы с опытом прохождения перевалов IA к.с., а перевалов IБ к.с. - без опыта прохождения перевал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оходов, в которых предусматривается первопрохождение классифицированных перевалов, должны иметь опыт прохождения (руководитель - опыт руководства при прохождении) перевалов той же полукатегории слож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и руководители походов, в которых предусматриваются другие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ходов может иметь опыт походов на категорию сложности ниж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треть членов группы в горных походах I - III к.с. могут составлять альпинисты, имеющие III спортивный разряд, в походах IV к.с. - альпинисты, имеющие II спортивный разряд, а также опыт экспедиционных альпинистских мероприятий или опыт участия в некатегорийном туристском поход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Руководители водных походов должны иметь опыт участия и руководства водными походами на тех же видах суд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Участники водных походов I - III к.с. должны иметь соответствующий опыт походов на любом виде судов, а начиная с IV к.с. - на том же виде судов или на байдарка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Участники и руководители комбинированного похода, включающего участки маршрута по различным видам туризма, должны иметь соответствующий опыт прохождения таких участ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Участники и руководители некатегорийных походов, включающих элементы походов II - IV к.с., а также некатегорийных походов, включающих элементы походов более высоких категорий сложности, должны соответствовать требованиям, предъявляемым к участникам и руководителям походов тех категорий сложности, элементы которых включены в данный поход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зонье, или в походах той же категории сложности, совершенных в обычных условия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К участию в горизонтальных необводненных пещерах спелеопоходов I к.с. допускаются лица с 14 лет; в вертикальных пещерах - с 15 лет; в горизонтальных пещерах II к.с. - с 15 лет; в вертикальных пещерах II к.с. - с 16 лет, в горизонтальных пещерах III к.с. - с 16 л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с учащимися пещер, в которых предусматривается применение аппаратуры автономного дыхания, запрещ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е разделение туристской группы, совершающей спелеопоход любой категории сложности, на подгруппы допускается только при работе в одной пещере; в этом случае каждая подгруппа должна иметь руководителя, комплект жизнеобеспечения, рассчитанный на непредвиденную обстановку в пещере, не менее чем на двое сут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вертикальных пещер II к.с. и горизонтальных пещер III к.с. в группе должно быть не менее одного руководителя на каждых четырех участ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пелеопоходов должны иметь опыт прохождения (руководитель - опыт руководства при прохождении) пещер на одну категорию сложности ниже максимальной для данного похода. Руководитель, кроме того, должен иметь опыт прохождения пещер той же категории слож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треть членов группы в спелеопоходах, предусматривающих прохождение пещер III к.с., могут составлять туристы с опытом прохождения пещер I к.с., а пещер II к.с. - без опыта прохождения пещер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Обязанности и права руководителя и заместителя руководителя похода, экспедиции, экскурсии (путешествия)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итель и заместитель руководителя похода, экспедиции, экскурсии (путешествия) назначаются администрацией учреждения, проводящего путешеств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дения, проводящего путешествие, доверяет руководство группой (отрядом)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уристском походе участвуют три и более туристских групп с количеством участником не менее 30 учащихся (для похода II - IV к.с. - не менее 20) и их маршруты и графики движения в основном совпадают, то общее руководство этими группами может быть возложено на специально назначенного старшего руководителя. В этом случае всем руководителям может быть засчитано руководство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уководитель и его заместитель, а также старший руководитель несут ответственность за жизнь, здоровье детей и безопасность проведения похода, экспедиции, экскурсии (путешествия), за содержание оздоровительной, воспитательной и познавательной работы, за выполнение плана мероприятий, правил пожарной безопасности, за охрану природы, памятников истории и культур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 нарушение настоящей Инструкции руководитель группы и его заместитель, а также старший руководитель несут дисциплинарную ответственность, если эти нарушения не влекут за собой другой ответственности, предусмотренной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похода, экспедиции, экскурсии (путешествия)обеспечить комплектование группы с учетом интересов, туристской квалификации, физической и технической подготовленности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сестороннюю подготовку участников похода, экспедиции, экскурсии (путешествия), проверить наличие необходимых знаний и навыков, обеспечивающих безопасность, умение плавать, оказать доврачебн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дготовку и подбор необходимого снаряжения и продуктов пита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рутный лист, удостоверение) и приказ на проведение похода, экспедиции, экскурсии (путешеств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астниками познакомиться с районом похода, экспедиции, экскурсии (путешествия) по отчетам других групп, получить консультацию на станции (центре) юных туристов, в маршрутно-квалификационной комиссии, у опытных туристов и краеве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картографический материал, разработать маршрут и график похода, экспедиции, экскурсии (путешествия), план краеведческой, общественно полезной работы и других мероприятий, проводимых на маршруте; наметить контрольные пункты и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условиями погоды в районе предстоящего похода, экспедиции, экскурсии (путешествия); изучить сложные участки маршрута и наметить способы их преодо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ходе, экспедиции, экскурсии (путешеств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утвержденный маршр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необходимые меры, направленные на обеспечение безопасности участников, вплоть до изменения маршрута или прекращения похода, экспедиции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срочные меры по доставке травмированных или заболевших участников в ближайшее медицинское учре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о происшедшем несчастном случае в ближайшие: контрольно-спасательную службу (КСС) или контрольно-спасательный отряд (КСО), учреждение, проводящее путешествие, и маршрутно-квалификационную комиссию (МКК), выпустившую на маршрут группу, местные органы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в случае временного разделения группы в аварийной ситуации с целью разведки, забросок продуктов, снаряжения, выполнения краеведческих заданий и т.д., но не более чем на 8 часов, в каждой подгруппе (в водных походах - на каждом судне) своих заместителей (помощников) из наиболее подготовленных участников. Состав подгруппы должен быть не менее четырех человек, в том числе одного взросл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гидрометеорологические станции, встречающиеся на маршруте, местные органы власти о сходе снежных лавин, селевых потоках, оползнях, подвижках ледников и других опасных природных явлениях, наблюдаемых на пути следования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тметки в маршрутной книжке о прохождении маршру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организации туристско-спортивных походов представить в маршрутно-квалификационную комиссию (МКК), имеющую полномочия на рассмотрение похода данной категории сложности, не позднее чем за 30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водителя, картографический материал, медицинские справки и другие документы, необходимые для рассмотрения заявленного поход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очные документы групп участников похода рассматриваются маршрутно-квалификационными комиссиями при органах образования, а при отсутствии у них соответствующих полномочий - МКК федераций туризма (клубов туристов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ожительном заключении МКК о возможности совершения группой заявочного похода руководителю выдается зарегистрированная маршрутная книж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в маршрутную книжку записываются особые указания и рекомендации группе, определяются соответствующие контрольно-спасательная служба (КСС) или отряд (КСО) для регистрации перед выходом на маршру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Не позднее, чем за 10 дней до выезда к месту начала похода сообщить КСС или К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кации КСС или КСО, необходима личная явка в н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изменения маршрута, состава группы и записей в маршрутной книжке до отъезда группы в поход согласовать эти изменения с МКК, давшей положительное заключение на совершение похода, а также сообщить об этом КСС или КСО, зарегистрировавшим групп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изменения сроков похода, состава группы после выезда в поход сообщить   об этом в МКК, давшую положительное заключение на совершение похода, в КСС или КСО, зарегистрировавшие группу, и в учреждение, проводящее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  в адрес МКК, давшей положительное заключение на совершение похода, КСС или КСО, зарегистрировавших группу, и в учреждение, проводящее путешествие, о прохождении группой контрольных пунктов и об окончании пох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отчет в МКК, а после рассмотрения отчета и зачета похода оформить справки участникам группы о совершенном походе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</w:rPr>
      </w:pPr>
      <w:bookmarkStart w:id="12" w:name="sub_500"/>
      <w:r>
        <w:rPr>
          <w:color w:val="000000"/>
        </w:rPr>
        <w:t>5. Обязанности и права участников похода, экспедиции, экскурсии (путешествия)</w:t>
      </w:r>
      <w:bookmarkEnd w:id="1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стник обяза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 участвовать в подготовке, проведении туристского похода, экспедиции, экскурсии (путешествия) и составлении отче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жайше выполнять дисциплину, а также возложенные на него собранием группы поруч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и качественно выполнять указания руководителя и его заместителя (помощника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ериод подготовки к категорийным походам пройти медицинский осмотр во врачебно-физкультурном диспансере или других медицинских учреждениях, у врача образовате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и неукоснительно соблюдать правила пожарной безопасности, правила безопасности в походах, в т.ч. на воде, обращения с взрывоопасными предметами, способы предупреждения травматизма и оказания доврачебной помощ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 относиться к природе, памятникам истории и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информировать руководителя похода, экспедиции, экскурсии (путешествия) или его заместителя (помощника) об ухудшении состояния здоровья или травмирова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Участник похода, экспедиции, экскурсии (путешествия) имеет прав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туристским снаряжением и спортивными сооружениями учреждения, проводящего путешеств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выборе и разработке маршру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окончания туристского похода, экспедиции, экскурсии (путешествия) обсудить на собрании группы действия любого из участников, обращаться в учреждение, проводящее путешествие, и в туристские организации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6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руководителя, заместителя руководителя и участников туристско-спортивных походов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600"/>
      <w:bookmarkStart w:id="15" w:name="sub_600"/>
      <w:bookmarkEnd w:id="1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арушение настоящей Инструкции, не повлекшее за собой ответственность, установленную действующим законодательством, учреждение, проводящее путешествие, может представить материалы в туристские организации для принятия следующих мер воз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считывать для выполнения нормативов спортивных разрядов руководство, участие в совершенном поход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нулировать зачет всех или определенного числа ранее совершенных поход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чно или полностью дисквалифицировать - лишить спортивных разрядов и зва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етить участвовать, руководить походами определенной категории (степени) сложности на установленный сро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из состава общественных туристских органов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35:00Z</dcterms:created>
  <dc:creator>IRKUTSK-GEOLOGY</dc:creator>
  <dc:description/>
  <dc:language>en-US</dc:language>
  <cp:lastModifiedBy>Черемных Т.О.</cp:lastModifiedBy>
  <dcterms:modified xsi:type="dcterms:W3CDTF">2007-03-30T00:45:00Z</dcterms:modified>
  <cp:revision>8</cp:revision>
  <dc:subject/>
  <dc:title>Инструкция</dc:title>
</cp:coreProperties>
</file>