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.Использование школьных традиций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развитии образовательного пространства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втор: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заместитель директора по ВР ГБОУ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РЕДНЯЯ ОБЩЕОБРАЗОВАТЕЛЬНАЯ ШКОЛА №47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МЕНИ Д.С.ЛИХАЧЕВА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Е.А.Портнов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/>
        <w:t>Наша школа носит имя Дмитрия Сергеевича Лихачева, который еще в 1990 году, размышляя о будущем, высказал очень важный прогноз. Идеи добра, построения гуманного общества обдуманы, проверены, выстраданы старшими поколениями. А фигура Дмитрия Сергеевича Лихачева имеет для нашей школы особое значение, и нам бы не хотелось отпускать этого человека в историю и делать из него ик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годня накоплен богатейший опыт деятельности педагогов и учеников, связанный со школьным музеем. Сложилась система работы, основанная на сохранении лучших традиций школы, гибко реагирующая на запросы времени, отражающая тенденции развития современного образования, формирующая новые традиции и определяющая уклад школьной жизни. Музей школы стал внутренним ресурсом, используя который можно решать вопросы воспитания и развития. Это с одной стороны. С другой стороны, мы живем в переломный момент, когда в обществе в целом и в образовании в частности, происходят коренные перемены. Приняты основные документы, определяющие стратегию развития образования. В них смещены акценты с обучения на воспитание и развитие ребенка, что находит свое отражение в структуре Образовательной программы школы, в которую, как составные части входят Программа духовно-нравственного развития и Программа формирования культуры здорового и безопасного образа жизни. Именно поэтому стало понятно, что ресурсы, которые имеет школа, требуют серьезного переосмыс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Лихачевские чтения», которые когда-то были одним из направлений музейной работы, сегодня разрослись, вышли за ее пределы, стали самостоятельным проектом, который дает возможность вовлечь в работу и объединить всех учащихся с 1 по 11 классы. Использование проектных технологий позволяет реализовать деятельностный подход к воспитанию и развитию, востребованный самим време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в проекте выстроена по горизонталям и вертикали. Каждая горизонталь – это годичный цикл работы, состоящий из системы мероприятий, по одному из направлений проекта (подпроект). В название каждой горизонтали вынесены высказывания Д.С.Лихаче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ая горизонталь – «Будь памятлив, в прошлом твой исток».</w:t>
      </w:r>
    </w:p>
    <w:p>
      <w:pPr>
        <w:pStyle w:val="Normal"/>
        <w:jc w:val="both"/>
        <w:rPr/>
      </w:pPr>
      <w:r>
        <w:rPr/>
        <w:t>Цель этого направления проекта – организация процесса нравственного и патриотического воспитания. Деятельность в этом направлении подразуме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работы клуба «Друзья музе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Уроков истории школы, на которых изучается не только история нашего учебного заведения, но и история образования, культуры, общественной жизни, воинской славы России сквозь призму истор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блокадных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проведение тематических экскур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тематических выста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ученических работ и участие в городской историко-краеведческой конференции школьников «Война. Блокада. Ленингра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участие в районном и городском конкурсе юных экскурсоводов школьных музее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ечным продуктом реализации этого направления работы является выпуск очередного тома книги воспоминаний «Нить памя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ая горизонталь – «Письма о добром».  В целях формировании нравственных ценностей в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ятся Уроки Лихачева в рамках классных часов и уроков истории и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ь год – Марафон добрых д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ются встречи в дискуссионном клубе «Шаг навстречу».</w:t>
      </w:r>
    </w:p>
    <w:p>
      <w:pPr>
        <w:pStyle w:val="Normal"/>
        <w:ind w:left="360" w:hanging="0"/>
        <w:jc w:val="both"/>
        <w:rPr/>
      </w:pPr>
      <w:r>
        <w:rPr/>
        <w:t>Конечным продуктом реализации этого направления работы является постановка спектакля детской театральной студии «Маска» на духовно-нравственную те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я горизонталь – «Лихачевские чтения». Цель – организация процесса духовно-нравственного воспитания посредством популяризации философского, литературоведческого и культурологического наследия Д.С.Лихачева  среди педагогов и учащихся. Ставшие традиционными «Лихачевские чтения» включаю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ые «Лихачевские чт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ительную общешкольную открытую научно-практическую конференцию по социально-нравственным проблемам, которая и является конечным продуктом реализации этого направления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твертая горизонталь – «Твой дом – земля, твоя семья – человечество, береги их!».</w:t>
      </w:r>
    </w:p>
    <w:p>
      <w:pPr>
        <w:pStyle w:val="Normal"/>
        <w:jc w:val="both"/>
        <w:rPr/>
      </w:pPr>
      <w:r>
        <w:rPr/>
        <w:t>Цель – развитие экологической грамотности, формирование ответственного отношения к своему здоровью. В рамках этого годичного цикла провод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еля эк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онкур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й осенний кро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истические выез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ориентированные занятия в «ШГВ» ДДТ Петроградского района «Культура здоров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ции, беседы, классные часы, объединенные одной темой «Популяризация здорового образа жизн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ечным продуктом является презентация деятельности цикла в текущем учебном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ятая горизонталь - «Быть вместе». Современная школа вряд ли может успешно развиваться без сотрудничества с родителями. Мы хотим видеть их нашими социальными партнерами. Для это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но сотрудничество со школьным родительским комит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ся дни открытых уроков для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 именной школьный дневник, в который кроме привычных обязательных составляющих, вошел Моральный кодекс Д.С.Лихачева. Его высказывания расположены прямо на недельных страницах. Включенные в обыденность школьной жизни, они служат своего рода жизненным ориенти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ой службой школы организован Родительский лектор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ся тематические родительские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ла традиционной Неделя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месте с родителями и для родителей реализуется «Годовой круг школьных праздник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каем родителей в программу по изучению своих семейных традиций, родослов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тавка «Мое древо жизни» - является конечным продуктом реализации этого цик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естая горизонталь – «Мир нашему дому». Это новая горизонталь проекта. Всем нам важно жить мирно в своей стране, своей семье, своей школе. Мы разные, но вместе. В рамках этого направления проводится конкурс видеороликов «Добрая школа». Они и являются конечным продуктом работы над  проек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уги годичных дел объединены общей целью: развитие ребенка. Так возникла вертикаль, своеобразный стержень, на который нанизываются годичные «кольца» модели. Это те дела, которые формируют и поддерживают осознание себя как ученика школы № 47 имени Д.С.Лихачева, задают вектор развития личности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о вертикали – сентябрь 1 класса, когда в музее происходит посвящение первоклассников в ученики школы, а завершает эту вертикаль недавно появившаяся традиция написания учащимися 11 классов своих писем о добром – напутствия, своего рода духовного завещания ученикам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 педагогическим эффектом реализации «Лихачевского проекта» я считаю создание на всем протяжении обучения ученика единого образовательного пространства, обеспечивающего воспитание и развит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1:00Z</dcterms:created>
  <dc:creator>10 кабинет</dc:creator>
  <dc:description/>
  <cp:keywords/>
  <dc:language>en-US</dc:language>
  <cp:lastModifiedBy>10 кабинет</cp:lastModifiedBy>
  <dcterms:modified xsi:type="dcterms:W3CDTF">2012-05-30T13:21:00Z</dcterms:modified>
  <cp:revision>3</cp:revision>
  <dc:subject/>
  <dc:title>Использование школьных традиций </dc:title>
</cp:coreProperties>
</file>