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УРНАЯ ВЫШИВКА КАРТИН БИСЕР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точник: http://www.ubrus.ru/node/59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000625" cy="704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 http://images.yandex.ru/yandsearch?text=%D0%BA%D0%BE%D0%BD%D1%82%D1%83%D1%80%D0%BD%D1%8B%D0%B5%20%D0%BA%D0%B0%D1%80%D1%82%D0%B8%D0%BD%D0%BA%D0%B8&amp;noreask=1&amp;img_url=mediasubs.ru%2Fgroup%2Fuploads%2Fru%2Frukodelie%2Fimage%2FkNmY0OGQt.jpg&amp;pos=5&amp;rpt=simage&amp;lr=66</w:t>
      </w:r>
    </w:p>
    <w:p>
      <w:pPr>
        <w:pStyle w:val="Normal"/>
        <w:rPr/>
      </w:pPr>
      <w:r>
        <w:rPr/>
        <w:drawing>
          <wp:inline distT="0" distB="0" distL="0" distR="0">
            <wp:extent cx="5381625" cy="411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260032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810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845175" cy="4493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оборотную сторону цветного картона наносится рисунок, делаются проколы по контуру рисунка. Затем закрепляем нить (леску), нанизываем по 2 – 3 бисеринка и делаем маленькие стежки. Картон и бисер должны быть контрастных цветов для лучшего эффекта готовой карт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39:00Z</dcterms:created>
  <dc:creator>user</dc:creator>
  <dc:description/>
  <cp:keywords/>
  <dc:language>en-US</dc:language>
  <cp:lastModifiedBy>user</cp:lastModifiedBy>
  <dcterms:modified xsi:type="dcterms:W3CDTF">2012-04-15T18:32:00Z</dcterms:modified>
  <cp:revision>4</cp:revision>
  <dc:subject/>
  <dc:title>ПРИЛОЖЕНИЕ 9</dc:title>
</cp:coreProperties>
</file>