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6.jpeg" ContentType="image/jpeg"/>
  <Override PartName="/word/media/image8.gif" ContentType="image/gif"/>
  <Override PartName="/word/media/image18.jpeg" ContentType="image/jpeg"/>
  <Override PartName="/word/media/image17.jpeg" ContentType="image/jpeg"/>
  <Override PartName="/word/media/image10.gif" ContentType="image/gif"/>
  <Override PartName="/word/media/image15.jpeg" ContentType="image/jpeg"/>
  <Override PartName="/word/media/image2.jpeg" ContentType="image/jpeg"/>
  <Override PartName="/word/media/image1.jpeg" ContentType="image/jpeg"/>
  <Override PartName="/word/media/image4.gif" ContentType="image/gif"/>
  <Override PartName="/word/media/image5.gif" ContentType="image/gif"/>
  <Override PartName="/word/media/image14.jpeg" ContentType="image/jpeg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ТЕНИЕ НА ЛЕСКЕ: БРАСЛЕТЫ, ФЕНЕЧКИ, КОЛЬЦА, СЕРЬГИ.</w:t>
      </w:r>
    </w:p>
    <w:p>
      <w:pPr>
        <w:pStyle w:val="Normal"/>
        <w:rPr>
          <w:b/>
          <w:b/>
        </w:rPr>
      </w:pPr>
      <w:r>
        <w:rPr>
          <w:b/>
        </w:rPr>
        <w:t>Браслеты:</w:t>
      </w:r>
    </w:p>
    <w:p>
      <w:pPr>
        <w:pStyle w:val="Normal"/>
        <w:rPr/>
      </w:pPr>
      <w:r>
        <w:rPr/>
        <w:t>Источник: http://virgoclub.ru/bracelets-iz-bisera-s-imenami.html</w:t>
      </w:r>
    </w:p>
    <w:p>
      <w:pPr>
        <w:pStyle w:val="Normal"/>
        <w:rPr/>
      </w:pPr>
      <w:r>
        <w:rPr/>
        <w:t>Браслеты из бисера с именами</w:t>
      </w:r>
    </w:p>
    <w:p>
      <w:pPr>
        <w:pStyle w:val="Normal"/>
        <w:rPr/>
      </w:pPr>
      <w:r>
        <w:rPr/>
        <w:drawing>
          <wp:inline distT="0" distB="0" distL="0" distR="0">
            <wp:extent cx="5305425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исероплетение является простейшим способом изготовления красивых, оригинальных украшений, требующим минимальных затрат. Это </w:t>
      </w:r>
      <w:hyperlink r:id="rId3">
        <w:r>
          <w:rPr>
            <w:rStyle w:val="InternetLink"/>
          </w:rPr>
          <w:t>рукоделие своими руками</w:t>
        </w:r>
      </w:hyperlink>
      <w:r>
        <w:rPr/>
        <w:t xml:space="preserve"> издавна привлекало к себе внимание множества красавиц, и сегодня мы вновь наблюдаем возросший интерес к этому удивительному виду искусства. Оригинальные </w:t>
      </w:r>
      <w:hyperlink r:id="rId4">
        <w:r>
          <w:rPr>
            <w:rStyle w:val="InternetLink"/>
          </w:rPr>
          <w:t>сердечки из бисера</w:t>
        </w:r>
      </w:hyperlink>
      <w:r>
        <w:rPr/>
        <w:t xml:space="preserve">, браслеты и другие изделия способны радовать взгляд и удивлять своей неповторимостью каждого неравнодушного человека. </w:t>
        <w:br/>
        <w:t xml:space="preserve">Браслеты, выполненные в технике «мозаика», получаются плотные, как ремешки. На них можно изобразить не только орнаменты, но и буквы, символы, знаки. Можно выполнить браслеты из бисера с именами (с инициалами или именем владельца), браслетики-«послания» (с обращением к тому, кому они будут подарены), браслетики-«девизы». На узких «фенечках» слова иногда приходится сокращать или заменять символами. </w:t>
        <w:br/>
        <w:t xml:space="preserve">В качестве застежки удобнее всего использовать английскую булавку или маленькую декоративную заколку. Такой замочек позволяет регулировать длину браслета. </w:t>
        <w:br/>
        <w:t xml:space="preserve">Плетите браслеты из бисера по схемам, представленным ниже. Выполните ремешок нужной длины и заправьте концы нити, продев их через несколько ближайших рядов. </w:t>
        <w:br/>
        <w:br/>
      </w:r>
      <w:r>
        <w:rPr/>
        <w:drawing>
          <wp:inline distT="0" distB="0" distL="0" distR="0">
            <wp:extent cx="6391275" cy="226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Схема плетения браслета из бисера «Полянка»</w:t>
      </w:r>
      <w:r>
        <w:rPr/>
        <w:t xml:space="preserve"> </w:t>
        <w:br/>
        <w:t xml:space="preserve">Материал: бисер № 9/0 — 3 г салатового парчового, по 1 г белого, желтого и красного, английская булавка. Нижите браслет на одну нить, чередуя красные, белые и желтые цветочки. </w:t>
        <w:br/>
        <w:br/>
      </w:r>
      <w:r>
        <w:rPr>
          <w:rStyle w:val="StrongEmphasis"/>
        </w:rPr>
        <w:t>Браслет из бисера со схемой «Сиреневая волна»</w:t>
      </w:r>
      <w:r>
        <w:rPr/>
        <w:t xml:space="preserve"> </w:t>
        <w:br/>
        <w:t xml:space="preserve">Материал: бисер № 10/0 — 3 г сиреневого парчового, 3 г белого, 0,5 г розового, английская булавка или маленькая заколка. Нижите браслет с зубчиками на одну нить. </w:t>
        <w:br/>
        <w:br/>
      </w:r>
      <w:r>
        <w:rPr/>
        <w:drawing>
          <wp:inline distT="0" distB="0" distL="0" distR="0">
            <wp:extent cx="6667500" cy="140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Браслет из бисера с именем «Марина»</w:t>
      </w:r>
      <w:r>
        <w:rPr/>
        <w:br/>
        <w:t xml:space="preserve">Материал: бисер № 9/0 — 4 г зеленого «бензинового», 1 г темного «бензинового», 1 г светло-зеленого, 3 г белого, английская булавка или маленькая заколка. Нижите браслет на одну нить. </w:t>
        <w:br/>
      </w:r>
      <w:r>
        <w:rPr>
          <w:rStyle w:val="StrongEmphasis"/>
        </w:rPr>
        <w:t>Браслет из бисера для начинающих «Признание»</w:t>
      </w:r>
      <w:r>
        <w:rPr/>
        <w:br/>
        <w:t>Материал: бисер № 9/0 — 5 г «серебряного» парчового, 2 г красного, 2 г оранжевого, 3 желтые бисеринки, булавка. Нижите браслет на две нити. Большое сердечко делайте с зубч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нечки</w:t>
      </w:r>
    </w:p>
    <w:p>
      <w:pPr>
        <w:pStyle w:val="Normal"/>
        <w:rPr/>
      </w:pPr>
      <w:r>
        <w:rPr/>
        <w:t>Источник: http://www.biserland.ru/shema31.htm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F4DD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tcBorders/>
            <w:shd w:fill="F4DDC6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   Набираем на проволоку четыре бусины (1, 2, 3, 4), замыкаем колечко - "крестик" через 1-ую бусину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52600" cy="1619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ис.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   Набираем еще три бусинки (5, 6, 7). Пропускаем проволоку через отверстия 1-й и 2-й бусин и получаем вторую грань кубика, имеющую общую бусинку (1) с первой гранью "крестиком" (см. рис.1-2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24050" cy="16192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ис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бираем 8-ю и 9-ю бусинки, замыкаем кольцо, пропустив проволоку через 5, 2 и 3-ю бусину. Получилась третья грань кубика (рис.3)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24050" cy="16192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ис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выполнения четвертой грани набираем 10-ю и 11-ю бусины и замыкаем кольцо, пройдя через 8, 3, 4 и 7-ю бусины (рис.4)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09800" cy="1743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ис.4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того как проволока вышла из 7-й бусины, нанизываем на нее последнюю, 12-ю, бусину и замыкаем кольцо, пройдя через 10, 4, 7 и 12-ю бусины. (рис. 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09800" cy="1743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ис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   При выполнении последней, шестой, грани кубика набирать новые бусины не требуется - "крестик" состоит из ранее нанизанных 12, 11, 9 и 6-й бусин. После того как проволока вышла из отверстия 12-й бусины, пропустим ее через 11, 9 и 6-ю бусинки и стянем их. (рис.6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09800" cy="1743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ис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   Сплетите любым плетением цепочку, по центру прикрепите несколько таких кубиков 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игинальная фенечка на Новогодний вечер готова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бики можно сделать разного размера, для этого просто сделайте их из бусин разного размера, 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Ваше украшение будет выглядеть еще интереснее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iserland.ru/shema13.htm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3327"/>
        <w:gridCol w:w="134"/>
      </w:tblGrid>
      <w:tr>
        <w:trPr/>
        <w:tc>
          <w:tcPr>
            <w:tcW w:w="6750" w:type="dxa"/>
            <w:gridSpan w:val="3"/>
            <w:tcBorders/>
            <w:shd w:fill="D9F4D2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  </w:t>
            </w:r>
            <w:r>
              <w:rPr>
                <w:rFonts w:cs="Arial" w:ascii="Arial" w:hAnsi="Arial"/>
                <w:color w:val="0A6818"/>
                <w:sz w:val="18"/>
                <w:szCs w:val="18"/>
              </w:rPr>
              <w:t>Фенечку "КОЛЮЧКА" необходимо плести на капроновой нити В конце работы на концы нитей поставьте замочек. Можно такую фенечку сплести и на тонкой резинке. Тогда замок не понадобится. Соедините концы по ходу плетения и отойдя от края завяжите не менее 3-х двойных узелков.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A6818"/>
                <w:sz w:val="18"/>
                <w:szCs w:val="18"/>
              </w:rPr>
              <w:t>Наберите на нить 6 бисерин, пропустите ее через 5-ую из них (рис.1)</w:t>
              <w:br/>
              <w:br/>
              <w:t>   Наберите 3-и бисерины и проденьте нить в самую первую набранную. Затяните плетение. Получился первый зубчик. (см. рис.2)</w:t>
              <w:br/>
              <w:br/>
              <w:t>   Наберите 3-и бисерины и протяните нить через 2-ую из них (рис.3)</w:t>
              <w:br/>
              <w:br/>
              <w:t xml:space="preserve">   Наберите еще 3-и бисерины и пропустите нить, как показано на 4-ом рис. </w:t>
            </w:r>
          </w:p>
        </w:tc>
      </w:tr>
      <w:tr>
        <w:trPr/>
        <w:tc>
          <w:tcPr>
            <w:tcW w:w="3289" w:type="dxa"/>
            <w:tcBorders/>
            <w:shd w:fill="D9F4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0" cy="1905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t>рис.1</w:t>
            </w:r>
          </w:p>
        </w:tc>
        <w:tc>
          <w:tcPr>
            <w:tcW w:w="3327" w:type="dxa"/>
            <w:tcBorders/>
            <w:shd w:fill="D9F4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52525" cy="1905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t>рис.2</w:t>
            </w:r>
          </w:p>
        </w:tc>
        <w:tc>
          <w:tcPr>
            <w:tcW w:w="134" w:type="dxa"/>
            <w:tcBorders/>
            <w:shd w:fill="D9F4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shd w:fill="D9F4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33475" cy="1905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t>рис.3</w:t>
            </w:r>
          </w:p>
        </w:tc>
        <w:tc>
          <w:tcPr>
            <w:tcW w:w="3327" w:type="dxa"/>
            <w:tcBorders/>
            <w:shd w:fill="D9F4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52525" cy="1905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t>рис.4</w:t>
            </w:r>
          </w:p>
        </w:tc>
        <w:tc>
          <w:tcPr>
            <w:tcW w:w="134" w:type="dxa"/>
            <w:tcBorders/>
            <w:shd w:fill="D9F4D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ьца</w:t>
      </w:r>
    </w:p>
    <w:p>
      <w:pPr>
        <w:pStyle w:val="Normal"/>
        <w:rPr/>
      </w:pPr>
      <w:r>
        <w:rPr/>
        <w:t>Источник: http://biserplanet.ru/publ/11</w:t>
      </w:r>
    </w:p>
    <w:p>
      <w:pPr>
        <w:pStyle w:val="Normal"/>
        <w:rPr/>
      </w:pPr>
      <w:hyperlink r:id="rId17">
        <w:r>
          <w:rPr>
            <w:rStyle w:val="InternetLink"/>
          </w:rPr>
          <w:t>Кольцо "Спираль"</w:t>
        </w:r>
      </w:hyperlink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38576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анное оригинальное и простое в исполнении, это колечко пастельных тонов будет хорошо гармонировать со многими нарядами из Вашего гардероба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МАТЕРИАЛЫ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• одна спираль под кольцо; </w:t>
        <w:br/>
        <w:t xml:space="preserve">• одна коробочка непрозрачного бисера нежно-розового цвета диаметром 2 мм; </w:t>
        <w:br/>
        <w:t xml:space="preserve">• одна коробочка непрозрачного бисера бледно-сиреневого цвета диаметром 2 мм; </w:t>
        <w:br/>
        <w:t>• 1 коробка непрозрачного бисера бледно-фиолетового цвета диаметром 2 мм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ИНСТРУМЕНТЫ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• круглогуб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680" cy="496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3328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ьги</w:t>
      </w:r>
    </w:p>
    <w:p>
      <w:pPr>
        <w:pStyle w:val="Normal"/>
        <w:rPr/>
      </w:pPr>
      <w:r>
        <w:rPr/>
        <w:t>Источник: http://zhenskoehobbi.net/sergi-iz-bisera-so-shemami.html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86250"/>
            <wp:effectExtent l="0" t="0" r="0" b="0"/>
            <wp:docPr id="17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0990" cy="4110990"/>
            <wp:effectExtent l="0" t="0" r="0" b="0"/>
            <wp:docPr id="18" name="Image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rgoclub.ru/rukodelie-svoimi-rukami-hand-master-class.html" TargetMode="External"/><Relationship Id="rId4" Type="http://schemas.openxmlformats.org/officeDocument/2006/relationships/hyperlink" Target="http://virgoclub.ru/splesti-serdechko-biser-heart-shem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hyperlink" Target="http://biserplanet.ru/publ/kolco_quot_spiral_quot/11-1-0-228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zhenskoehobbi.net/krugeva-na-koklyushkah-shemi.html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zhenskoehobbi.net/modn-getri-foto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1:00Z</dcterms:created>
  <dc:creator>user</dc:creator>
  <dc:description/>
  <cp:keywords/>
  <dc:language>en-US</dc:language>
  <cp:lastModifiedBy>user</cp:lastModifiedBy>
  <dcterms:modified xsi:type="dcterms:W3CDTF">2012-04-15T18:30:00Z</dcterms:modified>
  <cp:revision>5</cp:revision>
  <dc:subject/>
  <dc:title>ПРИЛОЖЕНИЕ 7</dc:title>
</cp:coreProperties>
</file>