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реза</w:t>
      </w:r>
    </w:p>
    <w:p>
      <w:pPr>
        <w:pStyle w:val="Normal"/>
        <w:rPr/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http://planetadpuzei.ru/blogs/master-klas/master-klas-ber-za-iz-bisera.html</w:t>
      </w:r>
    </w:p>
    <w:p>
      <w:pPr>
        <w:pStyle w:val="Normal"/>
        <w:rPr/>
      </w:pPr>
      <w:r>
        <w:rPr/>
        <w:t>Понадобится: проволока  0.3мм, 1мм и 3мм , зеленый бисер 4-5 оттенков, нитки для обмотки(любого цвета, т.к. они будут краситься), клей ПВА, алебастр, кисточки( мягкая и жесткая), краски. Приступаем: смешиваю бисер, примерно по 1 чайной ложечке каждого цвета и набираю на проволоку (чем больше тем лучше) и не отрывая от катушки начинаю плести веточки, В каждой петельке по 7 бисеринок. ФОТО1-6</w:t>
      </w:r>
    </w:p>
    <w:p>
      <w:pPr>
        <w:pStyle w:val="Normal"/>
        <w:rPr/>
      </w:pPr>
      <w:r>
        <w:rPr/>
        <w:drawing>
          <wp:inline distT="0" distB="0" distL="0" distR="0">
            <wp:extent cx="446722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елаем 15 веточек по 9 петелек (для верхушек), и 57 веточек по 11 петелек (для остальных веток) ФОТО.2</w:t>
        <w:br/>
        <w:t>Теперь все веточки собираю по 3 шт. ФОТО 7-9</w:t>
      </w:r>
    </w:p>
    <w:p>
      <w:pPr>
        <w:pStyle w:val="Normal"/>
        <w:rPr/>
      </w:pPr>
      <w:r>
        <w:rPr/>
        <w:drawing>
          <wp:inline distT="0" distB="0" distL="0" distR="0">
            <wp:extent cx="5543550" cy="416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олучается 5 веток (на верхушки) и 19 на ветки ФОТО 10. К 19 веткам  приматываю нитками проволоку 1мм к каждой ФОТО 11-13</w:t>
      </w:r>
    </w:p>
    <w:p>
      <w:pPr>
        <w:pStyle w:val="Normal"/>
        <w:rPr/>
      </w:pPr>
      <w:r>
        <w:rPr/>
        <w:br/>
        <w:t>Собираю на одну верхушку 3 ветки на другую 2. (обматываю нитками) ФОТО 14, 15</w:t>
        <w:br/>
        <w:t>Приматываю верхушку к толстой проволоке (3мм) ФОТО 16</w:t>
        <w:br/>
        <w:t>дальше приматываю по 1 ветке  к толстой проволоке ФОТО 17</w:t>
      </w:r>
    </w:p>
    <w:p>
      <w:pPr>
        <w:pStyle w:val="Normal"/>
        <w:rPr/>
      </w:pPr>
      <w:r>
        <w:rPr/>
        <w:t>На основной ствол идет: верхушка 3 шт. и 12шт. веток, а на боковой ствол: верхушка 2шт. и 7шт. веток ФОТО 18</w:t>
        <w:br/>
        <w:t>Затем соединяю 2 ствола, основной чуть выше ФОТО 19</w:t>
        <w:br/>
        <w:t>утолщаю строительным скотчем. ФОТО 20</w:t>
        <w:br/>
        <w:t>Концы толстой проволоки  загибаю, и вот что вышло ФОТО 21</w:t>
      </w:r>
      <w:r>
        <w:rPr/>
        <w:drawing>
          <wp:inline distT="0" distB="0" distL="0" distR="0">
            <wp:extent cx="4200525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еру формочку, ложу пакетик (что бы алебастр не пристал) и устанавливаю березку, подпирая  чем удобно,  для устойчивости ФОТО 21А</w:t>
        <w:br/>
        <w:t>и начинаю накладывать смесь (алебастр 2ст.л.+ПВА 1 ст. л. +вода) ФОТО 22</w:t>
        <w:br/>
        <w:t>Оставляю застывать где-то на 10-12 часов. Вот что вышло ФОТО 23</w:t>
        <w:br/>
        <w:t>Для того что бы не измазать бисер при обмазывании ствола, обматываю ветки фольгой ФОТО 24</w:t>
      </w:r>
    </w:p>
    <w:p>
      <w:pPr>
        <w:pStyle w:val="Normal"/>
        <w:rPr/>
      </w:pPr>
      <w:r>
        <w:rPr/>
        <w:drawing>
          <wp:inline distT="0" distB="0" distL="0" distR="0">
            <wp:extent cx="5553075" cy="416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И начинаю обмазывать  смесью ПВА+ алебастр. Для веток делаю смесь пореже(похожую на магазинскую сметану) и обмазываю мягкой кисточкой ФОТО 25</w:t>
        <w:br/>
        <w:t>На ствол делаю смесь погуще, и начинаю накладывать жесткой кисточкой. ФОТО 26</w:t>
        <w:br/>
        <w:t>Вот что вышло ФОТО 27</w:t>
        <w:br/>
        <w:t>Даю застыть 10-12 часов.  Начинаю покраску: ствол я крашу (2 раза) краской «Снежка»,  а подставку гуашь разведенная ПВА ФОТО 28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886200" cy="2914650"/>
            <wp:effectExtent l="0" t="0" r="0" b="0"/>
            <wp:docPr id="5" name="Рисунок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 высохнет белая краска, наношу  черную краску мягкой кисточкой на ветки, а жесткой на ствол  и разукрашиваю подставку. ФОТО 29</w:t>
      </w:r>
    </w:p>
    <w:p>
      <w:pPr>
        <w:pStyle w:val="Normal"/>
        <w:rPr/>
      </w:pPr>
      <w:r>
        <w:rPr/>
        <w:br/>
        <w:t>Когда все высохнет, снимаю фольгу, расправляю веточки. Вот что вышло ФОТО 30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Изображение уменьшено. Щелкните, чтобы увидеть оригина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lanetadpuzei.ru/upload/blog/f879919d81dae1d361ca0528ed09e34e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4:00Z</dcterms:created>
  <dc:creator>user</dc:creator>
  <dc:description/>
  <cp:keywords/>
  <dc:language>en-US</dc:language>
  <cp:lastModifiedBy>user</cp:lastModifiedBy>
  <dcterms:modified xsi:type="dcterms:W3CDTF">2012-05-31T11:49:00Z</dcterms:modified>
  <cp:revision>5</cp:revision>
  <dc:subject/>
  <dc:title/>
</cp:coreProperties>
</file>