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ТЕНИЕ НА ПРОВОЛОКЕ: ДЕРЕВЬЯ ИЗ БИС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нсай</w:t>
      </w:r>
    </w:p>
    <w:p>
      <w:pPr>
        <w:pStyle w:val="Normal"/>
        <w:rPr/>
      </w:pPr>
      <w:r>
        <w:rPr>
          <w:bCs/>
        </w:rPr>
        <w:t>Источник:</w:t>
      </w:r>
      <w:r>
        <w:rPr/>
        <w:t xml:space="preserve"> </w:t>
      </w:r>
      <w:r>
        <w:rPr>
          <w:bCs/>
        </w:rPr>
        <w:t>http://www.podelkin-dom.ru/masterklass/derevo-is-bisera/48-bonsai-is-bisera.html</w:t>
      </w:r>
    </w:p>
    <w:p>
      <w:pPr>
        <w:pStyle w:val="Normal"/>
        <w:rPr/>
      </w:pPr>
      <w:r>
        <w:rPr>
          <w:color w:val="359C3E"/>
        </w:rPr>
        <w:drawing>
          <wp:inline distT="0" distB="0" distL="0" distR="0">
            <wp:extent cx="1609725" cy="2019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Бонсай, в переводе с японского языка, означает карликовое растение. В этом мастер-классе мы воссоздадим это маленькое деревце своими руками. Бонсай из бисера станет замечательным элементом декора вашего дома, а так же станет идеальным подарком на любое торжество. Плетение бонсая из бисера своими руками - процесс несложный, но долгий, поэтому вам лучше набраться терпения.</w:t>
      </w:r>
    </w:p>
    <w:p>
      <w:pPr>
        <w:pStyle w:val="Normal"/>
        <w:rPr/>
      </w:pPr>
      <w:r>
        <w:rPr>
          <w:color w:val="000000"/>
        </w:rPr>
        <w:t>Для изготовления бонсая из бисера своими рукам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требуются следующие материалы:</w:t>
      </w:r>
    </w:p>
    <w:p>
      <w:pPr>
        <w:pStyle w:val="Normal"/>
        <w:rPr>
          <w:color w:val="000000"/>
        </w:rPr>
      </w:pPr>
      <w:r>
        <w:rPr>
          <w:color w:val="000000"/>
        </w:rPr>
        <w:t>1. Бисер зелёного цвета 80г (смешиваем разные оттенки).</w:t>
      </w:r>
    </w:p>
    <w:p>
      <w:pPr>
        <w:pStyle w:val="Normal"/>
        <w:rPr>
          <w:color w:val="000000"/>
        </w:rPr>
      </w:pPr>
      <w:r>
        <w:rPr>
          <w:color w:val="000000"/>
        </w:rPr>
        <w:t>2. Проволока толщиной 0,35мм, 1мм и 3мм.</w:t>
      </w:r>
    </w:p>
    <w:p>
      <w:pPr>
        <w:pStyle w:val="Normal"/>
        <w:rPr>
          <w:color w:val="000000"/>
        </w:rPr>
      </w:pPr>
      <w:r>
        <w:rPr>
          <w:color w:val="000000"/>
        </w:rPr>
        <w:t>3. Нитки.</w:t>
      </w:r>
    </w:p>
    <w:p>
      <w:pPr>
        <w:pStyle w:val="Normal"/>
        <w:rPr>
          <w:color w:val="000000"/>
        </w:rPr>
      </w:pPr>
      <w:r>
        <w:rPr>
          <w:color w:val="000000"/>
        </w:rPr>
        <w:t>4. "Момент" – клей бесцветный и алебастр.</w:t>
      </w:r>
    </w:p>
    <w:p>
      <w:pPr>
        <w:pStyle w:val="Normal"/>
        <w:rPr>
          <w:color w:val="000000"/>
        </w:rPr>
      </w:pPr>
      <w:r>
        <w:rPr>
          <w:color w:val="000000"/>
        </w:rPr>
        <w:t>5. Декоративные элементы – цветные камни и пр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онсай из бисера своими руками – изготовление веток</w:t>
      </w:r>
    </w:p>
    <w:p>
      <w:pPr>
        <w:pStyle w:val="Normal"/>
        <w:rPr>
          <w:color w:val="000000"/>
        </w:rPr>
      </w:pPr>
      <w:r>
        <w:rPr>
          <w:color w:val="000000"/>
        </w:rPr>
        <w:t>1. На проволоку 0,35мм длиной 45см нанизываем приблизительно 8 бисеринок и образуем из них петлю, скручивая их на два оборота. На один конец набираем еще 8 бисеринок, делаем петельку. Здесь же нужно сделать еще 2 петельки. В итоге нам необходимо получить 8 петелек на проволоке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2632710" cy="19742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9C3E"/>
        </w:rPr>
        <w:drawing>
          <wp:inline distT="0" distB="0" distL="0" distR="0">
            <wp:extent cx="2747010" cy="20599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Один конец проволоки скручиваем с другим, образуя, таким образом, бутончик. Для концов достаточно будет оставить по 10см, поэтому лишнее мы срезаем. Таких маленьких пучков нам необходимо сделать 150 штук.</w:t>
      </w:r>
    </w:p>
    <w:p>
      <w:pPr>
        <w:pStyle w:val="Normal"/>
        <w:rPr>
          <w:color w:val="000000"/>
        </w:rPr>
      </w:pPr>
      <w:r>
        <w:rPr>
          <w:color w:val="000000"/>
        </w:rPr>
        <w:t>3. Далее из трех маленьких бутончиков скручиваем 1 большой пучок. В итоге должно выйти 50 таких пучков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2518410" cy="18884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9C3E"/>
        </w:rPr>
        <w:drawing>
          <wp:inline distT="0" distB="0" distL="0" distR="0">
            <wp:extent cx="2518410" cy="18884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онсай из бисера своими руками – формирование веток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аем делать бонсай из бисера своими руками. Нам предстоит формирование веточек.</w:t>
      </w:r>
    </w:p>
    <w:p>
      <w:pPr>
        <w:pStyle w:val="Normal"/>
        <w:rPr>
          <w:color w:val="000000"/>
        </w:rPr>
      </w:pPr>
      <w:r>
        <w:rPr>
          <w:color w:val="000000"/>
        </w:rPr>
        <w:t>1. Для верхушки нам нужно 2 ветки. Для этого соединяем 3 пучка вместе, и обматываем их ниткой 1,5-2см, что будет являться основанием ветки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3810000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. Соединяем еще 2 раза по 2 пучка вместе, получим еще две такие веточки, которые мы также обматываем нитками. Присоединяем их к основной ветке по бокам на несколько миллиметров ниже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3810000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Одна ветка готова. Назовем их ветками первого порядка.</w:t>
      </w:r>
    </w:p>
    <w:p>
      <w:pPr>
        <w:pStyle w:val="Normal"/>
        <w:rPr/>
      </w:pPr>
      <w:r>
        <w:rPr>
          <w:color w:val="000000"/>
        </w:rPr>
        <w:t>3. Делаем еще одну такую же ветку. Соединяем два пучка и прикрепляем к ним проволоку 1мм длиной 12см.</w:t>
      </w:r>
    </w:p>
    <w:p>
      <w:pPr>
        <w:pStyle w:val="Normal"/>
        <w:rPr>
          <w:color w:val="000000"/>
        </w:rPr>
      </w:pPr>
      <w:r>
        <w:rPr>
          <w:color w:val="000000"/>
        </w:rPr>
        <w:t>4. Обматываем нитками и затем присоединяем еще 3 ветки по 2 пучка. При этом на ветке должно получиться четыре ответвления. Это ветки второго порядка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3810000" cy="2857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. Нам нужно сделать еще 2 ветки третьего порядка. Их делаем также, но увеличиваем количество пучков на один. Таким образом, на ветке будет 5 ответвлений. Здесь работает ваша фантазия, поэтому располагайте их как вам угодно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онсай из бисера своими руками – формирование дерева</w:t>
      </w:r>
    </w:p>
    <w:p>
      <w:pPr>
        <w:pStyle w:val="Normal"/>
        <w:rPr>
          <w:color w:val="000000"/>
        </w:rPr>
      </w:pPr>
      <w:r>
        <w:rPr>
          <w:color w:val="000000"/>
        </w:rPr>
        <w:t>Все детали для дерева готовы, теперь нам остается только соединить все детали воедино. Этот процесс нехитрый и наоборот, даже увлекательный.</w:t>
      </w:r>
    </w:p>
    <w:p>
      <w:pPr>
        <w:pStyle w:val="Normal"/>
        <w:rPr>
          <w:color w:val="000000"/>
        </w:rPr>
      </w:pPr>
      <w:r>
        <w:rPr>
          <w:color w:val="000000"/>
        </w:rPr>
        <w:t>1. Объединяем вместе ветки первого порядка, прикручивая их к проволоке 3мм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3810000" cy="2857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. Присоединяем ветки второго порядка и сразу третьего. Обматываем ниткой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3810000" cy="2857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. Низ проволоки сгибаем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3810000" cy="50863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елаем основу.</w:t>
      </w:r>
    </w:p>
    <w:p>
      <w:pPr>
        <w:pStyle w:val="Normal"/>
        <w:rPr>
          <w:color w:val="000000"/>
        </w:rPr>
      </w:pPr>
      <w:r>
        <w:rPr>
          <w:color w:val="000000"/>
        </w:rPr>
        <w:t>Для изготовления бонсая из бисера своими руками, нам понадобится формочка, в качестве которой вы можете использовать емкость любой формы.</w:t>
      </w:r>
    </w:p>
    <w:p>
      <w:pPr>
        <w:pStyle w:val="Normal"/>
        <w:rPr>
          <w:color w:val="000000"/>
        </w:rPr>
      </w:pPr>
      <w:r>
        <w:rPr>
          <w:color w:val="000000"/>
        </w:rPr>
        <w:t>1. Формочку накроем полиэтиленом для дальнейшего удоб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Алебастр разводим водой, заливаем в формочку. Ставим дерево из бисера в формочку, даем алебастру высохнуть.</w:t>
      </w:r>
    </w:p>
    <w:p>
      <w:pPr>
        <w:pStyle w:val="Normal"/>
        <w:rPr>
          <w:color w:val="000000"/>
        </w:rPr>
      </w:pPr>
      <w:r>
        <w:rPr>
          <w:color w:val="000000"/>
        </w:rPr>
        <w:t>3. На ствол наносим смесь клея и алебастра. То же проделываем с ветками. Даем высохнуть.</w:t>
      </w:r>
    </w:p>
    <w:p>
      <w:pPr>
        <w:pStyle w:val="Normal"/>
        <w:rPr>
          <w:color w:val="000000"/>
        </w:rPr>
      </w:pPr>
      <w:r>
        <w:rPr>
          <w:color w:val="000000"/>
        </w:rPr>
        <w:t>4. Зубочисткой сделаем небольшие бороздки на стволе. Можно обойтись и без них, но так дерево будет смотреться естественней. Даем подсохнуть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2518410" cy="18884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59C3E"/>
        </w:rPr>
        <w:drawing>
          <wp:inline distT="0" distB="0" distL="0" distR="0">
            <wp:extent cx="2171700" cy="2898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осле того, как основа застыла, аккуратно вынимаем ее из формочки за полиэтилен.</w:t>
      </w:r>
    </w:p>
    <w:p>
      <w:pPr>
        <w:pStyle w:val="Normal"/>
        <w:rPr>
          <w:color w:val="000000"/>
        </w:rPr>
      </w:pPr>
      <w:r>
        <w:rPr>
          <w:color w:val="000000"/>
        </w:rPr>
        <w:t>6. Ствол и основу покрываем краской. На ствол наносим акриловую краску коричневого цвета. Когда она подсохнет, сверху можно нанести немного бронзовой краски, используя жесткую щеточку.</w:t>
      </w:r>
    </w:p>
    <w:p>
      <w:pPr>
        <w:pStyle w:val="Normal"/>
        <w:rPr>
          <w:color w:val="000000"/>
        </w:rPr>
      </w:pPr>
      <w:r>
        <w:rPr>
          <w:color w:val="000000"/>
        </w:rPr>
        <w:t>7. Далее декорируем бонсай из бисера по вашему вкусу. Приклеиваем камушки, стеклышки и т.п.</w:t>
      </w:r>
    </w:p>
    <w:p>
      <w:pPr>
        <w:pStyle w:val="Normal"/>
        <w:rPr/>
      </w:pPr>
      <w:r>
        <w:rPr>
          <w:color w:val="000000"/>
        </w:rPr>
        <w:t>Мы создали бонсай из бисера своими руками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Вам не придется за ним ухаживать и поливать, все, что вам нужно делать - просто восхищаться вашим творением.</w:t>
      </w:r>
    </w:p>
    <w:p>
      <w:pPr>
        <w:pStyle w:val="Normal"/>
        <w:rPr>
          <w:color w:val="000000"/>
        </w:rPr>
      </w:pPr>
      <w:r>
        <w:rPr>
          <w:color w:val="359C3E"/>
        </w:rPr>
        <w:drawing>
          <wp:inline distT="0" distB="0" distL="0" distR="0">
            <wp:extent cx="2308860" cy="30822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Articleseparator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9C3E"/>
      <w:u w:val="none"/>
    </w:rPr>
  </w:style>
  <w:style w:type="character" w:styleId="Articleseparator">
    <w:name w:val="article_separator"/>
    <w:basedOn w:val="Style12"/>
    <w:qFormat/>
    <w:rPr>
      <w:vanish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lkin-dom.ru/images/stories/bonsai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delkin-dom.ru/images/stories/bonsai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delkin-dom.ru/images/stories/bonsai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odelkin-dom.ru/images/stories/bonsai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odelkin-dom.ru/images/stories/bonsai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odelkin-dom.ru/images/stories/bonsai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odelkin-dom.ru/images/stories/bonsai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podelkin-dom.ru/images/stories/bonsai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podelkin-dom.ru/images/stories/bonsai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podelkin-dom.ru/images/stories/bonsai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podelkin-dom.ru/images/stories/bonsai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podelkin-dom.ru/images/stories/bonsai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podelkin-dom.ru/images/stories/bonsai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odelkin-dom.ru/images/stories/bonsai14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30:00Z</dcterms:created>
  <dc:creator>user</dc:creator>
  <dc:description/>
  <cp:keywords/>
  <dc:language>en-US</dc:language>
  <cp:lastModifiedBy>user</cp:lastModifiedBy>
  <dcterms:modified xsi:type="dcterms:W3CDTF">2012-05-31T11:45:00Z</dcterms:modified>
  <cp:revision>14</cp:revision>
  <dc:subject/>
  <dc:title>ПРИЛОЖЕНИЕ 3</dc:title>
</cp:coreProperties>
</file>