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</w:rPr>
      </w:pPr>
      <w:r>
        <w:rPr>
          <w:b/>
        </w:rPr>
        <w:t>Колокольчик</w:t>
      </w:r>
    </w:p>
    <w:p>
      <w:pPr>
        <w:pStyle w:val="Normal"/>
        <w:spacing w:lineRule="auto" w:line="312"/>
        <w:rPr/>
      </w:pPr>
      <w:r>
        <w:rPr/>
        <w:t>Источник: http://alimero.ru/blog/master-class/5162.html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18"/>
          <w:szCs w:val="18"/>
        </w:rPr>
        <w:br/>
        <w:t>Для изготовления нам пригодится:</w:t>
      </w:r>
      <w:r>
        <w:rPr>
          <w:rFonts w:cs="Tahoma" w:ascii="Tahoma" w:hAnsi="Tahoma"/>
          <w:sz w:val="18"/>
          <w:szCs w:val="18"/>
        </w:rPr>
        <w:br/>
        <w:t>— бисер розового цвета</w:t>
        <w:br/>
        <w:t>— бисер голубого цвета</w:t>
        <w:br/>
        <w:t>— прозрачный бисер белого цвета</w:t>
        <w:br/>
        <w:t>— бисер зеленого цвета</w:t>
        <w:br/>
        <w:t>— проволока</w:t>
        <w:br/>
        <w:t>— нитки-мулине зеленого цвета </w:t>
        <w:br/>
        <w:t>Приступим! </w:t>
        <w:br/>
      </w:r>
      <w:r>
        <w:rPr>
          <w:rFonts w:cs="Tahoma" w:ascii="Tahoma" w:hAnsi="Tahoma"/>
          <w:b/>
          <w:bCs/>
          <w:i/>
          <w:iCs/>
          <w:sz w:val="18"/>
          <w:szCs w:val="18"/>
        </w:rPr>
        <w:t>Цветок</w:t>
      </w:r>
      <w:r>
        <w:rPr>
          <w:rFonts w:cs="Tahoma" w:ascii="Tahoma" w:hAnsi="Tahoma"/>
          <w:sz w:val="18"/>
          <w:szCs w:val="18"/>
        </w:rPr>
        <w:br/>
        <w:t>Для одного колокольчика делаем 5 лепестков.</w:t>
        <w:br/>
        <w:t>Набираем 3 розовые бисеринки и проходим одним концом проволоки навстречу другому через 2 бисеринки, затягиваем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Для изготовления нам пригодится:</w:t>
      </w:r>
      <w:r>
        <w:rPr>
          <w:rFonts w:cs="Tahoma" w:ascii="Tahoma" w:hAnsi="Tahoma"/>
          <w:sz w:val="18"/>
          <w:szCs w:val="18"/>
        </w:rPr>
        <w:br/>
        <w:t>— бисер розового цвета</w:t>
        <w:br/>
        <w:t>— бисер голубого цвета</w:t>
        <w:br/>
        <w:t>— прозрачный бисер белого цвета</w:t>
        <w:br/>
        <w:t>— бисер зеленого цвета</w:t>
        <w:br/>
        <w:t>— проволока</w:t>
        <w:br/>
        <w:t>— нитки-мулине зеленого цвета</w:t>
        <w:br/>
        <w:t> </w:t>
        <w:br/>
        <w:t>Приступим!</w:t>
        <w:br/>
        <w:t> </w:t>
        <w:br/>
      </w:r>
      <w:r>
        <w:rPr>
          <w:rFonts w:cs="Tahoma" w:ascii="Tahoma" w:hAnsi="Tahoma"/>
          <w:b/>
          <w:bCs/>
          <w:i/>
          <w:iCs/>
          <w:sz w:val="18"/>
          <w:szCs w:val="18"/>
        </w:rPr>
        <w:t>Цветок</w:t>
      </w:r>
      <w:r>
        <w:rPr>
          <w:rFonts w:cs="Tahoma" w:ascii="Tahoma" w:hAnsi="Tahoma"/>
          <w:sz w:val="18"/>
          <w:szCs w:val="18"/>
        </w:rPr>
        <w:br/>
        <w:t>Для одного колокольчика делаем 5 лепестков.</w:t>
        <w:br/>
        <w:t> </w:t>
        <w:br/>
        <w:t>Набираем 3 розовые бисеринки и проходим одним концом проволоки навстречу другому через 2 бисеринки, затягиваем</w:t>
      </w:r>
    </w:p>
    <w:p>
      <w:pPr>
        <w:pStyle w:val="Normal"/>
        <w:rPr/>
      </w:pPr>
      <w:r>
        <w:rPr/>
        <w:t> 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817495" cy="2112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t>Набираем 3 розовые бисеринки и проходим через них одним концом проволоки навстречу другому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t>набираем еще 3 розовые бисеринки и проходим через них одним концом проволоки навстречу другому.</w:t>
      </w:r>
    </w:p>
    <w:p>
      <w:pPr>
        <w:pStyle w:val="Normal"/>
        <w:rPr/>
      </w:pPr>
      <w:r>
        <w:rPr/>
        <w:t> 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817495" cy="21126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t>Набираем 4 розовые бисеринки и проходим через них одним концом проволоки навстречу другому</w:t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cs="Tahoma" w:ascii="Tahoma" w:hAnsi="Tahoma"/>
          <w:sz w:val="18"/>
          <w:szCs w:val="18"/>
        </w:rPr>
        <w:t>И таким образом плетем дальше, набирая: 4- 4-4-4-4-3-3-2-1</w:t>
        <w:br/>
        <w:t>Получаем вот такой лепесток</w:t>
      </w:r>
    </w:p>
    <w:p>
      <w:pPr>
        <w:pStyle w:val="Normal"/>
        <w:rPr/>
      </w:pPr>
      <w:r>
        <w:rPr/>
        <w:t> 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817495" cy="21126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t>После того как сплели 5 лепестков, соединяем их между собой «шнуровкой» Берем кусок проволоки и начинаем «шнуровку» после четвертого ряда лепестка</w:t>
      </w:r>
    </w:p>
    <w:p>
      <w:pPr>
        <w:pStyle w:val="Normal"/>
        <w:rPr/>
      </w:pPr>
      <w:r>
        <w:rPr/>
        <w:t> 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817495" cy="21126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iCs/>
          <w:sz w:val="18"/>
          <w:szCs w:val="18"/>
        </w:rPr>
        <w:t>Серединка</w:t>
      </w:r>
      <w:r>
        <w:rPr>
          <w:rFonts w:cs="Tahoma" w:ascii="Tahoma" w:hAnsi="Tahoma"/>
          <w:sz w:val="18"/>
          <w:szCs w:val="18"/>
        </w:rPr>
        <w:br/>
        <w:t>Набираем на проволоку 30 белых прозрачных бисеринок и, соединив два конца, проволоки скручиваем. Делаем таких серединок для одного цветка 3 штуки, затем скручиваем их между собой и вставляем в серединку цветка.</w:t>
      </w:r>
    </w:p>
    <w:p>
      <w:pPr>
        <w:pStyle w:val="Normal"/>
        <w:rPr/>
      </w:pPr>
      <w:r>
        <w:rPr/>
        <w:t> 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817495" cy="21126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iCs/>
          <w:sz w:val="18"/>
          <w:szCs w:val="18"/>
        </w:rPr>
        <w:t>Чашелистики</w:t>
      </w:r>
      <w:r>
        <w:rPr>
          <w:rFonts w:cs="Tahoma" w:ascii="Tahoma" w:hAnsi="Tahoma"/>
          <w:sz w:val="18"/>
          <w:szCs w:val="18"/>
        </w:rPr>
        <w:br/>
        <w:t>Набираем  4 зеленых бисеринки и проходим назад одним из концов проволоки, пропуская первую бисеринку</w:t>
      </w:r>
    </w:p>
    <w:p>
      <w:pPr>
        <w:pStyle w:val="Normal"/>
        <w:rPr/>
      </w:pPr>
      <w:r>
        <w:rPr/>
        <w:t> 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931795" cy="219837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t>Затем на один и на другой концы проволоки набираем по 4 зеленых бисеринки и скручиваем проволоку. Для одного цветка делаем 5-6 таких чашелистиков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iCs/>
          <w:sz w:val="18"/>
          <w:szCs w:val="18"/>
        </w:rPr>
        <w:t>Листики</w:t>
      </w:r>
      <w:r>
        <w:rPr>
          <w:rFonts w:cs="Tahoma" w:ascii="Tahoma" w:hAnsi="Tahoma"/>
          <w:sz w:val="18"/>
          <w:szCs w:val="18"/>
        </w:rPr>
        <w:br/>
        <w:t>Набираем 3 зеленые бисеринки ии проходим одним концом проволоки навстречу другому через 2.</w:t>
        <w:br/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868930" cy="21431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t>Набираем 3 зеленые бисеринки и проходим через них одним концом проволоки навстречу другому.</w:t>
        <w:br/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t>Набираем 3 зеленые бисеринки и проходим через них одним концом проволоки навстречу другому.</w:t>
      </w:r>
    </w:p>
    <w:p>
      <w:pPr>
        <w:pStyle w:val="Normal"/>
        <w:widowControl/>
        <w:bidi w:val="0"/>
        <w:spacing w:before="0" w:after="200"/>
        <w:ind w:firstLine="567"/>
        <w:rPr/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t>Набираем 4 зеленые бисеринки и проходим через них одним концом проволоки навстречу другому.</w:t>
        <w:br/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868930" cy="21431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868930" cy="21431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br/>
        <w:t>И таким образом плетем дальше:4-4-4-4-4-4-4-4-4-4-4-3-3-2-1.</w:t>
        <w:br/>
        <w:t>Собираем цветок</w:t>
        <w:br/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868930" cy="21431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br/>
        <w:t>Затем все колокольчики собираем в букет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43:00Z</dcterms:created>
  <dc:creator>user</dc:creator>
  <dc:description/>
  <dc:language>en-US</dc:language>
  <cp:lastModifiedBy>user</cp:lastModifiedBy>
  <dcterms:modified xsi:type="dcterms:W3CDTF">2012-05-31T10:44:00Z</dcterms:modified>
  <cp:revision>1</cp:revision>
  <dc:subject/>
  <dc:title/>
</cp:coreProperties>
</file>