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на проволоке: (Приложение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из бисер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цис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з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кольч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вые цве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рхатц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нды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бук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ья из бисера: (Приложение 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нс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рез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л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ябин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ежное дере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й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ици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ые игрушки из бисера: (Приложение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н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жья коров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пуг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ак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паш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на леске: (Приложение 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ые игрушки животных, брелоки из бисер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ыплен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лла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ильн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д Мороз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шен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паш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яц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схальная комп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раф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юш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о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ра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ося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тулки из бисера: (Приложение 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деч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жин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слеты, фенечки, кольца, серьги: (Приложение 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сл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е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ь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очки для телефонов (Приложение 8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урные картинки из бисера (Приложение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 Выставка, организация, результ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2:00Z</dcterms:created>
  <dc:creator>user</dc:creator>
  <dc:description/>
  <cp:keywords/>
  <dc:language>en-US</dc:language>
  <cp:lastModifiedBy>user</cp:lastModifiedBy>
  <dcterms:modified xsi:type="dcterms:W3CDTF">2012-04-15T18:22:00Z</dcterms:modified>
  <cp:revision>2</cp:revision>
  <dc:subject/>
  <dc:title>ПРИЛОЖЕНИЕ 1</dc:title>
</cp:coreProperties>
</file>