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классное мероприятие "Скажи наркотикам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 подростков ценностного, ответственного отношения к своему здоровью, готовности соблюдать навыки здорового образа жизни, усвоение социально ценных поведенческ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едставления о негативном воздействии наркотиков на физическое здоровье человека и его социальное благополу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способам противодействия попыткам вовлечения в употребление наркотиков, формированию собственного мнения и его отстаи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ить противостоять негативному давлению и самостоятельно принимать решение в критическ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ормирование чувства страха, отвращения к наркот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визит:</w:t>
      </w:r>
      <w:r>
        <w:rPr>
          <w:rFonts w:eastAsia="Times New Roman" w:cs="Times New Roman" w:ascii="Times New Roman" w:hAnsi="Times New Roman"/>
          <w:sz w:val="24"/>
          <w:szCs w:val="24"/>
          <w:lang w:eastAsia="ru-RU"/>
        </w:rPr>
        <w:t xml:space="preserve"> плакаты, рисунки о вреде наркомании; газетные вырезки, статьи о наркомании для проведения сценки; таблички с надписями "судья", "адвокат", "прокуроры", "свидетели"; листовки с основными тезисами о нарко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лан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ведение в пробл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еседа на тему "Мифы о нарко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оведение игры "Умей сказать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Беседа на тему «Наркотики и закон несовмести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Разыгрывание сценки "Суд над наркоман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ест «Зн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одведение ит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Ход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чит спокойная музыка </w:t>
        <w:br/>
        <w:br/>
      </w:r>
      <w:r>
        <w:rPr>
          <w:rFonts w:eastAsia="Times New Roman" w:cs="Times New Roman" w:ascii="Times New Roman" w:hAnsi="Times New Roman"/>
          <w:b/>
          <w:sz w:val="24"/>
          <w:szCs w:val="24"/>
          <w:lang w:eastAsia="ru-RU"/>
        </w:rPr>
        <w:t>Слово учителя:</w:t>
      </w:r>
      <w:r>
        <w:rPr>
          <w:rFonts w:eastAsia="Times New Roman" w:cs="Times New Roman" w:ascii="Times New Roman" w:hAnsi="Times New Roman"/>
          <w:sz w:val="24"/>
          <w:szCs w:val="24"/>
          <w:lang w:eastAsia="ru-RU"/>
        </w:rPr>
        <w:t xml:space="preserve"> </w:t>
        <w:br/>
        <w:t xml:space="preserve">"Я - это Я! Во всем мире нет такого же, как я. Есть люди чем-то похожие на меня, но нет никого, кто был бы в точности таким же, как я. Поэтому все, что происходит со мной, - хорошее или плохое – это мое, потому что это выбрал Я. Мне принадлежат мои фантазии и мечты, поражения и ошибки, победы и успехи. Все это - мое, и Я могу многое менять в самом себе и в том, что меня окружает. Я могу управлять собой, своими поступками, мыслями, чувствами. Не все во мне нравится мне самому, не все понятно и знакомо в самом себе... </w:t>
        <w:br/>
        <w:t xml:space="preserve">Я знаю, что могу подружиться с собой и другими, могу узнать и понять себя и других, могу любить себя, своих родителей, друзей и всех, кто рядом со мной, я знаю, что моя любовь нужна тем, кто не похож на меня... </w:t>
        <w:br/>
        <w:t xml:space="preserve">Я умею все, чтобы быть уверенным, надежным и успешным. </w:t>
        <w:br/>
        <w:t xml:space="preserve">У меня есть все, чтобы быть счастливым, чтобы верить, что у меня все будет - друзья, любовь, работа, успех, дом, здоровье... </w:t>
        <w:br/>
        <w:t xml:space="preserve">Я никогда не прибегну к допингу, чтобы выйти из конфликтной ситуации или разрешить проблему. </w:t>
        <w:br/>
        <w:t xml:space="preserve">Я знаю, что люди иногда бывают эгоистичны, агрессивны, глупы, невоспитанны, нечестны, неблагодарны. В конфликтах Я учусь понимать другого, видеть в нем не врага, а человека. </w:t>
        <w:br/>
        <w:t xml:space="preserve">Я могу активно и жестоко защищать себя, как и любого другого человека, но чтобы я не делал, количество добра должно в мире увеличиваться. Я знаю, чего надо бояться, знаю, что может мне помешать быть счастливым. </w:t>
        <w:br/>
        <w:t xml:space="preserve">Я знаю, что Я - это Я, и это замечательно." </w:t>
        <w:br/>
        <w:t>Эту декларацию составили психологи Центра наркологической помощи, также ими озвучена статистика, что каждые 10 секунд на земле появляется новый больной 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ицированный. Поэтому тема нашего сегодняшнего занятия посвящена здоровому образу жизни и называется оно "Скажи наркотикам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сегодня с вами собрались для того, чтобы поговорить о профилактике наркомании. Наверняка, каждый из вас знает об этой пробл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ещества относятся к психоактивным?</w:t>
      </w:r>
    </w:p>
    <w:p>
      <w:pPr>
        <w:pStyle w:val="Style15"/>
        <w:rPr/>
      </w:pPr>
      <w:r>
        <w:rPr/>
        <w:t xml:space="preserve">К психоактивным веществам относятся: </w:t>
      </w:r>
      <w:r>
        <w:rPr>
          <w:b/>
        </w:rPr>
        <w:t>(слайд 1)</w:t>
      </w:r>
    </w:p>
    <w:p>
      <w:pPr>
        <w:pStyle w:val="Style15"/>
        <w:numPr>
          <w:ilvl w:val="0"/>
          <w:numId w:val="1"/>
        </w:numPr>
        <w:spacing w:before="280" w:after="0"/>
        <w:rPr/>
      </w:pPr>
      <w:r>
        <w:rPr/>
        <w:t xml:space="preserve"> </w:t>
      </w:r>
      <w:r>
        <w:rPr/>
        <w:t>наркотики;</w:t>
      </w:r>
    </w:p>
    <w:p>
      <w:pPr>
        <w:pStyle w:val="Style15"/>
        <w:numPr>
          <w:ilvl w:val="0"/>
          <w:numId w:val="1"/>
        </w:numPr>
        <w:spacing w:before="0" w:after="280"/>
        <w:rPr/>
      </w:pPr>
      <w:r>
        <w:rPr/>
        <w:t xml:space="preserve"> </w:t>
      </w:r>
      <w:r>
        <w:rPr/>
        <w:t>некоторые лекарственные средства;</w:t>
      </w:r>
    </w:p>
    <w:p>
      <w:pPr>
        <w:pStyle w:val="Style15"/>
        <w:numPr>
          <w:ilvl w:val="0"/>
          <w:numId w:val="1"/>
        </w:numPr>
        <w:spacing w:before="0" w:after="280"/>
        <w:rPr/>
      </w:pPr>
      <w:r>
        <w:rPr/>
        <w:t xml:space="preserve"> </w:t>
      </w:r>
      <w:r>
        <w:rPr/>
        <w:t>токсические вещества (клей, бензин);</w:t>
      </w:r>
    </w:p>
    <w:p>
      <w:pPr>
        <w:pStyle w:val="Style15"/>
        <w:numPr>
          <w:ilvl w:val="0"/>
          <w:numId w:val="1"/>
        </w:numPr>
        <w:spacing w:before="0" w:after="280"/>
        <w:rPr/>
      </w:pPr>
      <w:r>
        <w:rPr/>
        <w:t xml:space="preserve"> </w:t>
      </w:r>
      <w:r>
        <w:rPr/>
        <w:t>алкоголь (обладает наркотическим действием, но официально не относится к наркотикам);</w:t>
      </w:r>
    </w:p>
    <w:p>
      <w:pPr>
        <w:pStyle w:val="Style15"/>
        <w:numPr>
          <w:ilvl w:val="0"/>
          <w:numId w:val="1"/>
        </w:numPr>
        <w:spacing w:before="0" w:after="280"/>
        <w:rPr/>
      </w:pPr>
      <w:r>
        <w:rPr/>
        <w:t xml:space="preserve"> </w:t>
      </w:r>
      <w:r>
        <w:rPr/>
        <w:t xml:space="preserve">табак. </w:t>
      </w:r>
    </w:p>
    <w:p>
      <w:pPr>
        <w:pStyle w:val="Style15"/>
        <w:rPr/>
      </w:pPr>
      <w:r>
        <w:rPr>
          <w:b/>
        </w:rPr>
        <w:t xml:space="preserve">   </w:t>
      </w:r>
      <w:r>
        <w:rPr>
          <w:b/>
        </w:rPr>
        <w:t>Ученик</w:t>
      </w:r>
      <w:r>
        <w:rPr/>
        <w:t xml:space="preserve">: Из истории наркотиков.        Знакомство человека с наркотиками  произошло около 40 тысяч лет назад. Люди, жившие в разные эпохи, по-разному относились к наркотикам. Потребителями наркотиков в старину были жрецы, шаманы и знатные люди.   </w:t>
      </w:r>
      <w:r>
        <w:rPr>
          <w:b/>
          <w:bCs/>
          <w:color w:val="000000"/>
          <w:u w:val="single"/>
        </w:rPr>
        <w:t>Наркотики</w:t>
      </w:r>
      <w:r>
        <w:rPr>
          <w:color w:val="000000"/>
        </w:rPr>
        <w:t xml:space="preserve"> </w:t>
      </w:r>
      <w:r>
        <w:rPr/>
        <w:t xml:space="preserve">– это вещества, действующие на мозг, вызывающие привыкание и изменяющие сознание. При употреблении наркотиков развивается тяжелая и трудноизлечимая (эффективность лечения не более 5 %) болезнь – </w:t>
      </w:r>
      <w:r>
        <w:rPr>
          <w:b/>
          <w:bCs/>
          <w:color w:val="000000"/>
          <w:u w:val="single"/>
        </w:rPr>
        <w:t>наркомания</w:t>
      </w:r>
      <w:r>
        <w:rPr>
          <w:color w:val="000000"/>
        </w:rPr>
        <w:t xml:space="preserve">. </w:t>
      </w:r>
      <w:r>
        <w:rPr/>
        <w:t xml:space="preserve">При употреблении лекарственных и токсических веществ возникает болезнь – </w:t>
      </w:r>
      <w:r>
        <w:rPr>
          <w:b/>
          <w:bCs/>
          <w:color w:val="000000"/>
          <w:u w:val="single"/>
        </w:rPr>
        <w:t>токсикомания</w:t>
      </w:r>
      <w:r>
        <w:rPr>
          <w:color w:val="000000"/>
        </w:rPr>
        <w:t>.</w:t>
      </w:r>
      <w:r>
        <w:rPr/>
        <w:t xml:space="preserve"> При вдыхании паров клея, растворителя развивается слабоум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Наркомания - страшное зло, которое все больше проникает в нашу жизнь. Это происходит по многим причинам, в том числе и потому что в массовом сознании существуют ложные мировоззренческие идеи - мифы. Часто, идя на поводу у этих мифов, многие либо сами попадают в среду наркоманов, либо толкают на это своих товарищей. Давайте попробуем развеять эти мифы. (</w:t>
      </w:r>
      <w:r>
        <w:rPr>
          <w:rFonts w:eastAsia="Times New Roman" w:cs="Times New Roman" w:ascii="Times New Roman" w:hAnsi="Times New Roman"/>
          <w:b/>
          <w:sz w:val="24"/>
          <w:szCs w:val="24"/>
          <w:lang w:eastAsia="ru-RU"/>
        </w:rPr>
        <w:t>Слай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иф №1</w:t>
      </w:r>
      <w:r>
        <w:rPr>
          <w:rFonts w:eastAsia="Times New Roman" w:cs="Times New Roman" w:ascii="Times New Roman" w:hAnsi="Times New Roman"/>
          <w:sz w:val="24"/>
          <w:szCs w:val="24"/>
          <w:lang w:eastAsia="ru-RU"/>
        </w:rPr>
        <w:t>: В жизни нужно все попроб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ми бы мотивами ни руководствовался и ни оправдывался потребляющий наркотики человек (желание снять стресс, уйти от серости мира, "подстегнуть" иссякшую творческую фантазию), конец его будет один - долгая мучительная деградация и смерть. Это подтверждено личным опытом миллионов наркоманов - людей совершенно разных и по-своему неповторимых. Даже если наркоман вовремя опомнится и расстанется с зельем, он уже никогда не станет полностью здоровым человеком (по крайней мере, психологически), ибо последствия наркомании будут давать о себе знать всю оставшуюся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еник: Миф №2</w:t>
      </w:r>
      <w:r>
        <w:rPr>
          <w:rFonts w:eastAsia="Times New Roman" w:cs="Times New Roman" w:ascii="Times New Roman" w:hAnsi="Times New Roman"/>
          <w:sz w:val="24"/>
          <w:szCs w:val="24"/>
          <w:lang w:eastAsia="ru-RU"/>
        </w:rPr>
        <w:t>: Существуют "тяжелые" и "легкие" наркотики, а также наркотики, не вызывающие привы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залось бы, это действительно так. Если потреблять только вторые и третьи и не часто, то ничего страшного не произойдет. Для того, чтобы начались "ломки", необходимо употреблять наркотики довольно долго и регулярно, поэтому умный и волевой человек может контролировать процесс. А раз так, то почему бы не попробовать? К сожалению, уверенность в собственных возможностях не всегда означает, что они действительно есть. Те, кто говорит о существовании "тяжелых" и "легких" наркотиков, имеют в виду быстроту появления физической зависимости от наркотиков после их первого употребления, то есть времени, необходимого для начала "ломок". Психологическая же зависимость упускается из виду. Однако именно она является причиной того, что так мало наркоманов (в среднем - 2-3%) навсегда расстаются с зельем даже после специального лечения. Поэтому честнее говорить не о "легких" и "тяжелых" наркотиках, а о быстро и медленно убивающих я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еник: Миф № 3</w:t>
      </w:r>
      <w:r>
        <w:rPr>
          <w:rFonts w:eastAsia="Times New Roman" w:cs="Times New Roman" w:ascii="Times New Roman" w:hAnsi="Times New Roman"/>
          <w:sz w:val="24"/>
          <w:szCs w:val="24"/>
          <w:lang w:eastAsia="ru-RU"/>
        </w:rPr>
        <w:t>: Человек может употреблять наркотики, но при этом никому не мешать жить. В этом случае никто не имеет морального права его упрекать, а тем более преслед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коман постоянно тратит на наркотики огромные деньги. Заработать их честным путем он не способен, особенно из-за собственной быстрой деградации. Следовательно, большая часть денег приобретается сначала аморальным и бесчестным, а затем - преступ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того, наркоману, как и всякому человеку, хочется общаться с новыми интересными людьми, прежними друзьями и т.д. Но как наладить контакт со здоровыми, если у них совсем разный круг интересов? Другой вариант: наркоман, чувствуя собственную деградацию, начинает завидовать здоровым людям. У него возникает желание отомстить: нанести ущерб (физический, психический и т.д.), либо заманить в свое сооб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еник: Миф № 4</w:t>
      </w:r>
      <w:r>
        <w:rPr>
          <w:rFonts w:eastAsia="Times New Roman" w:cs="Times New Roman" w:ascii="Times New Roman" w:hAnsi="Times New Roman"/>
          <w:sz w:val="24"/>
          <w:szCs w:val="24"/>
          <w:lang w:eastAsia="ru-RU"/>
        </w:rPr>
        <w:t>: Человек имеет право на свободный выбор, в том числе на употребление или отказ от наркот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 люди, которые не дают другим потреблять наркотики, покушаются не на их право свободно выбирать, а на право наркоторговцев свободно обманывать. Наркоманы со стажем признаются, что их всех когда-то жестоко обманули, из-за чего они добровольно выбрали совсем не то, что ожидали. Ведь крайне сложно найти такого человека, который добровольно предпочел бы постоянную боль, страх и безысходность пускай не легкой, но здоровой и перспектив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еник: Миф №5</w:t>
      </w:r>
      <w:r>
        <w:rPr>
          <w:rFonts w:eastAsia="Times New Roman" w:cs="Times New Roman" w:ascii="Times New Roman" w:hAnsi="Times New Roman"/>
          <w:sz w:val="24"/>
          <w:szCs w:val="24"/>
          <w:lang w:eastAsia="ru-RU"/>
        </w:rPr>
        <w:t>: Если разумно и правильно использовать наркотики, можно открывать в себе новые небывалые способности и таланты, создавать шедевры, познавать высшие божественные истины, видеть сказочные миры - все это в целом может положительно сказаться на развит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абость данного мифа заключается в том, что он основан на устаревших и подтасованных сведениях. Современные научные исследования доказывают, что определенные виды наркотиков, которым ранее приписывался такой эффект, оказывают лишь временное стимулирующее воздействие на уже имеющиеся способности и таланты человека, развитые ранее посредством долгого и упорного труда в ясном состоянии сознания. Когда же их нет, то стимулировать нечего, а значит, эффект будет нулевой. Если же учесть, что гении употребляли наркотики лишь во время творческих спадов, то станет ясно, в чем заключалась суть "бодрящего эффекта". В том, что наркотики заставляли организм этих людей "выжимать остатки" жизненной энергии. А это, особенно при регулярной искусственной стимуляции, быстро истощало его, приводя к болезням, а иногда - к гибели г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жизни каждого наркомана рано или поздно наступает момент, когда он жаждет порвать с пороком. Это подтверждают признания в письмах наркоманов. "...Ты не знаешь, как хотел бы я освободиться от этого пристрастия! Может, это глупо, но я считаю, что ни один человек, не принимавший наркотиков, никто из них не в состоянии представить себе ужас этого по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вает, к сожалению, что стремление порвать с пороком приходит слишком поздно, когда человек превращается в безвольное существо с совершенно разрушенным здоровь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пример: "Я встречала одного такого парня, который был настолько покалечен уколами, что у него по всему телу гноились открытые раны. Прямо гнил живьем. Ноги у него были сине-черные, еле ходил. Неприятный, тошнотворный запах от него чувствовался метра за д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Макс уже не мог нормально принять очередной дозы: на теле не было места, где можно было сделать инъекцию. Когда его охватывала "ломка", то он садился перед зеркалом и неловко пытался ввести иглу шприца в вену на шее, что редко ему удав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наркоманией бороться никогда не поздно. Но наступает момент, когда человек приобретает психическую зависимость от наркотиков. Он сам, порой даже не отдавая себе отчета, становится союзником ненавистного заболевания. И тогда оно приобретает особую власть и силу. На этом этапе человек в известном смысле приобрет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излечимое заболевание. Конечно, он способен научиться жить без наркотиков и быть не только счастливым, но и полезным и уважаемым членом общества. Но всегда он буд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высокий риск возобновить прием наркотиков - даже если этого не хочет и не ожидает от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Ребята! А какие мифы могли бы сочинить вы сами. Что вы думаете об услышанных миф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ее учитель создаёт ситуацию обсуждения каждого мифа. Мнения высказываются в максимально свободной, открытой форме. Затем учитель раздает листовки с основными тезисами о наркомании </w:t>
      </w:r>
      <w:r>
        <w:rPr>
          <w:rFonts w:eastAsia="Times New Roman" w:cs="Times New Roman" w:ascii="Times New Roman" w:hAnsi="Times New Roman"/>
          <w:b/>
          <w:sz w:val="24"/>
          <w:szCs w:val="24"/>
          <w:lang w:eastAsia="ru-RU"/>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Как вы поняли, чтобы не поддаться уговорам наркоторговца надо уметь вовремя сказать "Нет!". Сейчас мы попробуем ответь "Нет" в некотор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гра "Умей сказать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ология проведения этой игры способствует вырабатыванию навыка сознательного отказа от манипулятивных предложений и отстаивания свое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предлагает разделиться на группы по пять - шесть человек. Группа делится на "режиссеров" и одного "актера". Учитель предлагает несколько ситуаций на вы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туация 1: Вы хотите уйти из этой компании, а друг продолжает занимать вас разговором. Вы говор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туация 2: Ваш друг привел вас в незнакомую компанию, не предупредив вас. Вы заявляете 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туация 3: Парочка, сидящая сзади вас в театре, мешает вам громким разговором. Вы обращаетесь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туация 4: Счет за ремонт ваших часов на четверть больше начальной расценки. Вы обращаетесь к заведующему служ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туация 5: В кафе вам подается пережаренный бифштекс. Вы говорите официа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яющему роль "актера" в предлагаемых ситуациях нужно продемонстрировать неуверенный, уверенный и агрессивный ответы. Например, на предложение пойти в ночной клуб неуверенный ответ может звучать так: "Спасибо за приглашение, я бы с удовольствием, да вот обстоятельства, понимаете ли"; уверенный - "У меня сегодня другие дела"; агрессивный - "Я уже сказал, что не пойду! И не заставляйте меня дважды повторять эту фр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жиссерам" необходимо внимательно следить за невербальными процессами, сопровождающими высказывание "актера": поза, тонус мышц, жестикуляция, взгляд, интонация, скорость реч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первого ответа "актера" (допустим, неуверенного) "режиссеры" начинают корректировать невербальные составляющие, чтобы ответ по всем параметрам отражал неуверенность. Допускается подходить, менять позу, осанку, говорить какими жестами, интонацией лучше сопровождать ответ. Так репетируют да тех пор, пока "актер" не научится правдоподобно выражаться. То же делается с уверенным и агрессивным отв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Итак, ребята, всегда есть способ отказать, если вы не хотите что-то делать. А как научиться говорить "нет" тем, кто предлагает вам нарко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ятам предлагается высказать свои варианты, которые записываются на доске. Затем учитель предлагает свои формулировки,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зови причину, скажи тем, кто тебе предлагает, почему не хочешь принимать наркотик: "Я знаю, что это опасно для меня", " Я уже пробовал, и это мне не понрав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Будь готов к различным видам давления. Люди, предлагающие наркотики, могут быть дружелюбны или агрессивны. Будь готов уйти или сделать что-нибудь, что могло бы уменьшить давление. Например, пригласи друзей принять участие в беседе. Соблазнители, скорее всего, уйд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делай это просто для себя. Ты не должен объяснять всем свои пр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Имей какое-нибудь дело. Если ты занят, это уже будет причиной для отказа от наркотиков. Даже если ты скажешь, что всего-навсего собираешься пойти поесть, то это уже возможность избежать ситуации, когда ты под "нажи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Избегай ситуаций. Ты ведь можешь знать, кто употребляет наркотики, в каких местах они собираются. Старайся быть подальше от этих мест, от эти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Дружи с теми, кто ведет здоровый образ жизни. Твои настоящие друзья не будут заставлять тебя принимать наркотики, и не будут делать этого сами.</w:t>
      </w:r>
    </w:p>
    <w:p>
      <w:pPr>
        <w:pStyle w:val="Style15"/>
        <w:rPr/>
      </w:pPr>
      <w:r>
        <w:rPr/>
        <w:t xml:space="preserve"> </w:t>
      </w:r>
      <w:r>
        <w:rPr/>
        <w:t xml:space="preserve">Наркотики и закон несовместимы </w:t>
      </w:r>
      <w:r>
        <w:rPr>
          <w:b/>
        </w:rPr>
        <w:t>( Слайд 3)</w:t>
      </w:r>
    </w:p>
    <w:p>
      <w:pPr>
        <w:pStyle w:val="Style15"/>
        <w:rPr>
          <w:b/>
          <w:b/>
          <w:bCs/>
        </w:rPr>
      </w:pPr>
      <w:r>
        <w:rPr>
          <w:b/>
          <w:bCs/>
        </w:rPr>
        <w:t>Из Уголовного кодекса РФ:</w:t>
      </w:r>
    </w:p>
    <w:p>
      <w:pPr>
        <w:pStyle w:val="Style15"/>
        <w:tabs>
          <w:tab w:val="clear" w:pos="708"/>
          <w:tab w:val="left" w:pos="0" w:leader="none"/>
        </w:tabs>
        <w:rPr/>
      </w:pPr>
      <w:r>
        <w:rPr>
          <w:b/>
        </w:rPr>
        <w:t>Ученик</w:t>
      </w:r>
      <w:r>
        <w:rPr/>
        <w:t xml:space="preserve">: </w:t>
      </w:r>
      <w:r>
        <w:rPr>
          <w:b/>
          <w:bCs/>
        </w:rPr>
        <w:t xml:space="preserve">Статья 228. </w:t>
      </w:r>
      <w:r>
        <w:rPr/>
        <w:t>Незаконное приобретение, хранение, перевозка, изготовление, переработка наркотических средств, психотропных веществ или их аналогов.</w:t>
      </w:r>
    </w:p>
    <w:p>
      <w:pPr>
        <w:pStyle w:val="Style15"/>
        <w:rPr/>
      </w:pPr>
      <w:r>
        <w:rPr/>
        <w:t xml:space="preserve">1. Незаконное приобретение, хранение, перевозка, изготовление, переработка без цели сбыта  наркотических средств, психотропных веществ или их аналогов в крупных размеров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 </w:t>
      </w:r>
    </w:p>
    <w:p>
      <w:pPr>
        <w:pStyle w:val="Style15"/>
        <w:rPr/>
      </w:pPr>
      <w:r>
        <w:rPr/>
        <w:t xml:space="preserve"> </w:t>
      </w:r>
      <w:r>
        <w:rPr>
          <w:bCs/>
        </w:rPr>
        <w:t>Примечания. 1.</w:t>
      </w:r>
      <w:r>
        <w:rPr/>
        <w:t xml:space="preserve">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 </w:t>
      </w:r>
    </w:p>
    <w:p>
      <w:pPr>
        <w:pStyle w:val="Style15"/>
        <w:rPr/>
      </w:pPr>
      <w:r>
        <w:rPr>
          <w:b/>
          <w:bCs/>
        </w:rPr>
        <w:t xml:space="preserve">Ученик: Статья 230. </w:t>
      </w:r>
      <w:r>
        <w:rPr/>
        <w:t>Склонение к потреблению наркотических средств или психотропных веществ.</w:t>
      </w:r>
    </w:p>
    <w:p>
      <w:pPr>
        <w:pStyle w:val="Style15"/>
        <w:rPr/>
      </w:pPr>
      <w:r>
        <w:rPr/>
        <w:t xml:space="preserve">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ценка "Суд над наркоман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 разбивается на 2 группы: прокуроры и свидетели. Судью выбирают сами учащиеся из числа своих одноклассников. Ребятам дается время, чтобы придумать обвинительную речь (для прокуроров). Группе свидетелей учитель выдает различные вырезки статей о наркомании для того, чтобы они могли выступить в пользу прокурора. Таким образом ребята учатся вырабатывать собственное мнение, учатся его отста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вокатом выступает сам учитель. Это делается с целью выработать отрицательное отношение к наркотикам у учащихся. Кроме того, такое распределение ролей позволяет учителю контролировать ситуацию и где необходимо идти на уступки. Примерные доводы адвоката (учителя) в пользу наркотиков могут быть следующими: "Наркотики с древнейших времен используются в качестве обезболивающего средства в медицине. Они облегчили жизнь многим людям. Я считаю обвинения, выдвинутые против наркотиков, необоснованными. Наркотики помогают людям в наше время почувствовать себя увереннее, отвлечься от проблем. С ними можно почувствовать наслаждение, которое, увы, невозможно без наркотиков. Жить, не получая удовольствий, скучно - жизнь дается один раз..."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идетели могут зачитывать различные статьи из журналов, газет, например: "Жизнь была обычной, без скуки и тоски. Захотелось курить - кури, захотелось выпить - пей... Не было лишь хороших друзей, которые могли бы сделать хоть что-нибудь для нее бесплатно. За все нужно было платить. И она платила. Но однажды денег не оказалось. И продать было нечего. Закадычный друг Бэн сказал, что ничем не может ей помочь. Закадычная подруга Киса отказалась купить ей дозу. Тогда она подошла к окну и прыгнула. Прыгнула туда, где мир большой и обыденный, где кипела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головном деле №733 о гибели девочки свидетелей не значилось. А свидетели были. Уличный фонарь да бабулька с первого этажа, выглянувшая из-за занавески". (Из статьи в "Учительской газете" про девочку из Челябин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суда" выясняется, насколько хорошо усвоили ученики ранее сообщенную информацию. Естественно, что судья выносит решение в пользу обвинителей нарко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Зн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Каждому ученику раздаются такие карточки. Отвечая на вопрос словом «Да», закрашивают полоску. Отвечая на вопрос словом «Нет» , не закрашивают полоску.</w:t>
      </w:r>
    </w:p>
    <w:tbl>
      <w:tblPr>
        <w:tblW w:w="6945" w:type="dxa"/>
        <w:jc w:val="left"/>
        <w:tblInd w:w="421" w:type="dxa"/>
        <w:tblLayout w:type="fixed"/>
        <w:tblCellMar>
          <w:top w:w="0" w:type="dxa"/>
          <w:left w:w="108" w:type="dxa"/>
          <w:bottom w:w="0" w:type="dxa"/>
          <w:right w:w="108" w:type="dxa"/>
        </w:tblCellMar>
      </w:tblPr>
      <w:tblGrid>
        <w:gridCol w:w="708"/>
        <w:gridCol w:w="623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ейчас ты знаешь о наркотиках больше, чем ран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наешь ли ты о наказаниях за нарко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наешь ли, какой вред приносят наркотики органи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Знаешь ли, чего никогда не нужно делать, чтобы не стать нарком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умеешь ли сказать «нет», если тебе предложат нарко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конце занятия подводятся ит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ята, запомните эти запов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жде, чем взять в руки наркотик, подумай: а зачем тебе это надо? Кроме дополнительных проблем ничего хорошего не получ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опустим, в силу обстоятельств, в твои руки попал-таки наркотик. Будь мужественным, не поленись и донеси его до унит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сли, попробовав наркотик, тебе захотелось повторить, знай, ты - в начале пути к своей безвременной смерти. Но еще до ее прихода ты испытаешь такие муки и страдания, какие не пожелаешь своему злейшему вра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ркодилеры хитры и коварны. Они могут подстерегать тебя в школе, не дискотеке, даже в подъезде дома. Они - враги! Будь бдите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ак, где бы, в какой ситуации ни оказался - скажи сам себе твердо и решительно: НАРКОТИКУ -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зисы для лист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чти и запом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ноговековой опыт человечества доказал, что ни запреты, ни свобода потребления наркотиков не спасают от заболевания наркоманией. Только сам человек не допустит его, если найдет в себе мужество сказать наркотику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Лжец тот, кто делит наркотики на сильные и слабые, утверждая при этом, что последние безвред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ервая доза наркотика доставляет 3-4-минутное удовольствие. Спустя месяц для достижения "кайфа" доза многократно возрас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Эйфория от приема наркотиков длится несколько минут, а состояние безразличия, душевной опустошенности, вялости, дремоты и горячечного бреда - несколько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рганизм наркомана без новой дозы не может обходиться более 9-10 часов. Начинается "ломка", причиняющая неописуемые стр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Редкий наркоман доживает до 30-35 лет. Продолжительность его жизни при постоянном потреблении наркотика от первой до последней дозы - от 7 до 1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Наркотическая дурь самого пылкого влюбленного делает абсолютно безразличным и равнодушным. Она лишает интереса к жизни, доводя до одиночества и часто до самоуби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Наиболее частые причины смерти наркоманов: передозировка, сердечно-сосудистая недостаточность, самоубийства, драки и криминальные разбо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В настоящее время наркодельцы, чтобы втянуть подростка или молодого человека в наркозависимость и сделать его постоянным покупателем зелья, часто предлагают 1-2 раза попробовать его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Подумай: надо ли тебе это делать? Ведь бесплатным бывает только сыр в мышеловке.</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3:15:00Z</dcterms:created>
  <dc:creator>Вика</dc:creator>
  <dc:description/>
  <cp:keywords/>
  <dc:language>en-US</dc:language>
  <cp:lastModifiedBy>Вика</cp:lastModifiedBy>
  <dcterms:modified xsi:type="dcterms:W3CDTF">2007-01-01T13:15:00Z</dcterms:modified>
  <cp:revision>2</cp:revision>
  <dc:subject/>
  <dc:title/>
</cp:coreProperties>
</file>