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ЗДНИЧНЫЙ КОНЦЕРТ НА 8 МАРТА</w:t>
      </w:r>
    </w:p>
    <w:p>
      <w:pPr>
        <w:pStyle w:val="Style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здник открывается вальс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Сегодня мы хотим вспомнить  традицию нашей школы поздравлять с 8 марта девушек, женщин нашей школы праздничным концертом. И назвали мы его «Ретро ритм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Хочется пожелать всем любви, добра, исполнения всех жел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Когда б оледенела вдруг планета,</w:t>
        <w:br/>
        <w:t>Лежала бы мертва и холодна,</w:t>
        <w:br/>
        <w:t>От взгляда женского</w:t>
        <w:br/>
        <w:t>Теплом согрета,</w:t>
        <w:br/>
        <w:t>В мгновения оттаяла б она...</w:t>
        <w:br/>
        <w:t>В самой природе женское начало</w:t>
        <w:br/>
        <w:t>Сильней, пожалуй, всех других начал.</w:t>
        <w:br/>
        <w:t>Природа женщин щедро одарила,</w:t>
        <w:br/>
        <w:t>А люди возвели на пьедестал.</w:t>
        <w:br/>
        <w:t>Все в них превозносить</w:t>
        <w:br/>
        <w:t>Мужчины рады -</w:t>
        <w:br/>
        <w:t>От нрава кроткого</w:t>
        <w:br/>
        <w:t>До цвета глаз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Посмотрите, как повзрослели наши дево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А какие молодые и красивые наши у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Некрасивых женщин не бывает! -</w:t>
        <w:br/>
        <w:t>Заявляю скептикам иным. -</w:t>
        <w:br/>
        <w:t>В женщине мужчина открывает</w:t>
        <w:br/>
        <w:t>То, что незаметно остальным.</w:t>
        <w:br/>
        <w:t>Время обороты набирает,</w:t>
        <w:br/>
        <w:t>Как мотор на взлетной полосе...</w:t>
        <w:br/>
        <w:t>Жаль, бывают счастливы не все.</w:t>
        <w:br/>
        <w:t>В переливах радуг и росинок</w:t>
        <w:br/>
        <w:t>На земле, под небом голубым</w:t>
        <w:br/>
        <w:t>Не бывает женщин некрасивых</w:t>
        <w:br/>
        <w:t>Среди тех, кто любит и любим.</w:t>
        <w:br/>
        <w:t>Годы, вы над женщиной не властны,</w:t>
        <w:br/>
        <w:t>И, конечно, это не секрет.</w:t>
        <w:br/>
        <w:t>Для детей все матери прекрасны,</w:t>
        <w:br/>
        <w:t>Значит, некрасивых женщин нет!</w:t>
        <w:br/>
        <w:t>Пусть дожди звенят на тротуарах,</w:t>
        <w:br/>
        <w:t>Пусть снежинки кружатся, дразня,</w:t>
        <w:br/>
        <w:t>Знаю: не бывает женщин старых,</w:t>
        <w:br/>
        <w:t>Если есть их юности друзья.</w:t>
        <w:br/>
        <w:t>Женщина и в горе забывает</w:t>
        <w:br/>
        <w:t>Подвести любви своей черту.</w:t>
        <w:br/>
        <w:t>Некрасивых женщин не бывает,</w:t>
        <w:br/>
        <w:t>Только нужно видеть красот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Согласе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ть красоту надо, ну а как на счет настроения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Мне кажется, что женщин без хорошего настроения просто не бывает. И сейчас как раз пришло время послушать  нашу песн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хорошем настроен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Ученица: </w:t>
      </w:r>
      <w:r>
        <w:rPr>
          <w:sz w:val="28"/>
          <w:szCs w:val="28"/>
        </w:rPr>
        <w:br/>
        <w:t>По-русски - "мама", по-грузински "нана".</w:t>
        <w:br/>
        <w:t>А по-аварски - ласково "баба".</w:t>
        <w:br/>
        <w:t>Из тысяч слов земли и океана</w:t>
        <w:br/>
        <w:t>У этого особая судьба.</w:t>
        <w:br/>
        <w:t>Став первым словом в год наш колыбельный,</w:t>
        <w:br/>
        <w:t>Оно порой входило в дымный круг</w:t>
        <w:br/>
        <w:t>И на устах солдата в час смертельный</w:t>
        <w:br/>
        <w:t>Последним зовом становилось вдруг.</w:t>
        <w:br/>
        <w:t>На это слово не ложатся тени,</w:t>
        <w:br/>
        <w:t>И в тишине, наверно, потому</w:t>
        <w:br/>
        <w:t>Слова другие, преклонив колени,</w:t>
        <w:br/>
        <w:t>Желают исповедаться ему.</w:t>
        <w:br/>
        <w:t>Родник, услугу оказав кувшину,</w:t>
        <w:br/>
        <w:t>Лепечет это слово оттого,</w:t>
        <w:br/>
        <w:t>Что вспоминает горную вершину -</w:t>
        <w:br/>
        <w:t>Она прослыла матерью его.</w:t>
        <w:br/>
        <w:t>И молния прорежет тучу снова,</w:t>
        <w:br/>
        <w:t>И я услышу, за дождем следя,</w:t>
        <w:br/>
        <w:t>Как, впитываясь в землю, это слово</w:t>
        <w:br/>
        <w:t>Вызванивают капельки дождя.</w:t>
        <w:br/>
        <w:t>Тайком вздохну, о чем-нибудь горюя,</w:t>
        <w:br/>
        <w:t>И, скрыв слезу при ясном свете дня,</w:t>
        <w:br/>
        <w:t>Не беспокойся, мама, говорю я,</w:t>
        <w:br/>
        <w:t>Все хорошо, родная, у меня.</w:t>
        <w:br/>
        <w:t>Тревожится за сына постоянно</w:t>
        <w:br/>
        <w:t>Святой любви великая раба.</w:t>
        <w:br/>
        <w:t>По-русски "мама", по-грузински "нана"</w:t>
        <w:br/>
        <w:t>И по-аварски - ласково "баба"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ценка на 8 Марта "Мальчишк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цене — взлохмаченный, непроспавшийся и чумазый парень в пижаме.</w:t>
        <w:br/>
        <w:t>Идет к стулу, снимает с него что-то мятое и пачканное.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Ма-ам! Нам сегодня девочек поздравлять. Ты мне рубашку погладила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Доброе утро, сынок. Погладила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Привет! А какую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Белую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Белую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Белую, белую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А у меня что — была белая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Конечно была. В прошлом году покупали. Разве не помнишь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Не помню…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Ты еще ее на Новый год одевал, помнишь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На Новый год — помню. А после — не помню. А… А она белая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Конечно, я же ее постирала. Она у тебя под кроватью валялась — насилу ее отыскала! Ты зубы почистил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Ах, так вот она где была! Это Барсик ее туда затащил! (Бросает грязную рубашку под кровать, надевает чистую). Ну, погоди, сейчас ты у меня получишь! Барсик! Барсик! Кис-кис-кис! Иди сюда!.. Опять на кухне жрет чего-нибудь.</w:t>
        <w:br/>
      </w:r>
      <w:r>
        <w:rPr>
          <w:b w:val="false"/>
          <w:sz w:val="28"/>
          <w:szCs w:val="28"/>
          <w:u w:val="single"/>
        </w:rPr>
        <w:t>Входит толстый Барсик.</w:t>
        <w:br/>
        <w:t>Жует.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БАРСИК.</w:t>
      </w:r>
      <w:r>
        <w:rPr>
          <w:b w:val="false"/>
          <w:sz w:val="28"/>
          <w:szCs w:val="28"/>
        </w:rPr>
        <w:t xml:space="preserve"> Чо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Брысь отсюда!!!</w:t>
        <w:br/>
      </w:r>
      <w:r>
        <w:rPr>
          <w:b w:val="false"/>
          <w:bCs w:val="false"/>
          <w:sz w:val="28"/>
          <w:szCs w:val="28"/>
        </w:rPr>
        <w:t>БАРСИК.</w:t>
      </w:r>
      <w:r>
        <w:rPr>
          <w:b w:val="false"/>
          <w:sz w:val="28"/>
          <w:szCs w:val="28"/>
        </w:rPr>
        <w:t xml:space="preserve"> А-а-а… Так бы сразу и сказал. (Уходит)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Свинья, а не кот… Ма-ам!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Что, сынок? Ты зубы почистил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Ага. И Барсику тоже.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Умница! А шею мылил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Ща, намылю! (Берет клюшку). Барсик!!! Иди сюда!</w:t>
        <w:br/>
      </w:r>
      <w:r>
        <w:rPr>
          <w:b w:val="false"/>
          <w:sz w:val="28"/>
          <w:szCs w:val="28"/>
          <w:u w:val="single"/>
        </w:rPr>
        <w:t>Входит толстый Барсик.</w:t>
        <w:br/>
        <w:t>Жует.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БАРСИК.</w:t>
      </w:r>
      <w:r>
        <w:rPr>
          <w:b w:val="false"/>
          <w:sz w:val="28"/>
          <w:szCs w:val="28"/>
        </w:rPr>
        <w:t xml:space="preserve"> Ну чо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Чо-чо!.. Да ничо!</w:t>
        <w:br/>
      </w:r>
      <w:r>
        <w:rPr>
          <w:b w:val="false"/>
          <w:bCs w:val="false"/>
          <w:sz w:val="28"/>
          <w:szCs w:val="28"/>
        </w:rPr>
        <w:t>БАРСИК.</w:t>
      </w:r>
      <w:r>
        <w:rPr>
          <w:b w:val="false"/>
          <w:sz w:val="28"/>
          <w:szCs w:val="28"/>
        </w:rPr>
        <w:t xml:space="preserve"> А-а-а… Так бы сразу и сказал. (Уходит).</w:t>
        <w:br/>
      </w:r>
      <w:r>
        <w:rPr>
          <w:b w:val="false"/>
          <w:sz w:val="28"/>
          <w:szCs w:val="28"/>
          <w:u w:val="single"/>
        </w:rPr>
        <w:t>Мальчик снимает со стула брюки — тоже грязные и дырявые.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Ма-ам! А новые брюки погладила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Погладила. И пиджак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А у меня что — пиджак есть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Конечно есть.</w:t>
        <w:br/>
      </w:r>
      <w:r>
        <w:rPr>
          <w:b w:val="false"/>
          <w:sz w:val="28"/>
          <w:szCs w:val="28"/>
          <w:u w:val="single"/>
        </w:rPr>
        <w:t>Парень швыряет брюки под кровать и хватает пиджак с оторванным рукавом.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Ну, тогда это будет жилетка. (Отрывает второй рукав).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Что там у тебя трещит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Это я зарядку делаю, мама!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А, молодец, молодец!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У девчонок сегодня </w:t>
      </w:r>
      <w:r>
        <w:rPr>
          <w:b w:val="false"/>
          <w:bCs w:val="false"/>
          <w:sz w:val="28"/>
          <w:szCs w:val="28"/>
        </w:rPr>
        <w:t>восьмое марта (8 Марта)</w:t>
      </w:r>
      <w:r>
        <w:rPr>
          <w:b w:val="false"/>
          <w:sz w:val="28"/>
          <w:szCs w:val="28"/>
        </w:rPr>
        <w:t>, я им стихи приготовил, сейчас прочту, слышишь? (Причесывается).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Слышу! Хорошие стихи!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Какие стихи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Которые ты приготовил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Ма, ты чем там занимаешься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Пирог я готовлю, сыночек. Придешь девочек поздравлять не с пустыми руками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Зачем пирог? Мне цветы нужны!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Цветы в прихожей. Деньги на обед в тумбочке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А портфель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Там же, рядом. Звонят, открой дверь!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Это, наверное, ребята из класса…</w:t>
        <w:br/>
      </w:r>
      <w:r>
        <w:rPr>
          <w:b w:val="false"/>
          <w:sz w:val="28"/>
          <w:szCs w:val="28"/>
          <w:u w:val="single"/>
        </w:rPr>
        <w:t>Входят опрятные мальчики с цветами в руках.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Ой! Вам кого?</w:t>
        <w:br/>
      </w:r>
      <w:r>
        <w:rPr>
          <w:b w:val="false"/>
          <w:bCs w:val="false"/>
          <w:sz w:val="28"/>
          <w:szCs w:val="28"/>
        </w:rPr>
        <w:t>АНДРЕЙ.</w:t>
      </w:r>
      <w:r>
        <w:rPr>
          <w:b w:val="false"/>
          <w:sz w:val="28"/>
          <w:szCs w:val="28"/>
        </w:rPr>
        <w:t xml:space="preserve"> Нам нужен Сергей из 9 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Я слушаю.</w:t>
        <w:br/>
      </w:r>
      <w:r>
        <w:rPr>
          <w:b w:val="false"/>
          <w:bCs w:val="false"/>
          <w:sz w:val="28"/>
          <w:szCs w:val="28"/>
        </w:rPr>
        <w:t>ВСЕ.</w:t>
      </w:r>
      <w:r>
        <w:rPr>
          <w:b w:val="false"/>
          <w:sz w:val="28"/>
          <w:szCs w:val="28"/>
        </w:rPr>
        <w:t xml:space="preserve"> Серега! Ты, что-ли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Ну да, я. Вам-то что?</w:t>
        <w:br/>
      </w:r>
      <w:r>
        <w:rPr>
          <w:b w:val="false"/>
          <w:bCs w:val="false"/>
          <w:sz w:val="28"/>
          <w:szCs w:val="28"/>
        </w:rPr>
        <w:t>ДЕНИС.</w:t>
      </w:r>
      <w:r>
        <w:rPr>
          <w:b w:val="false"/>
          <w:sz w:val="28"/>
          <w:szCs w:val="28"/>
        </w:rPr>
        <w:t xml:space="preserve"> Ты что, не узнаешь?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Погоди-погоди! Узнаю!!! Мы, кажется, летом с тобой отдыхали… Точно — в лагере!..</w:t>
        <w:br/>
      </w:r>
      <w:r>
        <w:rPr>
          <w:b w:val="false"/>
          <w:bCs w:val="false"/>
          <w:sz w:val="28"/>
          <w:szCs w:val="28"/>
        </w:rPr>
        <w:t>ДЕНИС.</w:t>
      </w:r>
      <w:r>
        <w:rPr>
          <w:b w:val="false"/>
          <w:sz w:val="28"/>
          <w:szCs w:val="28"/>
        </w:rPr>
        <w:t xml:space="preserve"> Каким летом? Мы же твои одноклассники. Андрюха, Денис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Очень приятно… ой, то есть… Ребята, так это вы? Ну вы и расфуфырились! Не узнал…</w:t>
        <w:br/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ДЕНИС Ты на себя посмотри!</w:t>
        <w:br/>
      </w:r>
      <w:r>
        <w:rPr>
          <w:b w:val="false"/>
          <w:sz w:val="28"/>
          <w:szCs w:val="28"/>
          <w:u w:val="single"/>
        </w:rPr>
        <w:t>Сергей бросается к зеркалу, видит себя — причесанного и опрятно одетого и падает в обморок.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А вот и пирог! Ой, Сереженька, ты такой нарядный — тебя не узнать! Цветы не забыл?</w:t>
        <w:br/>
      </w:r>
      <w:r>
        <w:rPr>
          <w:b w:val="false"/>
          <w:bCs w:val="false"/>
          <w:sz w:val="28"/>
          <w:szCs w:val="28"/>
        </w:rPr>
        <w:t>Андрей .</w:t>
      </w:r>
      <w:r>
        <w:rPr>
          <w:b w:val="false"/>
          <w:sz w:val="28"/>
          <w:szCs w:val="28"/>
        </w:rPr>
        <w:t xml:space="preserve"> Не, не забыл. Только я не Сереженька, я Андрей. Сереженька вон валяется.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Сереженька, я тебя прошу, не валяйся пожалуйста в прихожей в чистой одежде. Потерпи до школы.</w:t>
        <w:br/>
      </w:r>
      <w:r>
        <w:rPr>
          <w:b w:val="false"/>
          <w:bCs w:val="false"/>
          <w:sz w:val="28"/>
          <w:szCs w:val="28"/>
        </w:rPr>
        <w:t>СЕРГЕЙ.</w:t>
      </w:r>
      <w:r>
        <w:rPr>
          <w:b w:val="false"/>
          <w:sz w:val="28"/>
          <w:szCs w:val="28"/>
        </w:rPr>
        <w:t xml:space="preserve"> Мамочка, я сам себя не узнал! Что же теперь будет?</w:t>
        <w:br/>
      </w:r>
      <w:r>
        <w:rPr>
          <w:b w:val="false"/>
          <w:bCs w:val="false"/>
          <w:sz w:val="28"/>
          <w:szCs w:val="28"/>
        </w:rPr>
        <w:t>МАМА.</w:t>
      </w:r>
      <w:r>
        <w:rPr>
          <w:b w:val="false"/>
          <w:sz w:val="28"/>
          <w:szCs w:val="28"/>
        </w:rPr>
        <w:t xml:space="preserve"> Ничего, ничего, ничего… Привыкнешь!</w:t>
        <w:br/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е хочется поздравить наших учителей - женщин. Трудно им с нами бывает, особенно когда мы выражаемся непонятным языко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 ведущий. </w:t>
      </w:r>
      <w:r>
        <w:rPr>
          <w:b w:val="false"/>
          <w:sz w:val="28"/>
          <w:szCs w:val="28"/>
        </w:rPr>
        <w:t>Но жизнь вообще штука сложн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сня жизн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 ведущий. </w:t>
      </w:r>
      <w:r>
        <w:rPr>
          <w:b w:val="false"/>
          <w:sz w:val="28"/>
          <w:szCs w:val="28"/>
        </w:rPr>
        <w:t>А ведь в нашей школьной жизни иногда случаются и такие момент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ценка на 8 Марта "УЧИ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Учительница входит в класс, проходит к своему месту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Здравствуйте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Здрав-ствуй-те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ростите, это какой класс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9 -« 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9 А-а-а… А какая школа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Общеобразовательная школа №(такая-то)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га, вон оно что! А… скажите, пожалуйста, это что — та самая школа, расположенная (по такому-то адресу)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Та самая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га… А что, в этом здании раньше… ну, там: вчера или позавчера… какого-нибудь другой школы №(такой-то) случайно не было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ет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Так-так-так, интересно. Значит, это какой класс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9 -«А»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9 -«А»… Ни «Б», ни «В», а просто — «А»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росто «А»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о этого не может быть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отому что это — совсем другой класс.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Что вы, тот же самый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Да как же тот же самый, если я ничего не узнаю?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Чего вы не узнаете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ичего не узнаю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еправда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х, неправда? Ну, тогда проверим! Что мы проходили на прошлом уроке? Вы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На прошлом уроке вы объясняли нам свойства и характерные признаки материи. Было очень интересно…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га, попался! Я хорошо помню: в тот раз никто не слушал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еправда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х, неправда? Проверяем дальше. Что было задано на дом? Вы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На дом было задано прочитать, разобраться и выучить параграфы пятый, шестой и седьмой третьей главы, которая называется: «Антиматерия».Я — выучил…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Да не может такого быть! Здесь никто никогда не учил домашних заданий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А я выучил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И я! И я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е верю! И ни за что не поверю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о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Хотя бы потому, что я никого здесь не знаю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А меня вы не узнаете? Я отличница, я всегда на первой парте сижу…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Боже мой! Светочкина, это ты? Как ты сюда попала?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Я здесь учусь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ослушай меня, Светочкина: здесь очень опасное место — здесь всех подменили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Да что вы, здесь все те же самые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Ты сомневаешься? Или думаешь, что у меня — галлюцинации? Тогда назови мне фамилию вот этого ученика.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Петрушкин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га, значит это не я, это ты заблуждаешься! Этот ученик — не Петрушкин. Петрушкина я от-лич-но знаю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А кто же это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В том-то и дело, что я сама не знаю. Но прекрасно вижу: никакой это не Петрушкин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А кто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Это — Антипетрушкин!!! А ты — Антисветочкина!!! А вы все — Антидети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отому что нормальные дети такими не бывают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е бывают и все! Во-первых: они никогда не слушают на уроках! Во-вторых: они никогда не учат домашних заданий! И, в-третьих: разве нормальные дети могут сидеть так спокойно и выглядеть так вот опрятно? Это — Антидети! А это — АНТИМИР!!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Позвольте, я сейчас все объясню. Скажите пожалуйста, сегодня какой день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Если вы считаете, что я — того… то вы глубоко заблуждаетесь. Я все прекрасно помню. Пожалуйста: сегодня </w:t>
      </w:r>
      <w:r>
        <w:rPr>
          <w:b/>
          <w:bCs/>
          <w:sz w:val="28"/>
          <w:szCs w:val="28"/>
        </w:rPr>
        <w:t>восьмое марта</w:t>
      </w:r>
      <w:r>
        <w:rPr>
          <w:sz w:val="28"/>
          <w:szCs w:val="28"/>
        </w:rPr>
        <w:t xml:space="preserve"> тысяча девятьсот девяносто восьмого года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Это вам ни о чем не говорит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Что вы имеете в виду?.. Ах, да-да, кажется, я начинаю что-то понимать… Все дело — во времени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Именно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Так я и знала!!! Я попала в другое время!!! Очень даже возможно — на другую планету! Какой феномен!!! Скажите, как называется эта планета? И — какой сейчас день и год?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Эта планета называется: «Земля». И в этот день каждый год на Земле принято поздравлять всех женщин </w:t>
      </w:r>
      <w:r>
        <w:rPr>
          <w:b/>
          <w:bCs/>
          <w:sz w:val="28"/>
          <w:szCs w:val="28"/>
        </w:rPr>
        <w:t>с праздником 8 Марта</w:t>
      </w:r>
      <w:r>
        <w:rPr>
          <w:sz w:val="28"/>
          <w:szCs w:val="28"/>
        </w:rPr>
        <w:t>. Вы — женщина и мы вас поздравляем! (Вручает цветы)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Это какой-то розыгрыш… Я не понимаю…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А от себя я хочу добавить, что вы — наша самая любимая училка в школе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Да-а-а!!!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«Училка»? Ты сказал: «училка»? Петрушкин, это ты?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Да, 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Господи! Теперь я тебя узнала! Петрушкин! Ты же — мой самый любимый ученик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Ур-р-ра-а-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8 лет быть с вами рядом, Вы нам родные люди и Вам посвящаем эти строк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красуются на парта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а столпилась у дос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 с Днем 8 Март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на доске учени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ись! Ни одной ошибк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зря следило столько гла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гда приветливой улыбк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вошла учительница в класс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учительницы радо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 стоит перед доск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ят ребяческие взгля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е приподнятой ру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 минуты были эт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а, улыбнулась внов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прочли:  "Спасибо, де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чебу вашу и любовь"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ты да я да мы с тобо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Пусть в делах всегда и всюду Вам сопутствует успех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праздник светлый будьте вы счастливей все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есня «Разговор со счасть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Ну вот и подошло к своему завершению наше выступле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Поздравляем милых женщин с праздником весны. Пусть нелегко им работать с нами, пусть не всегда хороши дела дома, но именно в этот день пусть уйдут от вас ваши заботы и трево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Желаю вам, дорогие женщины, здоровья, успехов в жизни и счастья..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сня «Вальс расставань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8:00Z</dcterms:created>
  <dc:creator>Юлия</dc:creator>
  <dc:description/>
  <cp:keywords/>
  <dc:language>en-US</dc:language>
  <cp:lastModifiedBy>Анна Александровна</cp:lastModifiedBy>
  <cp:lastPrinted>2010-02-28T13:21:00Z</cp:lastPrinted>
  <dcterms:modified xsi:type="dcterms:W3CDTF">2010-02-28T10:22:00Z</dcterms:modified>
  <cp:revision>6</cp:revision>
  <dc:subject/>
  <dc:title>В раздел "Сценарии праздников"</dc:title>
</cp:coreProperties>
</file>