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реднего и профессионального образования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М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шанский педагогический колледж им. И.К. Глуш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метно-цикловая комиссия воспит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меропри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рдце отдаю ва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и:         Лежнина Т.Л., Москвичева Т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жития №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ша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в общежитии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: школьное, дошкольное, физкультур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– творческий вечер, посвященный Дню Святого вален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Сердце отдаю Ва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: развитие у студентов культуры общения, уваж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сценарий праздника, самим готовить атрибуты конкур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проведения праздника «День влюбленных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студентов уважение к себе и друг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: конкурсы, бесе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: таблички, столы, стулья, магнитофон, книги – выста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02.08.; 19.00 - 2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 для п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е ном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 для зр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В1: </w:t>
      </w:r>
      <w:r>
        <w:rPr/>
        <w:t>Добрый вечер, дорогие друзья! Добрый вечер, уважаемые воспитатели, гости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Мы начинаем наш праздничный вечер «Сердце отдаю Вам», посвященный Дню Святого Валентина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Легенда гласит, что в древние времена жил священник Валентин. По большой просьбе, в тайне, Валентин обвенчал влюбленную пару в заключении. За это Валентина бросили в тюрьму. Дочь начальника тюрьмы, будучи слепая, влюбилась в священника Валентина и молитвами его – она прозрела. Но Валентина это не спасло – его казнили. В последнем маленьком письме к своей возлюбленной была подпись «Ваш Валентин» и дочь надзирателя воскликнула – он святой! Казни прошла 14 февраля, и стой поры отмечается День Святого Валентина – как международный день влюбленных. Имя Валентина из Древнего Рима стало символом влюбленных. И мы желаем вам всем в этот день любви, счастья!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А наш праздничный вечер продолжается. Назовите, юноши, первые весенние цветы и вы получите жетоны. Назовите, девушки, марки современных автомобилей и вы получите жетоны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Девушки с жетонами становитесь справа, а юноши слева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Первый конкурс «Ежели вы вежливы». Юноши по очереди говорят ласковое слово и делают шаг в сторону к девушкам, затем девушки по очереди говорят ласковые слова юношам и делают шаг навстречу, продолжается игра до встречи их вместе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Второй конкурс «Валентинка» - юноша сочиняет и выразительно читает валентинку своей девушке. Взаимно девушка отвечает валентинкой юноше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Третий конкурс «Овощной» - составление композиции из овощей выполняют девушки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Четвертый конкурс «Я подарю вам портрет» - юноши рисуют свой портрет и дарят девушкам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Музыкальный номер «песня о любви» на марийском языке исполняет Малинина Надежда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Игра со зрителями: песня о любви; песни о цветах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Итак, Овощные композиции готовы и юноши дарят свой портрет девушкам и едят овощные композиции и благодарят девушек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Пятый конкурс «Танец на газете» танцуют пары на газете. Музыка затихает и газета сворачивается пополам. Затем музыка включается. Музыка останавливается газета вновь складывается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Шестой конкурс «Ушки на макушке». Завязываются всем девушкам глаза, узнают девушки по ушам своего юношу.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Седьмой конкурс «Статуя любви». Пары под музыку танцуют и по окончании музыки становятся в статую любви.</w:t>
      </w:r>
    </w:p>
    <w:p>
      <w:pPr>
        <w:pStyle w:val="Normal"/>
        <w:ind w:left="360" w:hanging="360"/>
        <w:jc w:val="both"/>
        <w:rPr/>
      </w:pPr>
      <w:r>
        <w:rPr>
          <w:b/>
        </w:rPr>
        <w:t>В2:</w:t>
      </w:r>
      <w:r>
        <w:rPr/>
        <w:t xml:space="preserve"> Всем большое спасибо за участие. С праздником, с днем влюбленных!</w:t>
      </w:r>
    </w:p>
    <w:p>
      <w:pPr>
        <w:pStyle w:val="Normal"/>
        <w:ind w:left="360" w:hanging="360"/>
        <w:jc w:val="both"/>
        <w:rPr/>
      </w:pPr>
      <w:r>
        <w:rPr>
          <w:b/>
        </w:rPr>
        <w:t>В1:</w:t>
      </w:r>
      <w:r>
        <w:rPr/>
        <w:t xml:space="preserve"> Приглашаем всех на дискот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090"/>
        </w:tabs>
        <w:ind w:left="3090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3990"/>
        </w:tabs>
        <w:ind w:left="3990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4890"/>
        </w:tabs>
        <w:ind w:left="4890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5790"/>
        </w:tabs>
        <w:ind w:left="5790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90"/>
        </w:tabs>
        <w:ind w:left="7590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90"/>
        </w:tabs>
        <w:ind w:left="8490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6:00Z</dcterms:created>
  <dc:creator>Master</dc:creator>
  <dc:description/>
  <cp:keywords/>
  <dc:language>en-US</dc:language>
  <cp:lastModifiedBy>Master</cp:lastModifiedBy>
  <dcterms:modified xsi:type="dcterms:W3CDTF">2008-02-18T17:28:00Z</dcterms:modified>
  <cp:revision>2</cp:revision>
  <dc:subject/>
  <dc:title/>
</cp:coreProperties>
</file>