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рий праздника  «Город мастеров.  Ярмарка народных ремёсе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риобщения детей к культурному наследию русского на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 учащимся целостное представление о народных игрушках, промыслах как одной их форм народного декоративного искусств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художественными традициями в изготовлении игрушек, с техникой декоративной роспис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к народному творчеству, к русским традициям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у детей представлений о массовых народных гуляния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ращаться с деньга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и с обозначением мест народных промыс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центральной сцены – ярмарочная карусель с игруш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: рисунки,  образцы для роспис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ки для детских рабо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работы (6 штук) с наименованием вида декоративно-прикладного искус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материалы: подставки под кисти,  художественные кисти, краски, гуашь, баночки с водой, клеёнки, салфетки, фарту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 сопров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ород мастер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зале расставлены столы (6 штук). На каждом флажки с названием «города-мастера». Под музыку входят ведущие в народных костюм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дети, дорогие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Широка наша Родина, огромна, таит многие таланты. Сегодня мы предлагаем вам отправиться в путешествие по нашей Родине – России, да познакомиться с её народными мастерами – умельцами, которые издавна на Руси славились своими неповторимыми ремёслами, промыслами, своими руками изготавливали игрушки, да поделки малым ребятам на забаву, а взрослым на радость, да в хозяй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наша остановка - село Дымково, что под Москвой. Встречаем мастеров – умельце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Входят ряженые </w:t>
      </w:r>
      <w:r>
        <w:rPr>
          <w:rFonts w:cs="Times New Roman" w:ascii="Times New Roman" w:hAnsi="Times New Roman"/>
          <w:b/>
          <w:i/>
          <w:sz w:val="28"/>
          <w:szCs w:val="28"/>
        </w:rPr>
        <w:t>(воспитатель  и учащиеся 2 класса)</w:t>
      </w:r>
      <w:r>
        <w:rPr>
          <w:rFonts w:cs="Times New Roman" w:ascii="Times New Roman" w:hAnsi="Times New Roman"/>
          <w:i/>
          <w:sz w:val="28"/>
          <w:szCs w:val="28"/>
        </w:rPr>
        <w:t xml:space="preserve"> со своими поделками, рисунками. Останавливаются в центре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Мы из деревни Дымк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игрушки – это барыни, петухи, барашк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ни сделаны из глины, разрисованы  узор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зоры на игрушках: цветы, полоски, кружки, квадраты, т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Н.А.): </w:t>
      </w:r>
      <w:r>
        <w:rPr>
          <w:rFonts w:cs="Times New Roman" w:ascii="Times New Roman" w:hAnsi="Times New Roman"/>
          <w:sz w:val="28"/>
          <w:szCs w:val="28"/>
        </w:rPr>
        <w:t>– Вот игрушки не простые, а волшебно-распи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елоснежны, как берёзки, кружочки, клеточки, полос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той, казалось бы,  узор, но отвести не в силах вз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!  Проходите  в свою творческую мастерскую. Сегодня мы имеем уникальную возможность  увидеть, как  создаются такие замечатель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Встречаем других мастеров из города Загорска Моск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Входят ряженые </w:t>
      </w:r>
      <w:r>
        <w:rPr>
          <w:rFonts w:cs="Times New Roman" w:ascii="Times New Roman" w:hAnsi="Times New Roman"/>
          <w:b/>
          <w:i/>
          <w:sz w:val="28"/>
          <w:szCs w:val="28"/>
        </w:rPr>
        <w:t>(воспитатель  и учащиеся 5 класса)</w:t>
      </w:r>
      <w:r>
        <w:rPr>
          <w:rFonts w:cs="Times New Roman" w:ascii="Times New Roman" w:hAnsi="Times New Roman"/>
          <w:i/>
          <w:sz w:val="28"/>
          <w:szCs w:val="28"/>
        </w:rPr>
        <w:t xml:space="preserve"> со своими поделками, рисунками.  Встают в центре зала, здоров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дравствуйте.  Наши игрушки – это  деревянные матрё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рёшки бывают разные: Семёновские, Загорские,  Богородс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ни сделаны из дерева и разрисованы крас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трёшки есть лицо,  платок, руки, фартук, платье. Одежда разукрашена цве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>– Алый шёлковый платоч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ркий сарафан в цветоч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пирается рука в деревянные б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внутри секреты 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 три, а может – ш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умянилась немножк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ша русская матрёш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. Проходите в свою мастерскую и удивите нас сегодня своим творч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А эти мастера приехали из города г.Гжель Моск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Входят ряженые </w:t>
      </w:r>
      <w:r>
        <w:rPr>
          <w:rFonts w:cs="Times New Roman" w:ascii="Times New Roman" w:hAnsi="Times New Roman"/>
          <w:b/>
          <w:i/>
          <w:sz w:val="28"/>
          <w:szCs w:val="28"/>
        </w:rPr>
        <w:t>(воспитатель и учащиеся 6-7 классов)</w:t>
      </w:r>
      <w:r>
        <w:rPr>
          <w:rFonts w:cs="Times New Roman" w:ascii="Times New Roman" w:hAnsi="Times New Roman"/>
          <w:i/>
          <w:sz w:val="28"/>
          <w:szCs w:val="28"/>
        </w:rPr>
        <w:t xml:space="preserve"> своими поделками, рисунками. Встают в центре зала, здоров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А.А.): </w:t>
      </w:r>
      <w:r>
        <w:rPr>
          <w:rFonts w:cs="Times New Roman" w:ascii="Times New Roman" w:hAnsi="Times New Roman"/>
          <w:sz w:val="28"/>
          <w:szCs w:val="28"/>
        </w:rPr>
        <w:t xml:space="preserve"> – Сине-белая посуда, расскажи-ка, ты отк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 Мы из города  Гж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жельской росписью покрывают тарелки, чашки, блюда и другую посу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оры на нашей посуде можно рисовать только белой, голубой и синей крас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а сделана из глины, фарф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оры на посуде – цветы, рыбки, завитки и поло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Н.А.): </w:t>
      </w:r>
      <w:r>
        <w:rPr>
          <w:rFonts w:cs="Times New Roman" w:ascii="Times New Roman" w:hAnsi="Times New Roman"/>
          <w:sz w:val="28"/>
          <w:szCs w:val="28"/>
        </w:rPr>
        <w:t xml:space="preserve"> – Синяя сказка – глазам загляд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но весною кап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русская  звонкая  Гжел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А.А.)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асибо.  Проходите и занимайте места в своей мастерс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 эти умельцы приехали из с. Хохлома, что под  г.Горьки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Входят ряженые </w:t>
      </w:r>
      <w:r>
        <w:rPr>
          <w:rFonts w:cs="Times New Roman" w:ascii="Times New Roman" w:hAnsi="Times New Roman"/>
          <w:b/>
          <w:sz w:val="28"/>
          <w:szCs w:val="28"/>
        </w:rPr>
        <w:t>(учащиеся 3 класса)</w:t>
      </w:r>
      <w:r>
        <w:rPr>
          <w:rFonts w:cs="Times New Roman" w:ascii="Times New Roman" w:hAnsi="Times New Roman"/>
          <w:i/>
          <w:sz w:val="28"/>
          <w:szCs w:val="28"/>
        </w:rPr>
        <w:t xml:space="preserve"> со своими поделками, рисунками.  Встают в центре зала, здоро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 Мы из села Хохлома. Там делают такую посуду: ложки, ковши, миски, чашки, ба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её раскрашивают узо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а сделана из дерева, покрыта  ла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чёрно-золотистого цвета, есть красные ягодки, зелёные листочки, яркие цветы, жёлтые зави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А.А.): </w:t>
      </w:r>
      <w:r>
        <w:rPr>
          <w:rFonts w:cs="Times New Roman" w:ascii="Times New Roman" w:hAnsi="Times New Roman"/>
          <w:sz w:val="28"/>
          <w:szCs w:val="28"/>
        </w:rPr>
        <w:t>– Посуда для щей и ка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 бьётся, не лом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хломой назыв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есь народ свела с у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ркая,  лучистая, узоры золотист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шу вас занять свои 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стречаем самых  юных мастеров. Они из города Городец, что в Горьк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Входят ряженые </w:t>
      </w:r>
      <w:r>
        <w:rPr>
          <w:rFonts w:cs="Times New Roman" w:ascii="Times New Roman" w:hAnsi="Times New Roman"/>
          <w:b/>
          <w:i/>
          <w:sz w:val="28"/>
          <w:szCs w:val="28"/>
        </w:rPr>
        <w:t>(воспитатель и учащиеся 1 класса)</w:t>
      </w:r>
      <w:r>
        <w:rPr>
          <w:rFonts w:cs="Times New Roman" w:ascii="Times New Roman" w:hAnsi="Times New Roman"/>
          <w:i/>
          <w:sz w:val="28"/>
          <w:szCs w:val="28"/>
        </w:rPr>
        <w:t xml:space="preserve">   со своими поделками, рисунками. Встают в центре зала, здоро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 Мы умеем делать такую росп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роспись называется Городец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зоры тут: кружки, цветы, 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расписывают мебель, доски, игр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Н.А.): </w:t>
      </w:r>
      <w:r>
        <w:rPr>
          <w:rFonts w:cs="Times New Roman" w:ascii="Times New Roman" w:hAnsi="Times New Roman"/>
          <w:sz w:val="28"/>
          <w:szCs w:val="28"/>
        </w:rPr>
        <w:t xml:space="preserve"> – Есть на Волге город древ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 названью Город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авится на всю Росс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воей росписью, твор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пасибо! Самых юных мастеров просим пройти за свой рабочий сто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 нам приехали самые маленькие мастера из деревни Филимоново, что под городом Ту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Входят ряже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оспитатель и учащиеся подготовительного класса) </w:t>
      </w:r>
      <w:r>
        <w:rPr>
          <w:rFonts w:cs="Times New Roman" w:ascii="Times New Roman" w:hAnsi="Times New Roman"/>
          <w:i/>
          <w:sz w:val="28"/>
          <w:szCs w:val="28"/>
        </w:rPr>
        <w:t>со своими поделками, рисунками.  Встают в центре зала, здоров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дравствуйте. Наши игрушки называются Филимоновс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то свистульки, птички, барашки, пет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ни сделаны из г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ашены  игрушки  полосками, т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А.А.): </w:t>
      </w:r>
      <w:r>
        <w:rPr>
          <w:rFonts w:cs="Times New Roman" w:ascii="Times New Roman" w:hAnsi="Times New Roman"/>
          <w:sz w:val="28"/>
          <w:szCs w:val="28"/>
        </w:rPr>
        <w:t xml:space="preserve"> – Это свистулька. Наши предки верили, что свистулька защищает их от злых духов. А в наше время свистулькой играют, напевая разные мело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дите, пожалуйста,  за свой ст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едлагаем нашим мастерам показать своё мастерство, да народ удивить, а потом отвезти свой товар на ярмарку, да  хорошую выручку с него вз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– Кто желает поучиться, прошу подходить, не ленить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О ДЕКОРАТИВНО-ПРИКЛАДНОМУ ИСКУССТВ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се классы работают (разрисовывают  поделки). На столах подставки под кисти,  художественные кисти, баночки с водой, краски, гуашь, салфетки, клеёнки для работы. Во время работы ведущие подходят к столам,  помогают справиться с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  обходят рабочие столы мастеров умельцев, показывают работы детей, оценивают их с помощью пословиц и погово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1 и 2  (по очереди) -</w:t>
      </w:r>
      <w:r>
        <w:rPr>
          <w:rFonts w:cs="Times New Roman" w:ascii="Times New Roman" w:hAnsi="Times New Roman"/>
          <w:sz w:val="28"/>
          <w:szCs w:val="28"/>
        </w:rPr>
        <w:t xml:space="preserve"> Как у вас красиво получается. В чём ваш секр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2 класса</w:t>
      </w:r>
      <w:r>
        <w:rPr>
          <w:rFonts w:cs="Times New Roman" w:ascii="Times New Roman" w:hAnsi="Times New Roman"/>
          <w:sz w:val="28"/>
          <w:szCs w:val="28"/>
        </w:rPr>
        <w:t>: – Хороший товар сам себя хвал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5 класса:</w:t>
      </w:r>
      <w:r>
        <w:rPr>
          <w:rFonts w:cs="Times New Roman" w:ascii="Times New Roman" w:hAnsi="Times New Roman"/>
          <w:sz w:val="28"/>
          <w:szCs w:val="28"/>
        </w:rPr>
        <w:t xml:space="preserve">  –  Хорошая работа два века живё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 6-7 классов</w:t>
      </w:r>
      <w:r>
        <w:rPr>
          <w:rFonts w:cs="Times New Roman" w:ascii="Times New Roman" w:hAnsi="Times New Roman"/>
          <w:sz w:val="28"/>
          <w:szCs w:val="28"/>
        </w:rPr>
        <w:t xml:space="preserve">: - Красна птица опереньем, а человек умени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3 класса:</w:t>
      </w:r>
      <w:r>
        <w:rPr>
          <w:rFonts w:cs="Times New Roman" w:ascii="Times New Roman" w:hAnsi="Times New Roman"/>
          <w:sz w:val="28"/>
          <w:szCs w:val="28"/>
        </w:rPr>
        <w:t xml:space="preserve"> -  Поспешишь – людей насмеши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 класса:</w:t>
      </w:r>
      <w:r>
        <w:rPr>
          <w:rFonts w:cs="Times New Roman" w:ascii="Times New Roman" w:hAnsi="Times New Roman"/>
          <w:sz w:val="28"/>
          <w:szCs w:val="28"/>
        </w:rPr>
        <w:t xml:space="preserve"> – Дело мастера бо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подготовительного класса:</w:t>
      </w:r>
      <w:r>
        <w:rPr>
          <w:rFonts w:cs="Times New Roman" w:ascii="Times New Roman" w:hAnsi="Times New Roman"/>
          <w:sz w:val="28"/>
          <w:szCs w:val="28"/>
        </w:rPr>
        <w:t xml:space="preserve">  -  Сделал дело – гуляй сме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 xml:space="preserve"> - Какие вы молодцы! Как хорошо вы справились с работой, своё мастерство показали и малышей научили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- Славно поработали  и наши маленькие  гости из детского сада. Мы им за работу  денежку дад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Н.А.):  </w:t>
      </w:r>
      <w:r>
        <w:rPr>
          <w:rFonts w:cs="Times New Roman" w:ascii="Times New Roman" w:hAnsi="Times New Roman"/>
          <w:sz w:val="28"/>
          <w:szCs w:val="28"/>
        </w:rPr>
        <w:t xml:space="preserve"> – Посмотрите! Что за ди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радости вокру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да, дети, тут краси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ж  захватывает ду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А.А.)</w:t>
      </w:r>
      <w:r>
        <w:rPr>
          <w:rFonts w:cs="Times New Roman" w:ascii="Times New Roman" w:hAnsi="Times New Roman"/>
          <w:sz w:val="28"/>
          <w:szCs w:val="28"/>
        </w:rPr>
        <w:t xml:space="preserve"> – Эти вещи, словно ди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ынче в гости к нам приш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ввести нас в мир России,</w:t>
        <w:br/>
        <w:t xml:space="preserve">                                   Мир преданий и добр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об сказать, что есть в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удо-люди,  мастер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Н.А.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а вы знаете, кто сделал первую игрушку? Я вам сейчас расскажу. Давно живёт легенда о том, кто сделал первую игрушку. В Сергиевом Посаде (так раньше назывался г.Загорск) жил глухонемой Татыга. Вырезал он из липы для забавы большую куклу и похвастался купцу. Тот её удачно продал и Татыга получил новый заказ. Так родился игрушечный промыс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Н.А.): </w:t>
      </w:r>
      <w:r>
        <w:rPr>
          <w:rFonts w:cs="Times New Roman" w:ascii="Times New Roman" w:hAnsi="Times New Roman"/>
          <w:sz w:val="28"/>
          <w:szCs w:val="28"/>
        </w:rPr>
        <w:t xml:space="preserve"> – Сколько сказочных мест у Росси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ов у России не с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, где-то бывает красив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о не будет роднее, чем зде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А.А.)</w:t>
      </w:r>
      <w:r>
        <w:rPr>
          <w:rFonts w:cs="Times New Roman" w:ascii="Times New Roman" w:hAnsi="Times New Roman"/>
          <w:sz w:val="28"/>
          <w:szCs w:val="28"/>
        </w:rPr>
        <w:t xml:space="preserve"> – Мы сегодня увидели с 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о, что дедам не снилось вч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ые российские р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нашем доме живут мас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А.А.)</w:t>
      </w:r>
      <w:r>
        <w:rPr>
          <w:rFonts w:cs="Times New Roman" w:ascii="Times New Roman" w:hAnsi="Times New Roman"/>
          <w:sz w:val="28"/>
          <w:szCs w:val="28"/>
        </w:rPr>
        <w:t xml:space="preserve">  – Вот и готовые для продажи игрушки. Всем спасибо за хорошую работу.  Настало время нам отдохну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Ярмар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(Н.А.)</w:t>
      </w:r>
      <w:r>
        <w:rPr>
          <w:rFonts w:cs="Times New Roman" w:ascii="Times New Roman" w:hAnsi="Times New Roman"/>
          <w:sz w:val="28"/>
          <w:szCs w:val="28"/>
        </w:rPr>
        <w:t xml:space="preserve"> – Расступись честной народ, красна ярмарка идё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ят группами мастера, встают в  круг и водят хоровод. Из хоровода выходят учащиеся 3 класса: Белецкий Д. и Горохова Л. Проигрывают сценку «Коза и медвед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оза и медвед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а:          </w:t>
      </w:r>
      <w:r>
        <w:rPr>
          <w:rFonts w:cs="Times New Roman" w:ascii="Times New Roman" w:hAnsi="Times New Roman"/>
          <w:sz w:val="28"/>
          <w:szCs w:val="28"/>
        </w:rPr>
        <w:t xml:space="preserve">   Выходи плясать, Медвед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частушку буду пе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    </w:t>
      </w:r>
      <w:r>
        <w:rPr>
          <w:rFonts w:cs="Times New Roman" w:ascii="Times New Roman" w:hAnsi="Times New Roman"/>
          <w:sz w:val="28"/>
          <w:szCs w:val="28"/>
        </w:rPr>
        <w:t>Ты, когда поёшь,  коз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закатывай глаз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ть ты не уме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ёшь, а блеешь – «Бе…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а:            </w:t>
      </w:r>
      <w:r>
        <w:rPr>
          <w:rFonts w:cs="Times New Roman" w:ascii="Times New Roman" w:hAnsi="Times New Roman"/>
          <w:sz w:val="28"/>
          <w:szCs w:val="28"/>
        </w:rPr>
        <w:t>Ах ты, Мишка-Медвед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м ты не умеешь п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   </w:t>
      </w:r>
      <w:r>
        <w:rPr>
          <w:rFonts w:cs="Times New Roman" w:ascii="Times New Roman" w:hAnsi="Times New Roman"/>
          <w:sz w:val="28"/>
          <w:szCs w:val="28"/>
        </w:rPr>
        <w:t>Ах, коза, ты козоч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ренькая роз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ватит нам бран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вай с тобой мири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а:           </w:t>
      </w:r>
      <w:r>
        <w:rPr>
          <w:rFonts w:cs="Times New Roman" w:ascii="Times New Roman" w:hAnsi="Times New Roman"/>
          <w:sz w:val="28"/>
          <w:szCs w:val="28"/>
        </w:rPr>
        <w:t>Ах, мой Миша, дорог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ругались мы с тоб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 тобой шутил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род весел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 xml:space="preserve"> – Ну-ка,  к Мишке прикоснитесь, да удачи наберитес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рычит, все разбег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(Н.А.)</w:t>
      </w:r>
      <w:r>
        <w:rPr>
          <w:rFonts w:cs="Times New Roman" w:ascii="Times New Roman" w:hAnsi="Times New Roman"/>
          <w:sz w:val="28"/>
          <w:szCs w:val="28"/>
        </w:rPr>
        <w:t xml:space="preserve"> – Проходи сюда народ, тот,  кто пляшет, тот вперё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частушки и танцуют вприся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а Женя: </w:t>
      </w:r>
      <w:r>
        <w:rPr>
          <w:rFonts w:cs="Times New Roman" w:ascii="Times New Roman" w:hAnsi="Times New Roman"/>
          <w:sz w:val="28"/>
          <w:szCs w:val="28"/>
        </w:rPr>
        <w:t xml:space="preserve"> Не смотрите на меня, глазки поломает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не с вашего села, вы меня не знае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ащина Марина:</w:t>
      </w:r>
      <w:r>
        <w:rPr>
          <w:rFonts w:cs="Times New Roman" w:ascii="Times New Roman" w:hAnsi="Times New Roman"/>
          <w:sz w:val="28"/>
          <w:szCs w:val="28"/>
        </w:rPr>
        <w:t xml:space="preserve"> Разрешите поплясать, разрешите топну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ужели в этом зале половицы лопн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дин Саша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кошке два цветочка: голубой да аленьки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парнишка боевой, хоть и ростом маленьки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 xml:space="preserve"> - Ой, какие  вы молодцы! Девчонки, идём со м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- Мальчишки, идём со мной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Дети двигаются по кругу и делятся на две группы: мальчики и девочки.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русская народная игра «Бояре, а мы к вам пришли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Бояре, а мы к вам пришл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А.А.): </w:t>
      </w:r>
      <w:r>
        <w:rPr>
          <w:rFonts w:cs="Times New Roman" w:ascii="Times New Roman" w:hAnsi="Times New Roman"/>
          <w:sz w:val="28"/>
          <w:szCs w:val="28"/>
        </w:rPr>
        <w:t xml:space="preserve"> - Вы сегодня людей удивили. Работы красивые сотворили. Будем работы свои продавать и дальше людей удивл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– Ребятушки – голубчики, доставайте рубчи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А.А.):</w:t>
      </w:r>
      <w:r>
        <w:rPr>
          <w:rFonts w:cs="Times New Roman" w:ascii="Times New Roman" w:hAnsi="Times New Roman"/>
          <w:sz w:val="28"/>
          <w:szCs w:val="28"/>
        </w:rPr>
        <w:t xml:space="preserve"> – Пройдитесь по базару, прикупите това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(Н.А.):</w:t>
      </w:r>
      <w:r>
        <w:rPr>
          <w:rFonts w:cs="Times New Roman" w:ascii="Times New Roman" w:hAnsi="Times New Roman"/>
          <w:sz w:val="28"/>
          <w:szCs w:val="28"/>
        </w:rPr>
        <w:t xml:space="preserve">  - Пряники, да конфетки – покушайте дет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А.А.): </w:t>
      </w:r>
      <w:r>
        <w:rPr>
          <w:rFonts w:cs="Times New Roman" w:ascii="Times New Roman" w:hAnsi="Times New Roman"/>
          <w:sz w:val="28"/>
          <w:szCs w:val="28"/>
        </w:rPr>
        <w:t xml:space="preserve"> – Купите ложки деревянные, да пироги румяны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ое детей  из толпы (Юдин Саша и Шишкин Саша)  ведут диалог, зазывают людей на ярмар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о, сосе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идё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рмар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чешь куп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Хочу купить кое-какого тов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5 , 1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ём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Н.А.): - </w:t>
      </w:r>
      <w:r>
        <w:rPr>
          <w:rFonts w:cs="Times New Roman" w:ascii="Times New Roman" w:hAnsi="Times New Roman"/>
          <w:sz w:val="28"/>
          <w:szCs w:val="28"/>
        </w:rPr>
        <w:t>Идём  по ярмарке гулять и товары покупа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групп выступают в роли купцов товара, дети всех классов имеют с собой кошельки и 20 рублей денег, ходят,  выбирают и покупают това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между покупателем и продавц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купить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ит  …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, пожалуйста,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между воспитателем и деть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нег у тебя бы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 меня было …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нег ты истрати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стратила …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нег у тебя оста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осталось …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1:00Z</dcterms:created>
  <dc:creator>Юля</dc:creator>
  <dc:description/>
  <cp:keywords/>
  <dc:language>en-US</dc:language>
  <cp:lastModifiedBy>Юля</cp:lastModifiedBy>
  <dcterms:modified xsi:type="dcterms:W3CDTF">2012-02-15T18:05:00Z</dcterms:modified>
  <cp:revision>14</cp:revision>
  <dc:subject/>
  <dc:title/>
</cp:coreProperties>
</file>