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среднего и профессионально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М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шанский педагогический колледж им. И.К. Глу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о-цикловая комисси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х, эти мамины гл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3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             Лежнина Т.Л.</w:t>
      </w:r>
    </w:p>
    <w:p>
      <w:pPr>
        <w:pStyle w:val="Normal"/>
        <w:spacing w:lineRule="auto" w:line="240" w:before="0" w:after="0"/>
        <w:ind w:left="3540" w:firstLine="3360"/>
        <w:rPr/>
      </w:pPr>
      <w:r>
        <w:rPr>
          <w:rFonts w:cs="Times New Roman" w:ascii="Times New Roman" w:hAnsi="Times New Roman"/>
          <w:b/>
          <w:sz w:val="32"/>
          <w:szCs w:val="32"/>
        </w:rPr>
        <w:t>МосквичеваТ.А.                                   воспитатели общежития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ш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о-творческое дело общежития №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ения: школьное, физкультурное, социальные педагог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: « Ах, эти мамины глаз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развития творческих способностей в чтении поэтических стихов собственного сочинения, восхваляя чувство материнства и дочерней любви к матер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йствие утверждениям к жизни современного общества идей добра и красоты, духовного и физического совершенствования студен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здание условий способствующих сплочению коллект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комить студентов с одной из форм нравственно-воспитательного д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 студентов межличностные отношения на основе взаимопоним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уверенность в себе, принимать других такими, какие они е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Тип мероприятия – КТ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сновной метод – диалог, частные мет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идактические средства: столы, стулья, баян, карточки, компьюте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Время проведения: 17 .03..2009, 19.00 – 20.0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ведущег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Приветствие участник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Объявление темы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Представление участник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Вывод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ные занятия на станция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Песня о матери ( Михайлова Марина)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2.Стих «Загляните в мамины глаза» (Бажина Алена)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3. «Мама» (Ягодарова Ольга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4.Стих «Берегите маму» (Белоусова Настя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5. «Алые паруса» (Васильева Оля, Тимофеева Наташа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6. Стих «Думаю о маме» (Калинина Саша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7.Стих «Спасибо маме!» (Дмитриева Олеся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8. Песня в исполнении Уварова Димы «Мама»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9.Стих «Любимая мама!» (Жарова Оксана)</w:t>
      </w:r>
    </w:p>
    <w:p>
      <w:pPr>
        <w:pStyle w:val="Normal"/>
        <w:numPr>
          <w:ilvl w:val="1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0. Стих «Люблю тебя, мама!» (Петров Иван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чат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гляните в мамины глаза»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1: Кто на свете лучше всех ?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добрей и кто милей?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:Красивей и кто мудрей?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нас с детства воспитал?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локо свое нам дал?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2: Каждая думает о том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апоить, накормить весь дом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 мороз и холода чтоб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дой дом полон был всегда!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В.1:Красивая и умная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ечно же премудрая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ом мире ты одна</w:t>
      </w:r>
    </w:p>
    <w:p>
      <w:pPr>
        <w:pStyle w:val="Heading1"/>
        <w:spacing w:lineRule="auto" w:line="240"/>
        <w:rPr/>
      </w:pPr>
      <w:r>
        <w:rPr/>
        <w:t>«Мама, милая моя!»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2 Кто нам жизнь подарил, кто направил на жизненный путь, кто свое сердце в нас вложил, кому мы обязаны всем?</w:t>
      </w:r>
    </w:p>
    <w:p>
      <w:pPr>
        <w:pStyle w:val="Heading1"/>
        <w:spacing w:lineRule="auto" w:line="240"/>
        <w:rPr/>
      </w:pPr>
      <w:r>
        <w:rPr/>
        <w:t>В.1.Это просто наши «МАМЫ»</w:t>
      </w:r>
    </w:p>
    <w:p>
      <w:pPr>
        <w:pStyle w:val="Heading1"/>
        <w:spacing w:lineRule="auto" w:line="240"/>
        <w:rPr/>
      </w:pPr>
      <w:r>
        <w:rPr/>
        <w:t>-Звучит песня в исполнении Михайловой Марины «Песня о маме» на марийском языке.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 xml:space="preserve">- </w:t>
      </w:r>
      <w:r>
        <w:rPr>
          <w:rStyle w:val="1"/>
          <w:sz w:val="36"/>
          <w:szCs w:val="36"/>
        </w:rPr>
        <w:t>«Загляните в мамины глаза»</w:t>
      </w:r>
    </w:p>
    <w:p>
      <w:pPr>
        <w:pStyle w:val="Normal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, вера  наших матерей. Вовек не знающая меры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Святая, трепетная вера, в нас, подрастающих детей.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Ее, как свет в березняке, не вытравит никто на свете: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единицы в дневнике, не злые жалобы соседей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ж матери – такой народ- вздохнут, нас долгим взглядом, смеря: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проснется, все пройдет… И снова верят, верят. Верят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 верят матери одни, взыскательно и терпеливо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– не крикливые они, не почитают это дивом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 загляните в мамины глаза – их вере, трепетной и нежной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от только жаль, мы только не всегда оправдываем их надежды!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«Мама»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руки твои теплы и нежны, улыбка радует твоя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за, наполненные лаской, мне так нужны,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Любимая, родная мамочка моя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да ты нужный мне даешь совет, в любой проблеме можешь разобраться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рудные вопросы жизненный дашь ответ и с силами поможешь мне собраться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в этой жизни так смела. Что не боишься трудностей судьбы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да добра и весела, любые твои мысли мне близки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не позволишь мне грустить, печалиться и злиться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зумно благодарна я тебе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моя мать, ты мой учитель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ь эту жизнь дала, ты мне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в этой жизни мой учитель!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«Берегите маму!»</w:t>
      </w:r>
    </w:p>
    <w:p>
      <w:pPr>
        <w:pStyle w:val="Heading1"/>
        <w:spacing w:lineRule="auto" w:line="240"/>
        <w:rPr/>
      </w:pPr>
      <w:r>
        <w:rPr/>
        <w:t xml:space="preserve">Как бы ни манил нас бег событий, </w:t>
      </w:r>
    </w:p>
    <w:p>
      <w:pPr>
        <w:pStyle w:val="Heading1"/>
        <w:spacing w:lineRule="auto" w:line="240"/>
        <w:rPr/>
      </w:pPr>
      <w:r>
        <w:rPr/>
        <w:t>как ни влек бы в свой водоворот,</w:t>
      </w:r>
    </w:p>
    <w:p>
      <w:pPr>
        <w:pStyle w:val="Heading1"/>
        <w:spacing w:lineRule="auto" w:line="240"/>
        <w:rPr/>
      </w:pPr>
      <w:r>
        <w:rPr/>
        <w:t>Пуще глаза маму берегите от обид, от тягот и забот!</w:t>
      </w:r>
    </w:p>
    <w:p>
      <w:pPr>
        <w:pStyle w:val="Heading1"/>
        <w:spacing w:lineRule="auto" w:line="240"/>
        <w:rPr/>
      </w:pPr>
      <w:r>
        <w:rPr/>
        <w:t>Боль за сыновей, подобно мелу, выбелит ей косы до бела,</w:t>
      </w:r>
    </w:p>
    <w:p>
      <w:pPr>
        <w:pStyle w:val="Heading1"/>
        <w:spacing w:lineRule="auto" w:line="240"/>
        <w:rPr/>
      </w:pPr>
      <w:r>
        <w:rPr/>
        <w:t>Если даже сердце очерствело, загляните в мамины глаза!</w:t>
      </w:r>
    </w:p>
    <w:p>
      <w:pPr>
        <w:pStyle w:val="Heading1"/>
        <w:spacing w:lineRule="auto" w:line="240"/>
        <w:rPr/>
      </w:pPr>
      <w:r>
        <w:rPr/>
        <w:t>Если стали сердцем вы суровы, будьте, дети, ласковее с ней,</w:t>
      </w:r>
    </w:p>
    <w:p>
      <w:pPr>
        <w:pStyle w:val="Heading1"/>
        <w:spacing w:lineRule="auto" w:line="240"/>
        <w:rPr/>
      </w:pPr>
      <w:r>
        <w:rPr/>
        <w:t>Берегите мать от злого слова, знайте,</w:t>
      </w:r>
    </w:p>
    <w:p>
      <w:pPr>
        <w:pStyle w:val="Heading1"/>
        <w:spacing w:lineRule="auto" w:line="240"/>
        <w:rPr/>
      </w:pPr>
      <w:r>
        <w:rPr>
          <w:rFonts w:eastAsia="Cambria" w:cs="Cambria"/>
        </w:rPr>
        <w:t xml:space="preserve"> </w:t>
      </w:r>
      <w:r>
        <w:rPr/>
        <w:t>-  дети ранят всех больней!</w:t>
      </w:r>
    </w:p>
    <w:p>
      <w:pPr>
        <w:pStyle w:val="Heading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-«Алые паруса» в исполнении девушек</w:t>
      </w:r>
    </w:p>
    <w:p>
      <w:pPr>
        <w:pStyle w:val="Heading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- Стих «Думаю о маме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широко раскрытыми глазами, сладкий сон стараясь превозмочь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лежу и думаю о маме, нет ее – она дежурит в ночь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мочка. Любимая, родная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 мною твой образ дорогой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тебя веселой вспоминаю, молодой, красивой и простой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ы уже немножко поседела, но глаза ,по прежнему , блестят,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Ты берешься за любое дело. Молодо, как много лет назад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жизнь переменила наши роли: своим плечом я маму заслоняя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на беречь от холода, от боли,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 детстве берегла меня!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«Любимая мама!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тебя мама, милая мама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егда в моем сердце, со мно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русти, не печалься напрасно, Знай, что все время с тобой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егда согревала любовью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вала свою теплот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приносила улыбку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няла из сердца тоск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ь я тебе не устану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блю и как мне дорога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й жизни, увы, мне не хватит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акончились эти сло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ись и не надо о грустном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егда в моем сердце, со мной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тебя, милая мама, Знай, что все время я рядом с тобой!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«Люблю, тебя мама!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лю тебя мама, за что? Я не знаю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рное, за то, что живу и мечтаю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дуюсь солнцу и светлому дн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это родная, тебя я любл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бо, за ветер, за воздух вокруг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, тебя мама, ты лучший мой друг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устали не зная, ни покоя каждый час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учинится, когда мы опечалены подчас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дости у мамы, если кто-то хвалит нас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ук ей было с нами, и наград не надо ей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ном мечтают мамы – о любви своих детей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Спасибо маме!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слово «мама» для меня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 - твоя чуткость, теплота сердечная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 похвалить, простить, понять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я любовь, терпенье бесконечное……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голос милый, ясно слышу в нем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силы мне дает и вдохновенье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ты рада поддержать во всем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надо – даришь утешение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бе источник всех твоих побед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х успехов и душевной сил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слово «мама»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вет, котрым весь мой путь ты озарил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теплота твоих любимых рук –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жностью вся жизнь моя согрета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амочка, мой самый близкий друг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тебе, милая, за это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.1 Много слов хороших можно сказать о наших матерях! Позвоните мамам и скажите им добрые слова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2. Их нам никто не заменит никогда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4:00Z</dcterms:created>
  <dc:creator>Завканцелярией</dc:creator>
  <dc:description/>
  <cp:keywords/>
  <dc:language>en-US</dc:language>
  <cp:lastModifiedBy>XP GAME 2009</cp:lastModifiedBy>
  <cp:lastPrinted>2009-11-03T14:30:00Z</cp:lastPrinted>
  <dcterms:modified xsi:type="dcterms:W3CDTF">2012-05-22T12:02:00Z</dcterms:modified>
  <cp:revision>18</cp:revision>
  <dc:subject/>
  <dc:title/>
</cp:coreProperties>
</file>