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Сценарий торжественной линейки "Последний звонок" 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  <w:t>(25 мая 2012г.)</w:t>
      </w:r>
    </w:p>
    <w:p>
      <w:pPr>
        <w:pStyle w:val="Style1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ШКОЛЬНЫЙ ВАЛЬС</w:t>
      </w:r>
    </w:p>
    <w:p>
      <w:pPr>
        <w:pStyle w:val="Style19"/>
        <w:jc w:val="center"/>
        <w:rPr/>
      </w:pPr>
      <w:r>
        <w:rPr>
          <w:b/>
          <w:bCs/>
          <w:i/>
          <w:u w:val="single"/>
        </w:rPr>
        <w:t>2.ФАНФАРЫ</w:t>
      </w:r>
    </w:p>
    <w:p>
      <w:pPr>
        <w:pStyle w:val="Style19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3.АЛСУ (МИНУС)</w:t>
      </w:r>
    </w:p>
    <w:p>
      <w:pPr>
        <w:pStyle w:val="1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Я</w:t>
      </w:r>
      <w:r>
        <w:rPr>
          <w:sz w:val="24"/>
          <w:szCs w:val="24"/>
        </w:rPr>
        <w:t>: Здравствуйте, уважаемые педагоги, родители, ученики и гости нашего праздника! Эта торжественная линейка посвящена знаменательному событию в жизни выпускников нашей школы. Сегодня для учеников 11 и 9-х классов прозвучит последний звонок!</w:t>
        <w:br/>
        <w:br/>
      </w:r>
      <w:r>
        <w:rPr>
          <w:rStyle w:val="Style16"/>
          <w:sz w:val="24"/>
          <w:szCs w:val="24"/>
        </w:rPr>
        <w:t xml:space="preserve">АНЯ:   </w:t>
      </w:r>
      <w:r>
        <w:rPr>
          <w:color w:val="000000"/>
          <w:sz w:val="24"/>
          <w:szCs w:val="24"/>
        </w:rPr>
        <w:t>Ещё минута, и появятся...</w:t>
      </w:r>
    </w:p>
    <w:p>
      <w:pPr>
        <w:pStyle w:val="1"/>
        <w:shd w:fill="auto" w:val="clear"/>
        <w:spacing w:before="0" w:after="0"/>
        <w:ind w:left="1820" w:hanging="1020"/>
        <w:rPr>
          <w:sz w:val="24"/>
          <w:szCs w:val="24"/>
        </w:rPr>
      </w:pPr>
      <w:r>
        <w:rPr>
          <w:color w:val="000000"/>
          <w:sz w:val="24"/>
          <w:szCs w:val="24"/>
        </w:rPr>
        <w:t>Слегка взволнованы и смущены...</w:t>
      </w:r>
    </w:p>
    <w:p>
      <w:pPr>
        <w:pStyle w:val="1"/>
        <w:shd w:fill="auto" w:val="clear"/>
        <w:spacing w:before="0" w:after="241"/>
        <w:ind w:left="800" w:right="3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ерои дня, герои праздника- </w:t>
      </w:r>
    </w:p>
    <w:p>
      <w:pPr>
        <w:pStyle w:val="1"/>
        <w:shd w:fill="auto" w:val="clear"/>
        <w:spacing w:before="0" w:after="241"/>
        <w:ind w:left="800" w:right="3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рогие наши выпускники.</w:t>
      </w:r>
    </w:p>
    <w:p>
      <w:pPr>
        <w:pStyle w:val="1"/>
        <w:shd w:fill="auto" w:val="clear"/>
        <w:spacing w:lineRule="exact" w:line="275" w:before="0" w:after="0"/>
        <w:ind w:lef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СЕРЕЖА: </w:t>
      </w:r>
      <w:r>
        <w:rPr>
          <w:color w:val="000000"/>
          <w:sz w:val="24"/>
          <w:szCs w:val="24"/>
        </w:rPr>
        <w:t>Но пусть навеет он не грусть,</w:t>
      </w:r>
    </w:p>
    <w:p>
      <w:pPr>
        <w:pStyle w:val="1"/>
        <w:shd w:fill="auto" w:val="clear"/>
        <w:spacing w:lineRule="exact" w:line="275" w:before="0" w:after="0"/>
        <w:ind w:left="1820" w:hanging="1020"/>
        <w:rPr>
          <w:sz w:val="24"/>
          <w:szCs w:val="24"/>
        </w:rPr>
      </w:pPr>
      <w:r>
        <w:rPr>
          <w:color w:val="000000"/>
          <w:sz w:val="24"/>
          <w:szCs w:val="24"/>
        </w:rPr>
        <w:t>А радость всех событий жизни.</w:t>
      </w:r>
    </w:p>
    <w:p>
      <w:pPr>
        <w:pStyle w:val="1"/>
        <w:shd w:fill="auto" w:val="clear"/>
        <w:spacing w:lineRule="exact" w:line="275" w:before="0" w:after="76"/>
        <w:ind w:left="1820" w:hanging="1020"/>
        <w:rPr>
          <w:sz w:val="24"/>
          <w:szCs w:val="24"/>
        </w:rPr>
      </w:pPr>
      <w:r>
        <w:rPr>
          <w:color w:val="000000"/>
          <w:sz w:val="24"/>
          <w:szCs w:val="24"/>
        </w:rPr>
        <w:t>Откроются все двери пусть,</w:t>
      </w:r>
    </w:p>
    <w:p>
      <w:pPr>
        <w:pStyle w:val="1"/>
        <w:shd w:fill="auto" w:val="clear"/>
        <w:spacing w:lineRule="exact" w:line="480" w:before="0" w:after="349"/>
        <w:ind w:left="1820" w:hanging="1020"/>
        <w:rPr/>
      </w:pP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к нам</w:t>
      </w:r>
      <w:r>
        <w:rPr>
          <w:color w:val="000000"/>
          <w:sz w:val="24"/>
          <w:szCs w:val="24"/>
        </w:rPr>
        <w:t xml:space="preserve"> войдёт </w:t>
      </w:r>
      <w:r>
        <w:rPr>
          <w:rStyle w:val="24pt1pt"/>
          <w:sz w:val="24"/>
          <w:szCs w:val="24"/>
        </w:rPr>
        <w:t xml:space="preserve">55 </w:t>
      </w:r>
      <w:r>
        <w:rPr>
          <w:color w:val="000000"/>
          <w:sz w:val="24"/>
          <w:szCs w:val="24"/>
        </w:rPr>
        <w:t>- й  школьный выпус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>: 11 и 9 лет выпускники, в знак уважения, стоя встречали педагогов, входящих в класс.</w:t>
        <w:br/>
        <w:t xml:space="preserve">Давайте же сегодня и мы, стоя встретим тех, кто уходит из школы в большой мир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ЖА:</w:t>
      </w:r>
      <w:r>
        <w:rPr>
          <w:rFonts w:cs="Times New Roman" w:ascii="Times New Roman" w:hAnsi="Times New Roman"/>
          <w:sz w:val="24"/>
          <w:szCs w:val="24"/>
        </w:rPr>
        <w:t xml:space="preserve"> Школа! К встрече выпускников 2012 года стоять смирно! Равнение на выпускников школы! </w:t>
      </w:r>
    </w:p>
    <w:p>
      <w:pPr>
        <w:pStyle w:val="Style19"/>
        <w:jc w:val="center"/>
        <w:rPr/>
      </w:pPr>
      <w:r>
        <w:rPr>
          <w:b/>
          <w:bCs/>
          <w:i/>
          <w:u w:val="single"/>
        </w:rPr>
        <w:t>4.ФАНФАРЫ</w:t>
      </w:r>
    </w:p>
    <w:p>
      <w:pPr>
        <w:pStyle w:val="Style1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.ШКОЛЬНЫЙ ВАЛЬС</w:t>
      </w:r>
    </w:p>
    <w:p>
      <w:pPr>
        <w:pStyle w:val="Style1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6. Лера Козлова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.  Выпускники торжественно проходят перед строем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занимают место напротив ведущей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 А класс и классный руководитель </w:t>
      </w:r>
      <w:r>
        <w:rPr>
          <w:rFonts w:cs="Times New Roman" w:ascii="Times New Roman" w:hAnsi="Times New Roman"/>
          <w:sz w:val="24"/>
          <w:szCs w:val="24"/>
        </w:rPr>
        <w:t>Казакова Наталья Борисов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556" w:before="0" w:after="0"/>
        <w:ind w:left="20" w:firstLine="320"/>
        <w:rPr/>
      </w:pPr>
      <w:r>
        <w:rPr>
          <w:color w:val="000000"/>
          <w:sz w:val="24"/>
          <w:szCs w:val="24"/>
        </w:rPr>
        <w:t xml:space="preserve">9 «а» класс - кл. руководитель </w:t>
      </w:r>
      <w:r>
        <w:rPr>
          <w:sz w:val="24"/>
          <w:szCs w:val="24"/>
        </w:rPr>
        <w:t>Щеголькова Вероника Георгиевн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50" w:before="0" w:after="260"/>
        <w:ind w:left="20" w:firstLine="3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 «б» класс - кл. руководитель </w:t>
      </w:r>
      <w:r>
        <w:rPr>
          <w:sz w:val="24"/>
          <w:szCs w:val="24"/>
        </w:rPr>
        <w:t>Абросимова Лидия Владимировна</w:t>
      </w:r>
    </w:p>
    <w:p>
      <w:pPr>
        <w:pStyle w:val="1"/>
        <w:shd w:fill="auto" w:val="clear"/>
        <w:tabs>
          <w:tab w:val="clear" w:pos="708"/>
          <w:tab w:val="left" w:pos="700" w:leader="none"/>
        </w:tabs>
        <w:spacing w:lineRule="exact" w:line="250" w:before="0" w:after="260"/>
        <w:ind w:left="34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ПОПУРИ</w:t>
      </w:r>
    </w:p>
    <w:p>
      <w:pPr>
        <w:pStyle w:val="1"/>
        <w:shd w:fill="auto" w:val="clear"/>
        <w:spacing w:lineRule="exact" w:line="282" w:before="0" w:after="242"/>
        <w:ind w:right="220" w:hanging="0"/>
        <w:rPr>
          <w:b/>
          <w:b/>
        </w:rPr>
      </w:pPr>
      <w:r>
        <w:rPr>
          <w:sz w:val="24"/>
          <w:szCs w:val="24"/>
        </w:rPr>
        <w:t xml:space="preserve">Повесть о детстве подходит к развязке </w:t>
        <w:br/>
        <w:t xml:space="preserve">Дописаны главы, досмотрены сны </w:t>
        <w:br/>
        <w:t xml:space="preserve">Уже не надеясь на чьи-то подсказки </w:t>
        <w:br/>
        <w:t xml:space="preserve">Вы сами решать все задачи должны </w:t>
        <w:br/>
      </w:r>
    </w:p>
    <w:p>
      <w:pPr>
        <w:pStyle w:val="1"/>
        <w:shd w:fill="auto" w:val="clear"/>
        <w:spacing w:lineRule="exact" w:line="282" w:before="0" w:after="242"/>
        <w:ind w:right="2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82" w:before="0" w:after="242"/>
        <w:ind w:right="2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82" w:before="0" w:after="242"/>
        <w:ind w:left="20" w:right="220" w:hanging="0"/>
        <w:rPr>
          <w:rStyle w:val="Style16"/>
        </w:rPr>
      </w:pPr>
      <w:r>
        <w:rPr>
          <w:b/>
        </w:rPr>
        <w:t>СЕРЕЖА</w:t>
      </w:r>
      <w:r>
        <w:rPr>
          <w:sz w:val="24"/>
          <w:szCs w:val="24"/>
        </w:rPr>
        <w:t xml:space="preserve">: Не каждая тропка окажется гладкой </w:t>
        <w:br/>
        <w:t xml:space="preserve">Не все испытания будут легки </w:t>
        <w:br/>
        <w:t xml:space="preserve">И жизнь перед вами лежит как тетрадка, </w:t>
        <w:br/>
        <w:t xml:space="preserve">В которой пока еще нет ни строки! </w:t>
        <w:br/>
      </w:r>
    </w:p>
    <w:p>
      <w:pPr>
        <w:pStyle w:val="1"/>
        <w:shd w:fill="auto" w:val="clear"/>
        <w:spacing w:lineRule="exact" w:line="282" w:before="0" w:after="242"/>
        <w:ind w:left="20" w:right="220" w:hanging="0"/>
        <w:rPr/>
      </w:pPr>
      <w:r>
        <w:rPr>
          <w:rStyle w:val="Style16"/>
          <w:sz w:val="24"/>
          <w:szCs w:val="24"/>
        </w:rPr>
        <w:t xml:space="preserve">АНЯ: </w:t>
      </w:r>
      <w:r>
        <w:rPr>
          <w:color w:val="000000"/>
          <w:sz w:val="24"/>
          <w:szCs w:val="24"/>
        </w:rPr>
        <w:t xml:space="preserve">Право открыть торжественную линейку предоставляется директору школы </w:t>
      </w:r>
      <w:r>
        <w:rPr>
          <w:sz w:val="24"/>
          <w:szCs w:val="24"/>
        </w:rPr>
        <w:t>Юрьевой Ольге Владимировне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exact" w:line="280" w:before="0" w:after="0"/>
        <w:ind w:left="20" w:right="620" w:hanging="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Директор: </w:t>
      </w:r>
    </w:p>
    <w:p>
      <w:pPr>
        <w:pStyle w:val="1"/>
        <w:shd w:fill="auto" w:val="clear"/>
        <w:spacing w:lineRule="exact" w:line="280" w:before="0" w:after="0"/>
        <w:ind w:left="20" w:right="620" w:hanging="0"/>
        <w:rPr>
          <w:rStyle w:val="Style16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80" w:before="0" w:after="0"/>
        <w:ind w:left="20" w:right="620" w:hanging="0"/>
        <w:rPr>
          <w:sz w:val="24"/>
          <w:szCs w:val="24"/>
        </w:rPr>
      </w:pPr>
      <w:r>
        <w:rPr>
          <w:b/>
          <w:sz w:val="24"/>
          <w:szCs w:val="24"/>
        </w:rPr>
        <w:t>АНЯ</w:t>
      </w:r>
      <w:r>
        <w:rPr>
          <w:sz w:val="24"/>
          <w:szCs w:val="24"/>
        </w:rPr>
        <w:t>:</w:t>
      </w:r>
      <w:r>
        <w:rPr>
          <w:rStyle w:val="Style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жественная линейка, посвящённая празднику «Последнего звонка» - объявляется открыто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  <w:t>8.(Гимн России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9.(фанфар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Ж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о для оглашения приказа о допуске к государственной аттестации предоставляется заместителю директора школы Никитиной Инге Валерьевне</w:t>
      </w:r>
    </w:p>
    <w:p>
      <w:pPr>
        <w:pStyle w:val="1"/>
        <w:shd w:fill="auto" w:val="clear"/>
        <w:tabs>
          <w:tab w:val="clear" w:pos="708"/>
          <w:tab w:val="left" w:pos="700" w:leader="none"/>
        </w:tabs>
        <w:spacing w:lineRule="exact" w:line="250" w:before="0" w:after="260"/>
        <w:ind w:left="34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 ПОПУ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 школе сегодня торжественный, незабываемый, волнующий день. Волнуются все: родители, учителя, но больше всех, конечно, волнуются виновники торжества- выпускники школы. Вот и закончилось милое беззаботное детство - впереди взрослая самостоятельная жизнь. Сегодня в ваш адрес, уважаемые выпускники, звучат поздравления, напутствия, пожел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РЕЖА: </w:t>
      </w:r>
      <w:r>
        <w:rPr>
          <w:rFonts w:eastAsia="Times New Roman" w:cs="Times New Roman" w:ascii="Times New Roman" w:hAnsi="Times New Roman"/>
          <w:sz w:val="24"/>
          <w:szCs w:val="24"/>
        </w:rPr>
        <w:t>Слово предоставляется гостям нашего праздника: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е администрации Павловского муниципального района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ириллову Алексею Олеговичу</w:t>
      </w:r>
      <w:r>
        <w:rPr>
          <w:rFonts w:cs="Times New Roman" w:ascii="Times New Roman" w:hAnsi="Times New Roman"/>
          <w:b/>
          <w:sz w:val="32"/>
          <w:szCs w:val="32"/>
        </w:rPr>
        <w:t xml:space="preserve"> и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ику управления образования администрации Павловского муниципального района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юриной Галине Александровн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hd w:fill="auto" w:val="clear"/>
        <w:spacing w:lineRule="exact" w:line="282" w:before="0" w:after="242"/>
        <w:ind w:left="20" w:right="220" w:hanging="0"/>
        <w:rPr/>
      </w:pPr>
      <w:r>
        <w:rPr>
          <w:b/>
        </w:rPr>
        <w:t>АНЯ</w:t>
      </w:r>
      <w:r>
        <w:rPr>
          <w:sz w:val="24"/>
          <w:szCs w:val="24"/>
        </w:rPr>
        <w:t xml:space="preserve">: Пусть стороной пройдет ненастье </w:t>
        <w:br/>
        <w:t xml:space="preserve">И станет мир для вас светлей </w:t>
        <w:br/>
        <w:t xml:space="preserve">Примите пожеланье счастья </w:t>
        <w:br/>
        <w:t xml:space="preserve">От ваших маленьких друз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1.( СКАЗОЧНАЯ СТРАНА)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1-й: Всех своих учеников помнят эти стены </w:t>
        <w:br/>
        <w:t xml:space="preserve">трель веселую звонков перед переменой </w:t>
        <w:br/>
        <w:t>,,,,,,,,,,,,,,,,,,,,,,,,,,,,,,,,,..</w:t>
        <w:br/>
        <w:t>Все: " Будем помнить мы о вас"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 (ИЗ ЧЕГО_ЖЕ СДЕЛАНЫ НАШИ МАЛЬЧИШКИ?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РЕЖА:</w:t>
      </w:r>
      <w:r>
        <w:rPr>
          <w:rFonts w:cs="Times New Roman" w:ascii="Times New Roman" w:hAnsi="Times New Roman"/>
        </w:rPr>
        <w:t xml:space="preserve"> Шагай вперед дорогою рассветной!</w:t>
        <w:br/>
        <w:t xml:space="preserve">И знай, что вслед, печали не тая, </w:t>
        <w:br/>
        <w:t xml:space="preserve">Глядит с улыбкой и надеждой </w:t>
        <w:br/>
        <w:t xml:space="preserve">Учительница первая твоя. </w:t>
        <w:br/>
        <w:t xml:space="preserve">За то, что знанья первые дала! </w:t>
        <w:br/>
        <w:t xml:space="preserve">Мы говорим спасибо ей большое, </w:t>
        <w:br/>
        <w:t xml:space="preserve">За то, что нас по жизни повела, </w:t>
        <w:br/>
        <w:t>За то, что нас любила всей душою,</w:t>
        <w:br/>
        <w:br/>
      </w:r>
      <w:r>
        <w:rPr>
          <w:rFonts w:cs="Times New Roman" w:ascii="Times New Roman" w:hAnsi="Times New Roman"/>
          <w:b/>
        </w:rPr>
        <w:t>АНЯ:</w:t>
      </w:r>
      <w:r>
        <w:rPr>
          <w:rFonts w:cs="Times New Roman" w:ascii="Times New Roman" w:hAnsi="Times New Roman"/>
        </w:rPr>
        <w:t xml:space="preserve"> Она взяла вас в свои руки.</w:t>
        <w:br/>
        <w:t xml:space="preserve">За парту в классе посадила, </w:t>
        <w:br/>
        <w:t xml:space="preserve">Открыла мир для вас науки, </w:t>
        <w:br/>
        <w:t xml:space="preserve">В учеников нас превратила. </w:t>
        <w:br/>
        <w:t xml:space="preserve">Четыре года вас всему учила, </w:t>
        <w:br/>
        <w:t xml:space="preserve">О трудностях одна лишь знала. </w:t>
        <w:br/>
        <w:t xml:space="preserve">А главное, всех вас она любила </w:t>
        <w:br/>
        <w:t>И лучше всех вас понимала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ЕРЕЖА:</w:t>
      </w:r>
      <w:r>
        <w:rPr>
          <w:rFonts w:cs="Times New Roman" w:ascii="Times New Roman" w:hAnsi="Times New Roman"/>
        </w:rPr>
        <w:t xml:space="preserve"> А вы помните, дорогие выпускники, свою первую учительницу? Сегодня у нас на нашем празднике присутствуют ваши первые учителя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:  Лушина Елена Михайловна и Наугольнова Татьяна Николаев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е классы: Потапова Наталья Владимировна и Сафронова Валентина Алексеев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умаю, что им есть, что вам сказать, предоставим слово 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Выступление Наугольновой Т.Н..)</w:t>
        <w:br/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3. Яна Кумохина  «Потанцуем пошали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4. (НЕ КРУТИТЕ ПЕСТРЫЙ ГЛОБУ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немного истории. Творческая деятельность героев сегодняшнего торжества началась в 2001 году с постижения основ чтения, счета, правописания. К концу года основы были постигнуты, о чем свидетельствует сделанная на букваре собственноручная надпись одного из тогдашних первоклассников: " Вовка дурак". Кто этот загадочный Вовка выяснить не удалось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Ж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в правила грамматики, будущие гении с энтузиазмом занялись их применением. В школе бережно хранится стол с наскальным..простите, настольным рисунком и незабываемой надписью: " Сашка плюс Ленка равно Любовь". Кем была эта Любовь осталось неизвестным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опками обнаружено большое количество использованной жвачки, причем большая часть - на одежде учителей. Найдено множество сапог - скороходов, сбежавших от своих хозяев и уйма шапок-невидимок, так и не найденных родителями. Позже стали появляться и неопознанные летающие объекты: мячи, кирпичи и.т.д. Свои навыки и умения юные гении с успехом передавали  следующим поколениям школьников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ЖА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ученикам 10 класс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4. (ГОЛУБИ ЛЕТЯ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Музыка. Выходят десятиклассники.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мы и господа! Уважаемые выпускники! Объездив полстраны, по</w:t>
        <w:softHyphen/>
        <w:t>бывав в разных  учебных заведениях от Павлово до Урюпинска, мы накопили великолепный материал по решению проблем поступления в высшие учебные заве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: Удачи тебе, выпускник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Музыка.  Десятиклассники уходя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етей любил, ласкал </w:t>
        <w:br/>
        <w:t xml:space="preserve">Кто ночей не досыпал </w:t>
        <w:br/>
        <w:t xml:space="preserve">Кто за них тревожился, </w:t>
        <w:br/>
        <w:t xml:space="preserve">а, порою, строжился? </w:t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ерпеливо, день за днем </w:t>
        <w:br/>
        <w:t xml:space="preserve">Их воспитывал ремнем, </w:t>
        <w:br/>
        <w:t>помогал учителю?</w:t>
      </w:r>
      <w:r>
        <w:rPr/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Кто это?….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ром: Родители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(КРЫША ДОМА ТВОЕГО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одит группа родителей. Они торжественно вносят кожаный ремень, украшенный бантиком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начала вашего успеха!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АНЯ: </w:t>
      </w:r>
      <w:r>
        <w:rPr>
          <w:rFonts w:eastAsia="Times New Roman" w:cs="Times New Roman" w:ascii="Times New Roman" w:hAnsi="Times New Roman"/>
          <w:sz w:val="25"/>
          <w:szCs w:val="25"/>
        </w:rPr>
        <w:t>Многие из вас уважаемые выпускники, поступят учиться в техникумы, училища, институты, а большинство, выпускников 9-х классов, придет в 10-й класс в свою школу. Самое главное сделать правильный выбор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СЕРЕЖА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Звонок Ваш первый был как будто бы вч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Портфели, бантики, звонки, пятерки, переменки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вонок ваш первый был как будто бы вчер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ак жаль, что с детством расставаться вам п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Дорогие одиннадцатиклассники. Сегодня вы торжественно посвящаетесь в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>ВЫПУСКНИКИ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. Это почетное право предоставляется учащимся 10-го и 1-го классов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16. (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u w:val="single"/>
        </w:rPr>
        <w:t>ФАНФАРЫ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5"/>
          <w:szCs w:val="25"/>
        </w:rPr>
        <w:t xml:space="preserve">(первоклассники отдают колокольчики, 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5"/>
          <w:szCs w:val="25"/>
        </w:rPr>
        <w:t>десятиклассники надевают на одиннадцатиклассников ленты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АНЯ: </w:t>
      </w:r>
      <w:r>
        <w:rPr>
          <w:rFonts w:eastAsia="Times New Roman" w:cs="Times New Roman" w:ascii="Times New Roman" w:hAnsi="Times New Roman"/>
          <w:sz w:val="25"/>
          <w:szCs w:val="25"/>
        </w:rPr>
        <w:t>Наступило время произнести «Клятву выпускников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>Мы - выпускники 2012 года, школы №6, торжественно клянемс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>Быть верными родной школе. Клянемся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>Не забывать своих учителей и одноклассников. Клянемся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>Добиться успехов в жизни, чтобы родная школа могла нами гордиться. Клянемс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>Клянемся! Клянемс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 xml:space="preserve">АНЯ: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Дорогие выпускники просим всех выйти в центр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</w:rPr>
        <w:t>.(ждем)</w:t>
      </w:r>
      <w:r>
        <w:rPr>
          <w:rFonts w:cs="Times New Roman" w:ascii="Times New Roman" w:hAnsi="Times New Roman"/>
          <w:sz w:val="24"/>
          <w:szCs w:val="24"/>
        </w:rPr>
        <w:t xml:space="preserve"> Шар - символ детства, с которым Вы сегодня расстаетесь… Шар - это ваша самая сокровенная мечта... Загадайте желание, и пусть оно обязательно сбудется... Так выпускаем мы свои мечты, так выпускаем мы свои надежды..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И все вместе, на счет ТРИ давайте запустим их в небо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>СЕРЕЖА, АНЯ: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РАЗ, ДВА, ТРИ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u w:val="single"/>
        </w:rPr>
        <w:t>17. (ЖУРАВЛИНАЯ ПЕСН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>СЕРЕЖА: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Займите, пожалуйста, сои мес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Школа тебя, провожая, доброй дороги желает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ветлой счастливой судьбы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мотрит с надеждой и верит в то что,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крыв ее двери, сможешь найти себя в жизн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Полной тревог и борьб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АНЯ: </w:t>
      </w:r>
      <w:r>
        <w:rPr>
          <w:rFonts w:eastAsia="Times New Roman" w:cs="Times New Roman" w:ascii="Times New Roman" w:hAnsi="Times New Roman"/>
          <w:sz w:val="25"/>
          <w:szCs w:val="25"/>
        </w:rPr>
        <w:t>Звени над прошлым и настоящи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д тем, что берег ты, и что не сбере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вени же над детством, вдаль уходящем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еселый и грустный, последний звоно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ЕРЕЖ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аво дать последний звонок предоставляется ученику 11 -го класса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</w:rPr>
        <w:t>Чибрикову Егор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и учениц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-го «а» класса  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</w:rPr>
        <w:t>Ушаковой  Юл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  <w:t>18.(ЗВОН КОЛОКОЛЬЧИ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Дают последний звоно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5"/>
          <w:szCs w:val="25"/>
        </w:rPr>
        <w:t>Вот и все, пора прощаться. Впереди вас ждут серьезные государственные экзамены. А после экзаменов вы скажите школе: «До свидания!!!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  <w:t>19. (Вика Антонова  ШКОЛА ЭТО МИР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5"/>
          <w:szCs w:val="25"/>
        </w:rPr>
        <w:t>На этом торжественная линейка, посвященная празднику «Последнего звонка», объявляется закрыто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добрый путь, дорогие выпускники!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дачи Вам на экзаменах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  <w:t>(АЛСУ +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СЕРЕЖ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5"/>
          <w:szCs w:val="25"/>
        </w:rPr>
        <w:t>Право первыми выйти с торжественной линейки предоставляется выпускникам 2012 года, учащиеся проходят в актовый зал школы: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ыпускники 11 «А» класса- кл. руководитель Казакова Н.Б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ыпускники 9-го «а» класса - кл. руководитель Щеголькова В.Г.</w:t>
      </w:r>
    </w:p>
    <w:p>
      <w:pPr>
        <w:pStyle w:val="1"/>
        <w:shd w:fill="auto" w:val="clear"/>
        <w:spacing w:lineRule="exact" w:line="280" w:before="0" w:after="0"/>
        <w:ind w:left="20" w:right="620" w:hanging="0"/>
        <w:rPr/>
      </w:pPr>
      <w:r>
        <w:rPr/>
        <w:t>Выпускники 9-го «б» класса - кл. руководитель Абросимов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24pt1pt">
    <w:name w:val="Основной текст + 24 pt;Полужирный;Курсив;Интервал -1 pt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360" w:after="240"/>
      <w:ind w:hanging="1440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3:00Z</dcterms:created>
  <dc:creator>Алексей</dc:creator>
  <dc:description/>
  <cp:keywords/>
  <dc:language>en-US</dc:language>
  <cp:lastModifiedBy>Алексей</cp:lastModifiedBy>
  <cp:lastPrinted>2012-05-24T15:33:00Z</cp:lastPrinted>
  <dcterms:modified xsi:type="dcterms:W3CDTF">2012-05-24T11:35:00Z</dcterms:modified>
  <cp:revision>16</cp:revision>
  <dc:subject/>
  <dc:title/>
</cp:coreProperties>
</file>