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вно закончилась война…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НФА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зыка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рок первый, июн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од и месяц борьбы всенародной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аже тенью времен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тянуть эту дату нельз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нималась стран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на фронт уходила покорно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умачовые звезды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полотнах знамен уно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дорогие друзья. В этом году 9 Мая салют Победы прогремит в честь 67 годовщины Дня Победы. Прошло уже столько лет, но в памяти народной и поныне живы безмерные страдания военных лет и безмерное мужеств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Война… Это-бесстрашие защитников Бре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а: </w:t>
      </w:r>
      <w:r>
        <w:rPr>
          <w:rFonts w:cs="Times New Roman" w:ascii="Times New Roman" w:hAnsi="Times New Roman"/>
          <w:sz w:val="28"/>
          <w:szCs w:val="28"/>
        </w:rPr>
        <w:t xml:space="preserve"> это 900 дней блокадного Ленингра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:</w:t>
      </w:r>
      <w:r>
        <w:rPr>
          <w:rFonts w:cs="Times New Roman" w:ascii="Times New Roman" w:hAnsi="Times New Roman"/>
          <w:sz w:val="28"/>
          <w:szCs w:val="28"/>
        </w:rPr>
        <w:t xml:space="preserve"> это клятва панфиловцев: «Ни шагу назад, за нами Москва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Это добытая огнём и кровью победа под Сталинградо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а: </w:t>
      </w:r>
      <w:r>
        <w:rPr>
          <w:rFonts w:cs="Times New Roman" w:ascii="Times New Roman" w:hAnsi="Times New Roman"/>
          <w:sz w:val="28"/>
          <w:szCs w:val="28"/>
        </w:rPr>
        <w:t xml:space="preserve"> это – подвиг героев Курской дуг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:</w:t>
      </w:r>
      <w:r>
        <w:rPr>
          <w:rFonts w:cs="Times New Roman" w:ascii="Times New Roman" w:hAnsi="Times New Roman"/>
          <w:sz w:val="28"/>
          <w:szCs w:val="28"/>
        </w:rPr>
        <w:t xml:space="preserve"> это-штурм Берли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это- тяжёлая работа тружеников ты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а: </w:t>
      </w:r>
      <w:r>
        <w:rPr>
          <w:rFonts w:cs="Times New Roman" w:ascii="Times New Roman" w:hAnsi="Times New Roman"/>
          <w:sz w:val="28"/>
          <w:szCs w:val="28"/>
        </w:rPr>
        <w:t>мучения узников концлагер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: </w:t>
      </w:r>
      <w:r>
        <w:rPr>
          <w:rFonts w:cs="Times New Roman" w:ascii="Times New Roman" w:hAnsi="Times New Roman"/>
          <w:sz w:val="28"/>
          <w:szCs w:val="28"/>
        </w:rPr>
        <w:t>это память сердца вс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сё дальше вглубь истории уходят события ВОВ. Но никогда не сотруться эти события из памяти тех, кто в полной мере познал и горечь отступления, и радость наших великих побе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И сегодня, в такой замечательный день, мы снова рады приветствовать  в нашей школе люде, которые на своих плечах вынесли тяготы страшной войны, прошли огромный жизненный путь с радостями и удачами, потерями и невзгодами. Мы рады приветствовать наших дорогих ветеран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ов ВОВ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Николай Иванови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ткина Елена Павл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Татьяна Николае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ина Юлия Михайл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чихин Геннадий Алексеевич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войны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лева Лидия Иван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Валентина Иван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нтонина Михайл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кова Наталья Петр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Клавдия Михайл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кова Маргарита Спиридон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льбина Алексеев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тного гостя</w:t>
      </w:r>
    </w:p>
    <w:p>
      <w:pPr>
        <w:pStyle w:val="Style15"/>
        <w:jc w:val="center"/>
        <w:rPr/>
      </w:pPr>
      <w:r>
        <w:rPr/>
        <w:t>Подполковника запаса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Михаил Русла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иветствия предоставляется слово директору школы Юрьевой Ольге Владимиров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орогие ветераны! Поздравляем Вас с 67 годовщиной Победы! Доброго Вам здоровья, благополучия на долгие годы. Спасибо Вам за то, что вы есть, за то, что вы с н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 ордена! Они Вам за Побе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ны Ваши честные д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 ордена! В них теплятся рассв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стояли Вы в окопах  той вой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 ордена и в праздники , и в буд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ителях и модных пиджа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 ордена, чтоб видели Вас лю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вынесших войну на собственных ру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цветов ветера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ам говорят спасибо за счастливое детство самые маленькие участники праздничного концерта. Вас поздравляют де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. На круглой плане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День 9 мая стал для нас не только всенародным праздником, но и днём памяти, днём печали. Сквозь время говорят с нами те, кто уже никогда не вернётся, не обнимет детей, внуков, друз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Они остались там, на поле боя, что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и</w:t>
      </w:r>
      <w:r>
        <w:rPr>
          <w:rFonts w:cs="Times New Roman" w:ascii="Times New Roman" w:hAnsi="Times New Roman"/>
          <w:sz w:val="28"/>
          <w:szCs w:val="28"/>
        </w:rPr>
        <w:t xml:space="preserve"> мы, чтоб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юбили</w:t>
      </w:r>
      <w:r>
        <w:rPr>
          <w:rFonts w:cs="Times New Roman" w:ascii="Times New Roman" w:hAnsi="Times New Roman"/>
          <w:sz w:val="28"/>
          <w:szCs w:val="28"/>
        </w:rPr>
        <w:t xml:space="preserve"> и чтоб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тили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гиб каждый восьмой. Их, погибших, 27 миллионов. Среди живых не осталось человека, который не испытал бы горечи потерь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память тех, кого так свято чт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Поклонимся же низко тем, кто положил свою жизнь на алтарь Отечества, почтим минутой молчания их пам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ута мол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сех се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Снегири Савелий Гера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«От героев былых времё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ь о войне, о жертвах войны… она набатом стучит в наших сердцах, повелевая не забывать подвиг народа, бережно хранить, бороться за мир, завоёванный ценой миллионов человеческих жиз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войны… Сколько их было пройдено советскими воинами по степям и болотам, каменистым перевалам и холмам, лесным массивам и чистыми полями, и всюду с воином-освободителем шагала песня. Она звала на подвиг, приближала нашу победу. Она всегда была на правом фланге. А вместе с ней её неразлучная спутница-гармо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В землянке» Вика Ант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ёгкую солдатскую долю разделили с мужчинами и женщины нашей родины. Чёрное крыло войны настигло многих на пороге юности. Едва достигнув 18 лет, уходили девушки на фрон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</w:p>
    <w:p>
      <w:pPr>
        <w:pStyle w:val="Normal"/>
        <w:jc w:val="both"/>
        <w:rPr/>
      </w:pPr>
      <w:r>
        <w:rPr/>
        <w:t>Загадочна и непонятна русская душа. Но ещё не загадочней душа русской женщины. Женщины – матери. Женщины – подруги.</w:t>
      </w:r>
    </w:p>
    <w:tbl>
      <w:tblPr>
        <w:tblW w:w="5246" w:type="dxa"/>
        <w:jc w:val="left"/>
        <w:tblInd w:w="2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Материнские слёз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е испытания выпали на долю русской женщины в годы войны: нестерпимая ноша великой боли за страну, за любимых мужчин, близких, боль горечи невосполнимых утра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лишь благодаря этой безмерной любви, преданности, вере, этой огромной духовной силы наших женщин, мы выстояли и победили в этой вой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лодым мало увидеть. Важно своим сердцем прикоснуться к святыне, разумом осознать значимость подвигов. И  подняться на безымянную высоту, пройти по улицам, где когда-то гремели бои, в этом помогают песни и танцы. Именно через них происходят встречи с прошл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Танец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кончилась война. Так почему же волнуются матери, отпуская сыновей в армию? Новые и новые горячие точки вспыхивают на карте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и свобода - это священные для каждого человека слова, а защита Отечества – почётный долг каждого гражданина. Наши деды и прадеды с честью выполнили свой долг перед Родиной и завещали нам хранить и оберегать её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. Когда и как зарождается она в сердце человека и осознаётся им? Как становится той силой, которая вдохновляет его на какие-то высокие поступки, свершения, подвиг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Россия Савелий Гераси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е нашей не один десяток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нам близко то, что уже в прош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вам, ветераны, долгих л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год душа болит, рыд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память выдает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праздника в воздухе ви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лазах печали пе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что мы войны не зн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е слышим шума страшных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ам жизнь своею жизнью д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вам, ветераны, долгих л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мнят все про подвиг вашей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юди помнят ваши и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умолкнут войны, что есть в ми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т день, когда черемуха цв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это праздник вашей сед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ережили много 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нижайший, до самой земли,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Бог вам, ветераны, долгих лет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ень победы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Полина: Спасибо всем за внимание. Мы желаем вам доброго здоровья. На этом наша праздничная программа заканчивается.</w:t>
      </w:r>
    </w:p>
    <w:sectPr>
      <w:type w:val="nextPage"/>
      <w:pgSz w:w="11906" w:h="16838"/>
      <w:pgMar w:left="993" w:right="566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6:00Z</dcterms:created>
  <dc:creator>Алексей</dc:creator>
  <dc:description/>
  <cp:keywords/>
  <dc:language>en-US</dc:language>
  <cp:lastModifiedBy>Алексей</cp:lastModifiedBy>
  <cp:lastPrinted>2012-05-03T12:11:00Z</cp:lastPrinted>
  <dcterms:modified xsi:type="dcterms:W3CDTF">2012-05-03T08:12:00Z</dcterms:modified>
  <cp:revision>3</cp:revision>
  <dc:subject/>
  <dc:title/>
</cp:coreProperties>
</file>