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кательно-познавательная программа: «Дорожная нау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знаний учащихся по Правилам дорожного движения через игр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ить знания учащихся по Правилам дорожного движения с последующей систематизацией и углубление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Формировать навыки самостоятельного мышления, умения применять полученные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Заинтересовать и привлечь внимание детей к изучению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оздать обстановку доброжелательности и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ожет быть реализована для учащихся в возрасте от 10-15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Оформление класса рисунками и плакатами по данной тематике, жетоны для оценки конкурсов, веселые грамоты. Карточки с заданиями, знаки ПДД, бумага для играющих, 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юр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 чело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3 человек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ея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Вступление (инсцени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музыка, выбегает в зал Рассеянный, хватается за голову и убега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3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еритесь с мысля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беритесь терп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шайте и смотрите вним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е, что вы увиди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, что вы услыши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друзьям обяз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дорожно-транспортными происшествиями люди вступают в борьб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 кое-кому это не по нутр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рушители опечалены оч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 кое-кто в сторонке оставаться хоч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ДТП должны бороться в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усложняя проблем и не упрощ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, выбегает Рассея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олько со мною бы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екрестке дву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а чуть не задави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еле ноги увол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отрит в зал и задумыв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я не разобра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ж я это оказался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, Рассеянный, м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риключений нет ни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утаю, теря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ечно забыв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, горькая судьба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объясните, где же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- В школу ты к нам попал, Рассеян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ЕЯН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вы тут дел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Мы с ребятами правила пешеходов и дорожного движения повторять буд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 движения? Замечательно! У меня с этим тоже, знаете ли, непорядок! К правилам движения относиться надо с уважением, А меня не уважают: этот как его авто…, авто…, авторучка?! Нет, автомат. Тоже не то. Автотранспорт. Правильно, 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-Автотранспорт! Ах, ты, какой рассеян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автотранспорт тебя не уважа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ду я по дороге, а он мчится туда, сюда, Ну, машины, то есть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Машины ездят по своей части улицы,  а ты должен ходить по сво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, машины ездят по приезжей части улицы! Правильно?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- Не приезжая, а проезжая часть. Это значит, что машины по ней проезжают! Поня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, где же мне ходить?! Совсем меня запутали.</w:t>
      </w:r>
    </w:p>
    <w:p>
      <w:pPr>
        <w:pStyle w:val="Normal"/>
        <w:rPr/>
      </w:pPr>
      <w:r>
        <w:rPr>
          <w:b/>
          <w:sz w:val="28"/>
          <w:szCs w:val="28"/>
        </w:rPr>
        <w:t>3. –</w:t>
      </w:r>
      <w:r>
        <w:rPr>
          <w:sz w:val="28"/>
          <w:szCs w:val="28"/>
        </w:rPr>
        <w:t>Пешеходы ходят по тротуар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ортуару?! Что-то я не видел, чтоб на улице торты были наставлены, Да как же это можно по тортам ходить, ноги кремом измараешь!</w:t>
      </w:r>
    </w:p>
    <w:p>
      <w:pPr>
        <w:pStyle w:val="Normal"/>
        <w:rPr/>
      </w:pPr>
      <w:r>
        <w:rPr>
          <w:b/>
          <w:sz w:val="28"/>
          <w:szCs w:val="28"/>
        </w:rPr>
        <w:t>1.2.3.</w:t>
      </w:r>
      <w:r>
        <w:rPr>
          <w:sz w:val="28"/>
          <w:szCs w:val="28"/>
        </w:rPr>
        <w:t>- По тро-ту-а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х, по тротуару!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- А улицу нужно переходить по пешеходному пешехо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шеход? Это где пешка ходит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пешка, а человек хоть и рассе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Пешка ходит по шахматной доске, а человек, идущий пешком, называется пешеход.</w:t>
      </w:r>
    </w:p>
    <w:p>
      <w:pPr>
        <w:pStyle w:val="Normal"/>
        <w:rPr/>
      </w:pP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А знаешь ли ты, Рассеянный, как нужно ходить по тротуару, или ездить, чтобы не столкнуться со встречным транспорт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ЕЯН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у меня с этим лево - право тоже вечная путаница. Две руки, две ноги, как тут разобраться?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Ходить и ездить, нужно придерживаясь правой стороны. А обгонять надо слева.</w:t>
      </w:r>
    </w:p>
    <w:p>
      <w:pPr>
        <w:pStyle w:val="Normal"/>
        <w:rPr/>
      </w:pP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Нам порядок надо строго соблю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т этих правил нельзя никак нам отступ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! На проезжую часть я больше ни ногой - ну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похватившись) А если на другую сторону улицы надо, как туда попасть? По воздуху что ли? Ведь машины – то е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стают карточки с цветами светоф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это что еще за круги такие странные: красный, желтый, зеленый? Наверное, Чтоб на улице красиво было, да??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- </w:t>
      </w:r>
      <w:r>
        <w:rPr>
          <w:sz w:val="28"/>
          <w:szCs w:val="28"/>
        </w:rPr>
        <w:t>Это же светоф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рное, нужно сказать «цветофор».</w:t>
      </w:r>
    </w:p>
    <w:p>
      <w:pPr>
        <w:pStyle w:val="Normal"/>
        <w:rPr/>
      </w:pPr>
      <w:r>
        <w:rPr>
          <w:b/>
          <w:sz w:val="28"/>
          <w:szCs w:val="28"/>
        </w:rPr>
        <w:t>1. -</w:t>
      </w:r>
      <w:r>
        <w:rPr>
          <w:sz w:val="28"/>
          <w:szCs w:val="28"/>
        </w:rPr>
        <w:t>Нет, светофор, потому что подает свет – сигналы машинам и пеше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вет горит зеленый, ты - и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- </w:t>
      </w:r>
      <w:r>
        <w:rPr>
          <w:sz w:val="28"/>
          <w:szCs w:val="28"/>
        </w:rPr>
        <w:t>Если красный загорелся – не хо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- </w:t>
      </w:r>
      <w:r>
        <w:rPr>
          <w:sz w:val="28"/>
          <w:szCs w:val="28"/>
        </w:rPr>
        <w:t>Если желтый загорелся – обож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мне нужно ходить только на зеленый све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только много мне наговорили, мне нужно  время, чтобы все запом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бята это знают?</w:t>
      </w:r>
    </w:p>
    <w:p>
      <w:pPr>
        <w:pStyle w:val="Normal"/>
        <w:rPr/>
      </w:pPr>
      <w:r>
        <w:rPr>
          <w:b/>
          <w:sz w:val="28"/>
          <w:szCs w:val="28"/>
        </w:rPr>
        <w:t>1. -</w:t>
      </w:r>
      <w:r>
        <w:rPr>
          <w:sz w:val="28"/>
          <w:szCs w:val="28"/>
        </w:rPr>
        <w:t xml:space="preserve">А ты посиди и посмотри, что знают ребята. </w:t>
      </w:r>
    </w:p>
    <w:p>
      <w:pPr>
        <w:pStyle w:val="Normal"/>
        <w:rPr/>
      </w:pPr>
      <w:r>
        <w:rPr>
          <w:b/>
          <w:sz w:val="28"/>
          <w:szCs w:val="28"/>
        </w:rPr>
        <w:t>2. -</w:t>
      </w:r>
      <w:r>
        <w:rPr>
          <w:sz w:val="28"/>
          <w:szCs w:val="28"/>
        </w:rPr>
        <w:t>Мы приглашаем тебя с нами поиграть с ребя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огласен (усаживается в зале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2. Загад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ейчас мы ребята вам загадаем загадки. А вы за правильный ответ получите от жюри жетон. У жюри карточки с изображением дорожных знаков, на обратной стороне напечатаны стихи (приложение 1)</w:t>
      </w:r>
    </w:p>
    <w:p>
      <w:pPr>
        <w:pStyle w:val="Normal"/>
        <w:rPr/>
      </w:pPr>
      <w:r>
        <w:rPr>
          <w:b/>
          <w:sz w:val="28"/>
          <w:szCs w:val="28"/>
        </w:rPr>
        <w:t>Жюри 1</w:t>
      </w:r>
      <w:r>
        <w:rPr>
          <w:sz w:val="28"/>
          <w:szCs w:val="28"/>
        </w:rPr>
        <w:t>. (На плотной бумаге или картоне нарисован дорожный знак «Дет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 Л.Дитриха из книги «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хочу спросить про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ован знак вот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угольнике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сех ног бегут куда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приятель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то значит- путь закр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спортсмены впер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омерами на г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роге – эстаф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ж детям бегать где-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оюсь, одна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 другой у зна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обозначает этот зна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юри 2.</w:t>
      </w:r>
      <w:r>
        <w:rPr>
          <w:sz w:val="28"/>
          <w:szCs w:val="28"/>
        </w:rPr>
        <w:t xml:space="preserve"> («Велосипедное движение запрещен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приятель Ляпкин Як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я го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зык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его, как дважды 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 из школы мы д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м - знак над мост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, внутри -  велоси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другог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змыслил друг не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зал: «Ответ оди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 гласит: ведет до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в веломага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 машин сверкает ла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л, выбил в кассе чек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спорил: «Там за зна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ятно, велотр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ь на треке - как ко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гонщикам в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на велосип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долог путь к побе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х, знаток!» - И друг со сме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л афишу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читаю: «Цирк приех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огонки на стен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смекни, - сказал мне Яков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ка там кругла как зн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друзья, по части зна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ействительно маста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означает этот зна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юри 3. </w:t>
      </w:r>
      <w:r>
        <w:rPr>
          <w:sz w:val="28"/>
          <w:szCs w:val="28"/>
        </w:rPr>
        <w:t>Знак «Въезд на набережну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что за знак та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ала круча над ре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 обрыва вниз, в пуч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хо прыгает ма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хотелось ей нырн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унуться, освеж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пляже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 пути не запыл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сем машинам надо мытьс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к шоферам говори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и мойтесь, путь откры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твердите, так ли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етерпеньем жду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ЕЯННЫЙ: </w:t>
      </w:r>
      <w:r>
        <w:rPr>
          <w:sz w:val="28"/>
          <w:szCs w:val="28"/>
        </w:rPr>
        <w:t>Знак «Железнодорожный переезд со шлагбаум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шины мчат во весь оп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друг навстречу зн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 на нем заб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ру глаза, гляжу в уп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оссе закрыто на запор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, что-то здесь не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оры строить на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у на ум взбре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как баранку не кру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т нет пути в обход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ка? Очень хорош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гадку мигом я наш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 художник пошу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 говорит, что на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шинам всем притормоз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… лезть через ог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о, знака смысл 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кто подскажет мне – како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Конкурсная програм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а протяжении нескольких лет вы изучаете правила дорожного движения, и, я надеюсь, знаете их на “отлично”. Согласитесь, что внимание и находчивость-залог безопасности дорожного движения, а улыбка и смех- это показатель здоровья и успеха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 игру «Ответь на вопросы». Жюри оценивает конкурсы: 1 жетон за правильный ответ. Приглашаются 4 учащихся. (Вопросы читает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: При движении по дороге, имеющий более одной полосы для движения в данном направлении, велосипедист поворачивает налево. Правильно ли он поступ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лосипедистам не разрешается поворачивать налево или разворачиваться на дорогах, имеющих более одной полосы для движения в данном направл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2: На горной дороге водитель увидел этот знак (“Опасный поворот” или “Скользкая дорога”) и увеличил скорость. Правильно ли он посту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3: Можно ли на велосипеде перевозить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лько взрослые могут перевозить детей до 7 лет на велосипедах со специально оборудованным сидень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Следующий  наш конкурс: “Составление азбуки улиц и дорог” (приложение 3). Я приглашаю 3 мини команды по 2 человека. Передаю каждой команде листок с алфавитом, а вы должны в каждую строчку вписать слова, связанные с автомобилем и правилами дорожного движения. У кого больше слов, тот победитель этого конкурса. Вам дается 3 минуты. </w:t>
      </w:r>
    </w:p>
    <w:p>
      <w:pPr>
        <w:pStyle w:val="Normal"/>
        <w:rPr/>
      </w:pPr>
      <w:r>
        <w:rPr>
          <w:sz w:val="28"/>
          <w:szCs w:val="28"/>
        </w:rPr>
        <w:t xml:space="preserve">Ребятам вручаются листы с алфавитом и ручки. Конкурс начинается по команде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ока ребята трудятся над составлением азбуки, я предлагаю всем болельщикам веселый конкурс: ответить на </w:t>
      </w:r>
      <w:r>
        <w:rPr>
          <w:b/>
          <w:sz w:val="28"/>
          <w:szCs w:val="28"/>
        </w:rPr>
        <w:t>забавные вопросы по правилам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ть, если прямо на Вас несется печка Емели без номерных знаков и габаритных ог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няя зайца, волк угнал стоящий возле магазина велосипед, вы свидетель.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я в гости к кролику, Вини Пух пересек ограждение и перебежал через дорогу. Какие правила дорожного движения он наруш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время вышло. Подойдите ко мне со своими автомобильными словариками. (Жюри считают слова и объявляют результ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активных учащихся специальными дипломами (приложение 4). Награждение ведущих, членов жюри специальными грамотами (приложение 4)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кончилась наша игра. В ней есть победители и, по-моему, нет побежденных. Всем спасибо. До новых встре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: “Составление азбуки улиц и дорог”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144pt;margin-top:136.5pt;width:323.95pt;height:71.95pt;mso-wrap-style:none;v-text-anchor:middle;rotation:90" type="_x0000_t136">
            <v:path textpathok="t"/>
            <v:textpath on="t" fitshape="t" string="А Б Д М У С Т 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: “Составление азбуки улиц и дорог”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cc0000" stroked="t" o:allowincell="f" style="position:absolute;margin-left:-139.5pt;margin-top:144.55pt;width:350.95pt;height:71.95pt;mso-wrap-style:none;v-text-anchor:middle;rotation:90" type="_x0000_t136">
            <v:path textpathok="t"/>
            <v:textpath on="t" fitshape="t" string="А Б Д М У С Т 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38:00Z</dcterms:created>
  <dc:creator>Home</dc:creator>
  <dc:description/>
  <cp:keywords/>
  <dc:language>en-US</dc:language>
  <cp:lastModifiedBy>Home</cp:lastModifiedBy>
  <cp:lastPrinted>2011-05-02T18:08:00Z</cp:lastPrinted>
  <dcterms:modified xsi:type="dcterms:W3CDTF">2011-08-07T12:41:00Z</dcterms:modified>
  <cp:revision>37</cp:revision>
  <dc:subject/>
  <dc:title/>
</cp:coreProperties>
</file>