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вечернее (сменное)общеобразовательной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ий Центр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тинский фил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ная рабо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тем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Культурное наследие коми народ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полнил работу: Валиев Ю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еник 11 класс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уководитель: Екимова Е.П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итель русского языка и литературы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.Ух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11-2012 уч.год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ект «Культурное наследие коми народа».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Вступлени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Цель: создание условий для приобщения обучающихся к истокам традиционного искусства народа коми и культуре Коми края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Задачи: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Найти элементы устного народного творчества и самобытной коми культуры в творчестве коми писателей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Показать отражение  литературных произведений и произведений устного народного творчества коми в музыке и театр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Найти связь самобытной коми культуры с живописью и прикладным искусством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Показать на примере выступления Центра Коми Культуры традиции устного народного творчеств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полнение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В статьях о жизни и творчестве И. Куратова, Ф. Жакова, В.Савина, В.Юхнина выделил сведения о произведениях, написанных на основе произведений устного народного творчества (легенды, предания, сказки, мифы, обряды). Сюда вошли такие произведения, основанные на мифологии и легендах, как «Ягморт» И. Куратова, «Биармия» Ф.Жакова, «Биа нюр» В.Юхнин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. В следующем этапе работы я попытался отразить связь фольклора и мифологии в театральной и музыкальной деятельности. На подмостках музыкального театра было поставлено произведение «Ягморт».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В творчестве художника В.Онькова нашел иллюстрации на мифологическую тему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В ноябре в ИК-29 и ИК-19 были приглашены представители Коми Центра  с творческим мероприятием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щита проек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качестве защиты проекта выбрал презентацию.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            </w:t>
      </w:r>
      <w:r>
        <w:rPr>
          <w:b/>
          <w:sz w:val="28"/>
          <w:szCs w:val="28"/>
        </w:rPr>
        <w:t>Содержани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Цель работы: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Создание условий для приобщения обучающихся к истокам традиционного искусства народа коми и культуре Коми края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Задачи работы: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ab/>
        <w:t xml:space="preserve">- </w:t>
      </w:r>
      <w:r>
        <w:rPr>
          <w:rFonts w:cs="Arial" w:ascii="Arial" w:hAnsi="Arial"/>
          <w:color w:val="000000"/>
          <w:sz w:val="27"/>
          <w:szCs w:val="27"/>
        </w:rPr>
        <w:t>сохранение историко-культурного наследия и культурных традиций народа ком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- воспитание чувства патриотизма и любви к малой Родине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- совершенствование поисково-исследовательской деятельности на локальном материале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- воспитание высоких художественных вкусов и культурных навыков, моральных качеств и идеалов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- формирование бережного отношения к языковым традициям,  воспитание сознательного отношения к языку как к национально-культурной ценно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T"/>
        <w:rPr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sz w:val="28"/>
          <w:szCs w:val="28"/>
        </w:rPr>
        <w:t xml:space="preserve">Литература, театр, как и большая часть финно-угорских литератур, художественная литература коми-зырян и коми-пермяков при зарождении опиралась на фольклорные традиции, сюжеты, мотивы и образы. Причём, отчётливо выделяются несколько периодов, когда писатели и поэты коми чаще всего обращались к устному народному творчеству, каждый раз наделяя его новыми смыслами и содержанием. </w:t>
      </w:r>
    </w:p>
    <w:p>
      <w:pPr>
        <w:pStyle w:val="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rPr>
          <w:sz w:val="28"/>
          <w:szCs w:val="28"/>
        </w:rPr>
      </w:pPr>
      <w:r>
        <w:rPr>
          <w:sz w:val="28"/>
          <w:szCs w:val="28"/>
        </w:rPr>
        <w:t>2. Основное содержание</w:t>
      </w:r>
    </w:p>
    <w:p>
      <w:pPr>
        <w:pStyle w:val="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ый этап освоения фольклора литературой связан с именами И.А. Куратова, Г.С. Лыткина, П.Ф. Клочкова, стоявших у истоков коми литературы. </w:t>
      </w:r>
    </w:p>
    <w:p>
      <w:pPr>
        <w:pStyle w:val="T"/>
        <w:ind w:left="0" w:right="300" w:hanging="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И.А. Куратов (1839-1875 гг.) ориентировался на классическую мировую и российскую литературу (о чём говорят образы библейской и античной мифологии, переводы произведений и стихи по мотивам Рудаки, Беранже, Гёйне, Шиллера, Жуковского и мн. др.), но не менее важным источником его творчества была коми народная словесность, в том числе и коми мифология. Его поэзия не только изобилует мифологическими образами коми-зырян (</w:t>
      </w:r>
      <w:hyperlink r:id="rId2">
        <w:r>
          <w:rPr>
            <w:rStyle w:val="InternetLink"/>
            <w:sz w:val="28"/>
            <w:szCs w:val="28"/>
          </w:rPr>
          <w:t>Ен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Войпель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тун</w:t>
        </w:r>
      </w:hyperlink>
      <w:r>
        <w:rPr>
          <w:sz w:val="28"/>
          <w:szCs w:val="28"/>
        </w:rPr>
        <w:t xml:space="preserve">, пама, </w:t>
      </w:r>
      <w:hyperlink r:id="rId5">
        <w:r>
          <w:rPr>
            <w:rStyle w:val="InternetLink"/>
            <w:sz w:val="28"/>
            <w:szCs w:val="28"/>
          </w:rPr>
          <w:t>мути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орт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лов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куль</w:t>
        </w:r>
      </w:hyperlink>
      <w:r>
        <w:rPr>
          <w:sz w:val="28"/>
          <w:szCs w:val="28"/>
        </w:rPr>
        <w:t xml:space="preserve">, иваней, Антус, </w:t>
      </w:r>
      <w:hyperlink r:id="rId9">
        <w:r>
          <w:rPr>
            <w:rStyle w:val="InternetLink"/>
            <w:sz w:val="28"/>
            <w:szCs w:val="28"/>
          </w:rPr>
          <w:t>кулöм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мöдаръ югыд</w:t>
        </w:r>
      </w:hyperlink>
      <w:r>
        <w:rPr>
          <w:sz w:val="28"/>
          <w:szCs w:val="28"/>
        </w:rPr>
        <w:t>), но в ней встречаются и целые сюжеты, связанные с календарной, свадебной, погребально-поминальной обрядностью, представлениями коми-зырян об "ином мире". Наиболее ярко отражена мифология коми-зырян в двух крупных, но, к сожалению, сохранившихся весьма фрагментарно, произведениях: в поэме "Ягморт" (</w:t>
      </w:r>
      <w:hyperlink r:id="rId11">
        <w:r>
          <w:rPr>
            <w:rStyle w:val="InternetLink"/>
            <w:sz w:val="28"/>
            <w:szCs w:val="28"/>
          </w:rPr>
          <w:t>Яг Морт</w:t>
        </w:r>
      </w:hyperlink>
      <w:r>
        <w:rPr>
          <w:sz w:val="28"/>
          <w:szCs w:val="28"/>
        </w:rPr>
        <w:t xml:space="preserve">) (1866-75 гг.) и драматической поэме "Пама" (1859-60 гг.). От первой, законченной, сохранилось несколько достаточно крупных фрагментов: "1-е..., 2-е..., 3-е..., 4-е... прибавления к первой песни Ягморта" (1870-73 гг.), "Ягморт да йöла" (Яг Морт и эхо) (1866 г.), "Ягморт"-ысь (из поэмы "Яг Морт") (1873-75 гг.); от второй, незавершённой, - начало (около 120 строк) и подстрочник "Монолог Памы" на русском языке (1868-69 гг.), коми оригинал которой также не сохранился. </w:t>
      </w:r>
    </w:p>
    <w:p>
      <w:pPr>
        <w:pStyle w:val="T"/>
        <w:ind w:left="0" w:right="300" w:hanging="0"/>
        <w:rPr/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конце ХIХ - начале ХХ вв. начинается новый этап формирования коми литературы, которая подпитывается фольклорной образностью и метафоричностью. М.Н. Лебедев, В.И. Лыткин, К.Ф. Жаков, В.Т. Чисталёв, В.А. Савин и др. создают свои произведения, во многом опираясь на поэтику устных текстов. </w:t>
      </w:r>
    </w:p>
    <w:p>
      <w:pPr>
        <w:pStyle w:val="T"/>
        <w:spacing w:before="0" w:after="0"/>
        <w:ind w:left="0" w:right="300" w:hanging="0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4334510</wp:posOffset>
            </wp:positionH>
            <wp:positionV relativeFrom="line">
              <wp:posOffset>-27940</wp:posOffset>
            </wp:positionV>
            <wp:extent cx="1809750" cy="2514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Творчество К.Ф. Жакова (1866-1926 гг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нтересно тем, что в его художественных произведениях сочетаются правда и вымысел, реальные люди и выдуманные персонажи, а фольклорно-этнографические описания и материалы перемежаются с авторской фантазией. В его очерках, рассказах, сказках встречаются фольклорные и мифологические персонажи коми-зырян - Ен, Войпель, </w:t>
      </w:r>
      <w:hyperlink r:id="rId13">
        <w:r>
          <w:rPr>
            <w:rStyle w:val="InternetLink"/>
            <w:sz w:val="28"/>
            <w:szCs w:val="28"/>
          </w:rPr>
          <w:t>Шуа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Шыпича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унныръяк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Дарук Паш</w:t>
        </w:r>
      </w:hyperlink>
      <w:r>
        <w:rPr>
          <w:sz w:val="28"/>
          <w:szCs w:val="28"/>
        </w:rPr>
        <w:t xml:space="preserve">, Пам, </w:t>
      </w:r>
      <w:hyperlink r:id="rId17">
        <w:r>
          <w:rPr>
            <w:rStyle w:val="InternetLink"/>
            <w:sz w:val="28"/>
            <w:szCs w:val="28"/>
          </w:rPr>
          <w:t>Тювö</w:t>
        </w:r>
      </w:hyperlink>
      <w:r>
        <w:rPr>
          <w:sz w:val="28"/>
          <w:szCs w:val="28"/>
        </w:rPr>
        <w:t xml:space="preserve"> и др. наряду с придуманными автором - Уриила, Ниеганелла, Лиликарпа, Джак, Качаморт.  Его эпическая поэма "Биармия" представляет интерес как художественное произведение высокого класса. </w:t>
      </w:r>
    </w:p>
    <w:p>
      <w:pPr>
        <w:pStyle w:val="T"/>
        <w:spacing w:before="0" w:after="0"/>
        <w:ind w:left="0" w:right="300" w:hanging="0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ле революции 1917 г. меняется отношение к фольклорному материалу: сказочные, мифологические образы и сюжеты в литературе 20-х-30-х гг. всё больше приобретают форму аллегорий, отражающих "классовую борьбу". Весьма мифологична поэма-сказка М.Н. Лебедева "Зарни чукöр" (Груда золота) (1926 г.), которая написана на сюжеты быличек о заговоренных кладах. Историческая драматическая поэма "Пемыд пармаын" (В темной тайге) Н.А. Фролова представляет собой  вариант предания о Шыпиче-Суханове, "угнетателе крестьян". Она была поставлена в Коми республиканском театре в 1941 г., через пять лет после написания. </w:t>
      </w:r>
    </w:p>
    <w:p>
      <w:pPr>
        <w:pStyle w:val="T"/>
        <w:ind w:left="0" w:right="3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1482725</wp:posOffset>
            </wp:positionV>
            <wp:extent cx="1847850" cy="2419350"/>
            <wp:effectExtent l="0" t="0" r="0" b="0"/>
            <wp:wrapSquare wrapText="bothSides"/>
            <wp:docPr id="2" name="savin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vin19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ногие мифологические сюжеты разных жанров фольклора, обрядов, народного театра легли в основу коми драматургии, как литературного жанра, а затем перешли и на сцену народных и профессиональных театров. В пьесе "Ныв сетöм" (Свадьба), написанной В.Т. Чисталёвым и поставленной в 1936 г. силами артистов помоздинского народного дома, ещё сохраняются традиции народного театра. </w:t>
      </w:r>
    </w:p>
    <w:p>
      <w:pPr>
        <w:pStyle w:val="T"/>
        <w:spacing w:before="0" w:after="0"/>
        <w:ind w:left="0" w:right="3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.А. Савин, один из основоположников коми драматургии, в пьесах дилогии "Райын" (В Раю), написанном в 1921 г. и поставленном впервые в 1922 г. драматическим коллективом Коми института, и "Инасьтöм лов" (Неприкаянная душа), опубликованном в 1927 г.    </w:t>
      </w:r>
    </w:p>
    <w:p>
      <w:pPr>
        <w:pStyle w:val="T"/>
        <w:spacing w:before="0" w:after="0"/>
        <w:ind w:left="0" w:right="3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T"/>
        <w:spacing w:before="0" w:after="0"/>
        <w:ind w:left="0" w:right="300" w:firstLine="60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ая волна внимания коми </w:t>
      </w:r>
    </w:p>
    <w:p>
      <w:pPr>
        <w:pStyle w:val="T"/>
        <w:spacing w:before="0" w:after="0"/>
        <w:ind w:left="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писателей к фольклору была обусловлена поисками образцов художественного текста, фольклорные тексты нередко служили основой для создания литературных, что характерно вообще для новых литератур.      </w:t>
      </w:r>
    </w:p>
    <w:p>
      <w:pPr>
        <w:pStyle w:val="T"/>
        <w:spacing w:before="0" w:after="0"/>
        <w:ind w:left="0" w:right="300" w:firstLine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943100" cy="2538730"/>
            <wp:effectExtent l="0" t="0" r="0" b="0"/>
            <wp:wrapSquare wrapText="bothSides"/>
            <wp:docPr id="3" name="юхнин%20в.в%20портр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юхнин%20в.в%20портрет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1960-70-е гг. более характерны сказочные формы (стихи-сказки, дидактические сказки для детей): В.И. Лыткин "Зарни бöжа кань" (Кошка с золотым хвостом) (1962 г.), "Пипилысты сöкöл" (Финист ясный сокол) (1965 г.), П. Шеболкин. "Повтöм Васька" (Бесстрашный Васька) (1963 г.), Г.Юшков. "Вöрса дед да Миша" Лесной дед и Миша) (1964 г</w:t>
      </w:r>
      <w:r>
        <w:rPr>
          <w:b/>
          <w:sz w:val="28"/>
          <w:szCs w:val="28"/>
        </w:rPr>
        <w:t>.).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весть В.В. Юхнина "Биа нюр" (Огненное болото) (1952 г.) вводится сюжет о нечис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этом отношении интерес представляют повесть В. Муравьёва "</w:t>
      </w:r>
      <w:hyperlink r:id="rId20">
        <w:r>
          <w:rPr>
            <w:rStyle w:val="InternetLink"/>
            <w:sz w:val="28"/>
            <w:szCs w:val="28"/>
          </w:rPr>
          <w:t>Пера</w:t>
        </w:r>
      </w:hyperlink>
      <w:r>
        <w:rPr>
          <w:sz w:val="28"/>
          <w:szCs w:val="28"/>
        </w:rPr>
        <w:t>-богатырь с берегов Лупьи" (1966 г.), предание в стихах В.И. Лыткина "Пера-багатыр" (1967 г.), а также пьесы-сказки русского писателя А.С. Клейна "Камень жизни" (1966 г.), "Ожерелье Сюдбея" (1973 г.), "Волшебный камень или книга Белой Совы" (1977 г.). В произведениях последнего в рамках одного сюжета соединяются мифологические персонажи коми-пермяков и коми-зырян (Пера) наряду с образами иж. к.-з., заимствованными из ненецкого фольклора (Хановей, Белая Сова и т.д.) или характерными для к.-з. и к.-п. фольклора в целом (</w:t>
      </w:r>
      <w:hyperlink r:id="rId21">
        <w:r>
          <w:rPr>
            <w:rStyle w:val="InternetLink"/>
            <w:sz w:val="28"/>
            <w:szCs w:val="28"/>
          </w:rPr>
          <w:t>Ёма</w:t>
        </w:r>
      </w:hyperlink>
      <w:r>
        <w:rPr>
          <w:sz w:val="28"/>
          <w:szCs w:val="28"/>
        </w:rPr>
        <w:t xml:space="preserve">). </w:t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оследнее десятилетие, в связи с возникшим интересом к происхождению и истории коми народа, литераторы вновь обращаются к фольклору и мифологии, в основном к обрядовому фольклору эпосу. Наиболее привлекательным для них становится образ первокрестителя пермян Стефана Пермского, в частности, тема борьбы Степана и Пама (тунов), отражённая в поэзии Д. Фролова, А. Шебырева, Е. Козлова, В. Бабина, А. Лужикова, А. Расторгуева, в прозе С. Журавлёва, Е. Козловой, Г. Юшкова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"/>
        <w:ind w:left="0" w:right="300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узыка.</w:t>
      </w:r>
    </w:p>
    <w:p>
      <w:pPr>
        <w:pStyle w:val="T"/>
        <w:ind w:left="0" w:right="300" w:hanging="0"/>
        <w:rPr/>
      </w:pPr>
      <w:r>
        <w:rPr>
          <w:rFonts w:eastAsia="Arial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 музыке мифология нашла отражение только в двух, хотя и достаточно крупных вещах. </w:t>
      </w:r>
    </w:p>
    <w:p>
      <w:pPr>
        <w:pStyle w:val="T"/>
        <w:ind w:left="0" w:right="3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570</wp:posOffset>
            </wp:positionH>
            <wp:positionV relativeFrom="paragraph">
              <wp:posOffset>128270</wp:posOffset>
            </wp:positionV>
            <wp:extent cx="2896870" cy="1279525"/>
            <wp:effectExtent l="0" t="0" r="0" b="0"/>
            <wp:wrapSquare wrapText="bothSides"/>
            <wp:docPr id="4" name="boa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ard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5570</wp:posOffset>
            </wp:positionH>
            <wp:positionV relativeFrom="paragraph">
              <wp:posOffset>2671445</wp:posOffset>
            </wp:positionV>
            <wp:extent cx="2896870" cy="13906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5570</wp:posOffset>
            </wp:positionH>
            <wp:positionV relativeFrom="paragraph">
              <wp:posOffset>1407795</wp:posOffset>
            </wp:positionV>
            <wp:extent cx="2896870" cy="126365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Я.С. Перепелицей в</w:t>
      </w:r>
      <w:r>
        <w:rPr>
          <w:b/>
          <w:sz w:val="28"/>
          <w:szCs w:val="28"/>
        </w:rPr>
        <w:t xml:space="preserve"> 60-х гг. был создан балет "Яг Морт".</w:t>
      </w:r>
      <w:r>
        <w:rPr>
          <w:sz w:val="28"/>
          <w:szCs w:val="28"/>
        </w:rPr>
        <w:t xml:space="preserve"> Либретто написал Г. Тренев по мотивам к.-з. легенд о Яг Морте, лесном чудовище, в основном опираясь на её литературную версию (М.Лебедев поэма "Яг Морт"). </w:t>
      </w:r>
      <w:r>
        <w:rPr>
          <w:b/>
          <w:sz w:val="28"/>
          <w:szCs w:val="28"/>
        </w:rPr>
        <w:t>Премьера состоялась в 1961 г. в Коми республиканском музыкальном театре. В Москве на Всероссийском смотре спектаклей балет был удостоен Диплома 1 степени, показан в Кремлёвском театре и по центральному телевидению.</w:t>
      </w:r>
      <w:r>
        <w:rPr>
          <w:sz w:val="28"/>
          <w:szCs w:val="28"/>
        </w:rPr>
        <w:t xml:space="preserve"> Балет видели театральные сцены Ленинграда, Кирова, Ижевска, Архангельска и др. городов. Сюита, составленная из самых ярких эпизодов, в исполнении симфонического оркестра Карельского телевидения и радио (дирижёр Э. Чивжель) записана на пластинку на Ленинградской студии грамзаписи. </w:t>
      </w:r>
      <w:r>
        <w:rPr>
          <w:b/>
          <w:sz w:val="28"/>
          <w:szCs w:val="28"/>
        </w:rPr>
        <w:t>"Яг Морт" по сей день прочно держится в репертуаре республиканского музыкального театра</w:t>
      </w:r>
      <w:r>
        <w:rPr>
          <w:sz w:val="28"/>
          <w:szCs w:val="28"/>
        </w:rPr>
        <w:t xml:space="preserve">. </w:t>
      </w:r>
    </w:p>
    <w:p>
      <w:pPr>
        <w:pStyle w:val="T"/>
        <w:ind w:left="0" w:right="300" w:hanging="0"/>
        <w:rPr/>
      </w:pPr>
      <w:r>
        <w:rPr>
          <w:rFonts w:eastAsia="Arial"/>
          <w:sz w:val="28"/>
          <w:szCs w:val="28"/>
        </w:rPr>
        <w:t xml:space="preserve">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645</wp:posOffset>
            </wp:positionH>
            <wp:positionV relativeFrom="paragraph">
              <wp:posOffset>43180</wp:posOffset>
            </wp:positionV>
            <wp:extent cx="2152650" cy="1257300"/>
            <wp:effectExtent l="0" t="0" r="0" b="0"/>
            <wp:wrapSquare wrapText="bothSides"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торое произведение создано по мотивам мифологических рассказов коми о божестве северного ветра и ночи Войпель М.Л. Герцманом. Его балет "Войпель" был поставлен на сцене республиканского музыкального театра в 1996 г. В произведении образ божества трактуется достаточно вольно и неполно, поскольку на его формирование большее влияние оказали образы Яг Морта Я.С. Перепелицы и традиционных музыкально-сценических антагонистов, нежели мифологический прототип. </w:t>
      </w:r>
    </w:p>
    <w:p>
      <w:pPr>
        <w:pStyle w:val="T"/>
        <w:ind w:left="0" w:right="300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образительное искусство, прикладное искусство: </w:t>
      </w:r>
    </w:p>
    <w:p>
      <w:pPr>
        <w:pStyle w:val="T"/>
        <w:ind w:left="0" w:right="300" w:hanging="0"/>
        <w:rPr/>
      </w:pPr>
      <w:r>
        <w:rPr>
          <w:sz w:val="28"/>
          <w:szCs w:val="28"/>
        </w:rPr>
        <w:t>В той или иной мере многие художники интересовались живописными образами коми мифологии и фольклор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числе художников, связавших своё творчество с мифологическими персонажами, можно назвать В.Г. Игнатова, А.В. Мошева, В.Н. Онькова, а также из более молодых - П.Г. Микушева, Ю.Н. Лисовского, А.В. Тимушева. </w:t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480</wp:posOffset>
            </wp:positionH>
            <wp:positionV relativeFrom="paragraph">
              <wp:posOffset>50165</wp:posOffset>
            </wp:positionV>
            <wp:extent cx="2838450" cy="24669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юзе Мастеров Республики Коми наблюдается тенденция к сохранению и возрождению старинных промыслов: ткачество, плетение, резьба, работа с берестой, капом, деревом. При этом, наряду с традиционными предметами и образами появляются и новые, а из традиционных предпочтение отдаётся образам лося, медведя, водоплавающих птиц (утки-солонки, ложки-лебеди, хлебницы с изображениями фантастических утко-лебедей и т.д.) </w:t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  <w:t>3. Заключение:</w:t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Красочная и многообразная духовная культура коми наиболее ярко представлена в образцах народного искусства, фольклоре, народных верованиях и обрядах. В фольклоре коми представлены различные жанры: мифы, отражающие ранние представления народа об окружающем мире и месте человека в нем; эпические сказания и легенды; сказки и песни; пословицы и поговорки.</w:t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В Ухте действует Центр коми культуры.  </w:t>
      </w:r>
      <w:r>
        <w:rPr>
          <w:rFonts w:cs="Trebuchet MS" w:ascii="Trebuchet MS" w:hAnsi="Trebuchet MS"/>
          <w:color w:val="444444"/>
          <w:sz w:val="28"/>
          <w:szCs w:val="28"/>
        </w:rPr>
        <w:t>Центр был основан 19 сентября 1994 года. За годы своего существования Центр завоевал большой авторитет как социокультурное учреждение, осуществляющее широкую пропаганду истории и культуры Коми края и развивающее лучшие народные традиции.</w:t>
        <w:br/>
        <w:t>Особым достижением можно считать обращение к теме укрепления дружбы народов, взаимосвязи между национальными автономиями: и в этом Центр коми культуры оказался первым.</w:t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  <w:t>4. Приложение:</w:t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  <w:t>Презентация "Культурное наследие коми народа"</w:t>
      </w:r>
    </w:p>
    <w:p>
      <w:pPr>
        <w:pStyle w:val="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  <w:t>- Ф.С.Плесовский "История коми литературы", 1979г.</w:t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  <w:t>- "Финно - угорские народы России: вчера, сегодня, завтра". Сыктывкар, 2008г.</w:t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  <w:t>- Интернет - источники:</w:t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  <w:t>http://portal.do/mrsu.ru/info/literature/hungarian/</w:t>
      </w:r>
    </w:p>
    <w:p>
      <w:pPr>
        <w:pStyle w:val="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3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300" w:hanging="0"/>
      <w:outlineLvl w:val="0"/>
    </w:pPr>
    <w:rPr>
      <w:rFonts w:ascii="Arial" w:hAnsi="Arial" w:cs="Arial"/>
      <w:b/>
      <w:bCs/>
      <w:i/>
      <w:iCs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i/>
      <w:iCs/>
      <w:strike w:val="false"/>
      <w:dstrike w:val="false"/>
      <w:color w:val="591919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75" w:after="0"/>
      <w:ind w:left="600" w:right="300" w:hanging="0"/>
      <w:jc w:val="both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75" w:after="300"/>
      <w:ind w:left="600" w:right="300" w:hanging="0"/>
      <w:jc w:val="right"/>
    </w:pPr>
    <w:rPr>
      <w:rFonts w:ascii="Arial" w:hAnsi="Arial" w:cs="Arial"/>
      <w:i/>
      <w:iCs/>
      <w:sz w:val="18"/>
      <w:szCs w:val="18"/>
    </w:rPr>
  </w:style>
  <w:style w:type="paragraph" w:styleId="Pp">
    <w:name w:val="pp"/>
    <w:basedOn w:val="Normal"/>
    <w:qFormat/>
    <w:pPr>
      <w:spacing w:before="75" w:after="150"/>
      <w:ind w:left="150" w:right="150" w:hanging="0"/>
      <w:jc w:val="center"/>
    </w:pPr>
    <w:rPr>
      <w:rFonts w:ascii="Arial" w:hAnsi="Arial" w:cs="Arial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.archaeology.nsc.ru/mifolog/myth/175.htm" TargetMode="External"/><Relationship Id="rId3" Type="http://schemas.openxmlformats.org/officeDocument/2006/relationships/hyperlink" Target="http://www.sati.archaeology.nsc.ru/mifolog/myth/138.htm" TargetMode="External"/><Relationship Id="rId4" Type="http://schemas.openxmlformats.org/officeDocument/2006/relationships/hyperlink" Target="http://www.sati.archaeology.nsc.ru/mifolog/myth/388.htm" TargetMode="External"/><Relationship Id="rId5" Type="http://schemas.openxmlformats.org/officeDocument/2006/relationships/hyperlink" Target="http://www.sati.archaeology.nsc.ru/mifolog/myth/276.htm" TargetMode="External"/><Relationship Id="rId6" Type="http://schemas.openxmlformats.org/officeDocument/2006/relationships/hyperlink" Target="http://www.sati.archaeology.nsc.ru/mifolog/myth/293.htm" TargetMode="External"/><Relationship Id="rId7" Type="http://schemas.openxmlformats.org/officeDocument/2006/relationships/hyperlink" Target="http://www.sati.archaeology.nsc.ru/mifolog/myth/248.htm" TargetMode="External"/><Relationship Id="rId8" Type="http://schemas.openxmlformats.org/officeDocument/2006/relationships/hyperlink" Target="http://www.sati.archaeology.nsc.ru/mifolog/myth/237.htm" TargetMode="External"/><Relationship Id="rId9" Type="http://schemas.openxmlformats.org/officeDocument/2006/relationships/hyperlink" Target="http://www.sati.archaeology.nsc.ru/mifolog/myth/235.htm" TargetMode="External"/><Relationship Id="rId10" Type="http://schemas.openxmlformats.org/officeDocument/2006/relationships/hyperlink" Target="http://www.sati.archaeology.nsc.ru/mifolog/myth/270.htm" TargetMode="External"/><Relationship Id="rId11" Type="http://schemas.openxmlformats.org/officeDocument/2006/relationships/hyperlink" Target="http://www.sati.archaeology.nsc.ru/mifolog/myth/433.htm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sati.archaeology.nsc.ru/mifolog/myth/416.htm" TargetMode="External"/><Relationship Id="rId14" Type="http://schemas.openxmlformats.org/officeDocument/2006/relationships/hyperlink" Target="http://www.sati.archaeology.nsc.ru/mifolog/myth/421.htm" TargetMode="External"/><Relationship Id="rId15" Type="http://schemas.openxmlformats.org/officeDocument/2006/relationships/hyperlink" Target="http://www.sati.archaeology.nsc.ru/mifolog/myth/389.htm" TargetMode="External"/><Relationship Id="rId16" Type="http://schemas.openxmlformats.org/officeDocument/2006/relationships/hyperlink" Target="http://www.sati.archaeology.nsc.ru/mifolog/myth/166.htm" TargetMode="External"/><Relationship Id="rId17" Type="http://schemas.openxmlformats.org/officeDocument/2006/relationships/hyperlink" Target="http://www.sati.archaeology.nsc.ru/mifolog/myth/396.htm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http://www.sati.archaeology.nsc.ru/mifolog/myth/319.htm" TargetMode="External"/><Relationship Id="rId21" Type="http://schemas.openxmlformats.org/officeDocument/2006/relationships/hyperlink" Target="http://www.sati.archaeology.nsc.ru/mifolog/myth/179.htm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8:00Z</dcterms:created>
  <dc:creator>user</dc:creator>
  <dc:description/>
  <cp:keywords/>
  <dc:language>en-US</dc:language>
  <cp:lastModifiedBy>user</cp:lastModifiedBy>
  <dcterms:modified xsi:type="dcterms:W3CDTF">2012-06-02T05:39:00Z</dcterms:modified>
  <cp:revision>19</cp:revision>
  <dc:subject/>
  <dc:title>1</dc:title>
</cp:coreProperties>
</file>