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Я выбираю жиз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знаний о вреде наркомании, росту самосознания и самооценки подро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истоками наркомании, вреде наркотиков, признаками и последствиями их употребл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бучающимся о масштабах распространения наркомании в России, Томской области, Кривошеинского района, используя информацию газет, радио, телевидения и ресурсов интерне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кетирование и сделать анализ результатов анкетирова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у для роста самосознания и самооценки обучающихся через работу в группах при ответах на проблемные вопрос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ведения классного час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тельное слово классного руководител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йдовая презентация «Я выбираю жизнь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 по обсуждению проблемных вопросов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мультимедийный проектор, экра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классного час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классного руководителя. </w:t>
      </w:r>
      <w:r>
        <w:rPr>
          <w:rFonts w:cs="Times New Roman" w:ascii="Times New Roman" w:hAnsi="Times New Roman"/>
          <w:b/>
          <w:sz w:val="24"/>
          <w:szCs w:val="24"/>
        </w:rPr>
        <w:t>(Слайд 1,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очень много говорят о наркомании и её последствиях. Эта беда ст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рной, и найти пути её  решения достаточно слож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сть, я есть, он ес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знь у каждого сво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ё цена – достоинство и чес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озраст переходных ле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 сложной не была 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их начинается рассвет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-то погружается во тьм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есть, я есть, он ес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вместе мы сумеем зло пресеч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хранить достоинства , чтоб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овно эпидемия распространяется наркомания. Каждый человек знает, какое горе приносят наркотики. Но почему же наркоманов становится всё больше и больш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по-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овая презентаци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ется несколько вопро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лушиваются ответы обучающихся. Затем дается более точное понятие, определ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 xml:space="preserve"> Что такое наркомания?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– патологическое влечение к приему наркотических средст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«наркотик» происходит от греческого слов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rkoo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что означает оцепенеть, сделаться нечувствительны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4)</w:t>
      </w:r>
      <w:r>
        <w:rPr>
          <w:rFonts w:cs="Times New Roman" w:ascii="Times New Roman" w:hAnsi="Times New Roman"/>
          <w:sz w:val="24"/>
          <w:szCs w:val="24"/>
        </w:rPr>
        <w:t xml:space="preserve"> Какие наркотические вещества вы знаете?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х можно определить в определенные групп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стимулирующие – вещества, стимулирующие центральную нервную систему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каин, эфедрин и другие. Сюда же относятся и марихуана, высушенные и измельченные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истья конопли, гашиша, смола конопл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юциногены – вещества, способные вызывать глубокие изменения психики, что ведет к галлюцинация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алянты – вещества, которые вводят в организм через дыхательные пути. Это клей, бензин, ацетон и другие токсические веществ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аты – вещества, выделяемые из мака, и его производные: морфин, кодеин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творные – безобидные на первый взгляд лекарства могут развивать привыкание, как настоящие наркоти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5)</w:t>
      </w:r>
      <w:r>
        <w:rPr>
          <w:rFonts w:cs="Times New Roman" w:ascii="Times New Roman" w:hAnsi="Times New Roman"/>
          <w:sz w:val="24"/>
          <w:szCs w:val="24"/>
        </w:rPr>
        <w:t xml:space="preserve">  В последнее время стремительно распространяется новый вид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ого средства – ДЕЗОМОРФИН. Кто слышал об этом наркотик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зоморфиновая наркомания – один из видов наркомании новой волны, в основе которой лежит кустарное производство дезоморфина, который в наркоманской среде получил название «крокодил». Как вы думаете, почему? Получил широкое распространение после 2000 года, поэтому средний возраст современных дезоморфиновых наркоманов составляет 25- 28 лет. Особенно стремительно данная наркомания стала распространяться после 2005 года, приняв характер скрытой пандем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уровню потребления в России доля кустарного дезоморфина в общем объеме быстро поднялась до 25-28%, заняв второе место после героина (55 -58%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смотря на довольно длительную процедуру получения (3-4 часа), в состав ингредиентов входя легкодоступные вещества, некоторые из которых формально отпускают по рецепт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употребляющего наркотик внутривенно, менее чем через три месяца начинаются гниения и кровоточивость вен, после чего наступает переход на внутримышечное введение наркотика. Наблюдается обширный тромбофлебит, по всему телу появляются гноящиеся язвы, начинается гангрена конечностей, отказывают почки, селезёнка, головной мозг. Из-за того, что на коже у больного появляются язвы и короста, дезоморфин и назвали «крокодил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6)</w:t>
      </w:r>
      <w:r>
        <w:rPr>
          <w:rFonts w:cs="Times New Roman" w:ascii="Times New Roman" w:hAnsi="Times New Roman"/>
          <w:sz w:val="24"/>
          <w:szCs w:val="24"/>
        </w:rPr>
        <w:t xml:space="preserve">  Немного об истории наркома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веществами, которые теперь называют наркотиками, человек познакомился давно. Древние египтяне готовили из мака снотворное. Они получали опиум и употребляли его, желая уснуть или приглушить бол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дуины, отправляясь в дальний переход, запасались бангом – смолой, известной под названием марихуана или гашиша. Смолу курили, желая снять психическую нагрузку, вызванную однообразным пейзажем пустын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ахтеры Боливии издавна получали часть жалования не деньгами, а листьями растения, содержащего кокаин, которые жевали или курил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обще нет такого народа, которые не употреблял бы в том или ином виде наркотические веще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7)</w:t>
      </w:r>
      <w:r>
        <w:rPr>
          <w:rFonts w:cs="Times New Roman" w:ascii="Times New Roman" w:hAnsi="Times New Roman"/>
          <w:sz w:val="24"/>
          <w:szCs w:val="24"/>
        </w:rPr>
        <w:t xml:space="preserve"> Какова же статистика наркомании в Росси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блема наркомании затрагивает около 30 млн. человек, то есть практически каждого пятого жителя стран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годня в России не осталось ни одного региона, где не было бы зафиксированы случаи употребления наркотиков или их распростран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данным международной организации «Врачи без границ», уже сегодня в России от 3до 4 млн. наркоманов, а некоторыми специалистами их число оценивается даже выше 9 мл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8)</w:t>
      </w:r>
      <w:r>
        <w:rPr>
          <w:rFonts w:cs="Times New Roman" w:ascii="Times New Roman" w:hAnsi="Times New Roman"/>
          <w:sz w:val="24"/>
          <w:szCs w:val="24"/>
        </w:rPr>
        <w:t xml:space="preserve">  Наркомания в России продолжает «молодеть». По последним данным, более 60% наркоманов – люди в возрасте 18- 30 лет и почти 20% - школьни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ий возраст приобщения к наркотикам в России составляет 15-17 лет, но участились случаи первичного употребления наркотиков детьми 11-13 л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мечены и случаи употребления наркотиков детьми 6-7 л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9</w:t>
      </w:r>
      <w:r>
        <w:rPr>
          <w:rFonts w:cs="Times New Roman" w:ascii="Times New Roman" w:hAnsi="Times New Roman"/>
          <w:sz w:val="24"/>
          <w:szCs w:val="24"/>
        </w:rPr>
        <w:t>) Именно образовательные учреждения и места массового развлечения молодежи, в первую очередь дискотеки, являются сегодня основными местами распространения наркотиков. За три года наркомания среди детей и подростков возросла почтив 6 раз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0)</w:t>
      </w:r>
      <w:r>
        <w:rPr>
          <w:rFonts w:cs="Times New Roman" w:ascii="Times New Roman" w:hAnsi="Times New Roman"/>
          <w:sz w:val="24"/>
          <w:szCs w:val="24"/>
        </w:rPr>
        <w:t xml:space="preserve"> Не обошла стороной наркомания и Томскую область и Кривошеинский район. В 2010 году количество наркоманов в Томской области выросло почти на 7%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1)</w:t>
      </w:r>
      <w:r>
        <w:rPr>
          <w:rFonts w:cs="Times New Roman" w:ascii="Times New Roman" w:hAnsi="Times New Roman"/>
          <w:sz w:val="24"/>
          <w:szCs w:val="24"/>
        </w:rPr>
        <w:t xml:space="preserve"> На каждых 40  жителей Томской области приходится 1 наркоман – такая статистика озвучена на заседании областной антинаркотической комиссии. По оценкам, в регионе принимают наркотики до 30 тысяч человек, и лишь 5 тысяч из них состоят на учете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2)</w:t>
      </w:r>
      <w:r>
        <w:rPr>
          <w:rFonts w:cs="Times New Roman" w:ascii="Times New Roman" w:hAnsi="Times New Roman"/>
          <w:sz w:val="24"/>
          <w:szCs w:val="24"/>
        </w:rPr>
        <w:t xml:space="preserve"> А вот данные по ФСНК по Томской области: Молчановский район входит в тройку районов области, где в большей мере наркотики распространены в молодежной среде, совершается больше преступлений, связанных с ними. А из трёх районов, которые курируются ФСНК, самое сложное положение в Кривошеинск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же последствия употребления наркотиков? (Слайд 13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о верно. В первую очередь наркотики влияют на психику, она приводит к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й деградации и полному физическому истощению организм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4)</w:t>
      </w:r>
      <w:r>
        <w:rPr>
          <w:rFonts w:cs="Times New Roman" w:ascii="Times New Roman" w:hAnsi="Times New Roman"/>
          <w:sz w:val="24"/>
          <w:szCs w:val="24"/>
        </w:rPr>
        <w:t xml:space="preserve"> При употреблении наркотиков начинает разлагаться печень, изменяют свою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чки, и вслед за ними начинают разрушаться все органы в организме, делая употребляющего наркотики инвалидом на всю жизн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Слайд 15)</w:t>
      </w:r>
      <w:r>
        <w:rPr>
          <w:rFonts w:cs="Times New Roman" w:ascii="Times New Roman" w:hAnsi="Times New Roman"/>
          <w:sz w:val="24"/>
          <w:szCs w:val="24"/>
        </w:rPr>
        <w:t xml:space="preserve"> Наркоман – раб наркотика; ради него он пойдет на любую низость и преступление, что рано или поздно приведет его к смерти. Даже одного приёма достаточно, чтобы стать «зависимым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Слайд 16)</w:t>
      </w:r>
      <w:r>
        <w:rPr>
          <w:rFonts w:cs="Times New Roman" w:ascii="Times New Roman" w:hAnsi="Times New Roman"/>
          <w:sz w:val="24"/>
          <w:szCs w:val="24"/>
        </w:rPr>
        <w:t xml:space="preserve"> Средняя продолжительность жизни активного наркомана составляет 3 года. Дети, рожденные от наркоманов, умирают очень быстро, доживая максимум до 4 месяцев.  Наркотик губит наше будущее поколение, наших детей, а значит, и будущее нашей стран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Слайд 17)</w:t>
      </w:r>
      <w:r>
        <w:rPr>
          <w:rFonts w:cs="Times New Roman" w:ascii="Times New Roman" w:hAnsi="Times New Roman"/>
          <w:sz w:val="24"/>
          <w:szCs w:val="24"/>
        </w:rPr>
        <w:t xml:space="preserve"> Вы, как будущие родители, должны помнить, чт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дей, принимающих наркотики, рождаются дети -  уроды или нежизнеспособные де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а в группах)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же поговорим о признаках, по которым можно определить, что человек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ет наркотики. Перед вами лежат информационные листы (Приложение 1) с перечисленными утверждениями. Вам необходимо выбрать те, которые являются внешними признаками, очевидными признаками и признаками, характеризующими изменения в поведе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же утверждений находится таблица, в которой вы должны указать только номер утверждения, которое относится к той или иной категор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учающиеся разбиваются в группы по 4-5- человек, работают с информационными листами, разбивают утверждения на категории. Затем группы высказывают свое мнение по каждой категории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вайте провери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Слайд 18)</w:t>
      </w:r>
      <w:r>
        <w:rPr>
          <w:rFonts w:cs="Times New Roman" w:ascii="Times New Roman" w:hAnsi="Times New Roman"/>
          <w:sz w:val="24"/>
          <w:szCs w:val="24"/>
        </w:rPr>
        <w:t xml:space="preserve"> Внешние признак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ость кож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ые ил суженные зрачк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невшие или помутневшие глаз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ная речь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координация движе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удение или прибавка в вес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к в глазах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ищеварения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9)</w:t>
      </w:r>
      <w:r>
        <w:rPr>
          <w:rFonts w:cs="Times New Roman" w:ascii="Times New Roman" w:hAnsi="Times New Roman"/>
          <w:sz w:val="24"/>
          <w:szCs w:val="24"/>
        </w:rPr>
        <w:t xml:space="preserve"> Очевидные признак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от уколов, порезы, синя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нутые в трубочку бумаж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ложеч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улы, бутылочки, пузырь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табачного дыма с примесями запахов трав или синтетик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20</w:t>
      </w:r>
      <w:r>
        <w:rPr>
          <w:rFonts w:cs="Times New Roman" w:ascii="Times New Roman" w:hAnsi="Times New Roman"/>
          <w:sz w:val="24"/>
          <w:szCs w:val="24"/>
        </w:rPr>
        <w:t>) Признаки изменения в поведени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ее безразличие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сосредоточитьс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ая реакция на критику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ая и резкая смена настрое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круга знакомых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бразное отношение к учебе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грубости, лен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21)</w:t>
      </w:r>
      <w:r>
        <w:rPr>
          <w:rFonts w:cs="Times New Roman" w:ascii="Times New Roman" w:hAnsi="Times New Roman"/>
          <w:sz w:val="24"/>
          <w:szCs w:val="24"/>
        </w:rPr>
        <w:t xml:space="preserve"> А кому знаком человек, изображенный на фотографии?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Егор Бычков. Глава фонда «Город без наркотиков»  в нижнем Тагиле. Он бы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жден на 3,5 года колонии по обвинению в похищении людей и незаконного лишения свободы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 Бычков создал реабилитационный центр, в котором силой удерживал наркоманов, тем самым лишая их употребления наркотиков. По решению суда более высокой инстанции Егор вышел на свободу с условным сроком. Кто-то отозвался на это с ликованием, кто-то – ворчанием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нкетирование). </w:t>
      </w:r>
      <w:r>
        <w:rPr>
          <w:rFonts w:cs="Times New Roman" w:ascii="Times New Roman" w:hAnsi="Times New Roman"/>
          <w:b/>
          <w:sz w:val="24"/>
          <w:szCs w:val="24"/>
        </w:rPr>
        <w:t>(Слайд 22)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проведем небольшую ананимную диагностику попадания в зависимость о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 веществ психостимулирующего ряда. Вашему вниманию предлагается ряд утверждений, которые объединены в пары. Из каждой пары вам необходимо выбрать одно, которое наиболее характерно для вас, и отметить его (Приложение 2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ботка и  интерпретац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ные ответы соотнесите с ключом </w:t>
      </w:r>
      <w:r>
        <w:rPr>
          <w:rFonts w:cs="Times New Roman" w:ascii="Times New Roman" w:hAnsi="Times New Roman"/>
          <w:b/>
          <w:sz w:val="24"/>
          <w:szCs w:val="24"/>
        </w:rPr>
        <w:t>(Слайд 23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твет, совпавший с ключом, оценивается в 1 балл. Полученные баллы суммируйте. Сумма совпадений и является показателем уровня потребностей в новых ощущениях. По количеству баллов выберите листочек соответствующего цвета и напишите на нем количество баллов </w:t>
      </w:r>
      <w:r>
        <w:rPr>
          <w:rFonts w:cs="Times New Roman" w:ascii="Times New Roman" w:hAnsi="Times New Roman"/>
          <w:b/>
          <w:sz w:val="24"/>
          <w:szCs w:val="24"/>
        </w:rPr>
        <w:t>(Слайд 2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теперь я хочу дать характеристику  цветовой гамме листочков и количеству балл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11-16 баллов</w:t>
      </w:r>
      <w:r>
        <w:rPr>
          <w:rFonts w:cs="Times New Roman" w:ascii="Times New Roman" w:hAnsi="Times New Roman"/>
          <w:sz w:val="24"/>
          <w:szCs w:val="24"/>
        </w:rPr>
        <w:t xml:space="preserve"> : высокий уровень потребления в ощущениях, что означает наличие у вас влечения, возможно бесконтрольного, к новым, «щекочущим нервы» впечатлениям. Это часто может провоцировать на участие в рискованных авантюрах и мероприятиях. Риск попасть в зависимость от кокаина и других психостимуляторов очень вели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 6- 10 баллов</w:t>
      </w:r>
      <w:r>
        <w:rPr>
          <w:rFonts w:cs="Times New Roman" w:ascii="Times New Roman" w:hAnsi="Times New Roman"/>
          <w:sz w:val="24"/>
          <w:szCs w:val="24"/>
        </w:rPr>
        <w:t xml:space="preserve"> : средний уровень потребностей в новых ощущениях. Он свидетельствует об умении контролировать такие потребности, об умеренности в их удовлетворении, то есть о сдержанности и рассудительности в необходимых моментах жизни. Вероятность попасть в ситуацию психической зависимости низкая. Скорее всего, вы сможете справиться с собой и преодолеть собственные ошибки, если вы их уже совершил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FF00"/>
          <w:sz w:val="24"/>
          <w:szCs w:val="24"/>
        </w:rPr>
        <w:t xml:space="preserve">- 0- 5 баллов: </w:t>
      </w:r>
      <w:r>
        <w:rPr>
          <w:rFonts w:cs="Times New Roman" w:ascii="Times New Roman" w:hAnsi="Times New Roman"/>
          <w:sz w:val="24"/>
          <w:szCs w:val="24"/>
        </w:rPr>
        <w:t>низкий уровень потребностей в ощущениях, что означает присутствие предусмотрительности и осторожности, порой в ущерб получению новых впечатлений и рискованных удовольствий. Испытуемый с таким показателем предпочитает стабильность и упорядоченность неизвестному и неожиданному в жизни. Скорее всего вы даже не станете  экспериментировать с приёмом наркоти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ведение итогов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ах: обсуждают и отвечают на поставленные перед ними вопросы </w:t>
      </w:r>
      <w:r>
        <w:rPr>
          <w:rFonts w:cs="Times New Roman" w:ascii="Times New Roman" w:hAnsi="Times New Roman"/>
          <w:b/>
          <w:sz w:val="24"/>
          <w:szCs w:val="24"/>
        </w:rPr>
        <w:t>(Слайд 25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причины могут подтолкнуть ребят попробовать наркотик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м предлагают попробовать наркотики. Назовите     4 – 5 приемов и аргументов, которые можно использовать для отказ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ой друг принимает наркотики.  Как тебе вести  себя с ним:                                                                                                     а) бороться с его привычкой;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) продолжить общаться с таким, какой он есть;    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) прекратить общение с ни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но ли проблемами наркомании заниматься  на государственном уровне  или это проблема самого человека и его близких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26)</w:t>
      </w:r>
      <w:r>
        <w:rPr>
          <w:rFonts w:cs="Times New Roman" w:ascii="Times New Roman" w:hAnsi="Times New Roman"/>
          <w:sz w:val="24"/>
          <w:szCs w:val="24"/>
        </w:rPr>
        <w:t xml:space="preserve"> Заключительное слово классного руководителя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создала всё, чтобы человек был счастлив. Деревья, яркое солнце, чистую воду, плодородную почву. И нас, людей – сильных, красивых, здоровых и разумных. Человек рождается для счастья, и, кажется, нет места в его душе для злого духа и низменного порок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одились, для того, чтобы жить,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е стоит планету губить?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роме «да» и получше ответ,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, ребята, наркотикам «нет»!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чется, чтобы, уходя с нашего классного часа, в вашей памяти осталась надпись с последнего слайда </w:t>
      </w:r>
      <w:r>
        <w:rPr>
          <w:rFonts w:cs="Times New Roman" w:ascii="Times New Roman" w:hAnsi="Times New Roman"/>
          <w:b/>
          <w:sz w:val="24"/>
          <w:szCs w:val="24"/>
        </w:rPr>
        <w:t>(Слайд 27)</w:t>
      </w:r>
      <w:r>
        <w:rPr>
          <w:rFonts w:cs="Times New Roman" w:ascii="Times New Roman" w:hAnsi="Times New Roman"/>
          <w:sz w:val="24"/>
          <w:szCs w:val="24"/>
        </w:rPr>
        <w:t xml:space="preserve"> «Я ВЫБИРАЮ ЖИЗЬ!»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большое спасибо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46:00Z</dcterms:created>
  <dc:creator>ПУ-23</dc:creator>
  <dc:description/>
  <cp:keywords/>
  <dc:language>en-US</dc:language>
  <cp:lastModifiedBy>ПУ-23</cp:lastModifiedBy>
  <dcterms:modified xsi:type="dcterms:W3CDTF">2012-05-08T15:40:00Z</dcterms:modified>
  <cp:revision>26</cp:revision>
  <dc:subject/>
  <dc:title/>
</cp:coreProperties>
</file>