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ний звонок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чалом праздника все ученики школы выстраиваются на линейку по периметру школьного двора. Звучат песни о школе, о детстве.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нфары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имание, внимани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чем сегодня поют нам птицы?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чем с утра прошептал ветеро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е событие в школе случится?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й у нас праздник?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дний звоно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 главный герой на празднике нашем?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о ждут все гости и все учени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у мы сегодня восторженно скажем: «Добро пожаловать...»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 (скандирую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и! Выпускники! 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иглашаем на торжественную линейку  наших выпускников во главе с их классным руководителем  Оганесян Валентиной Ашотовной и первым учителем Распоповой Любовью Александровной! Встречайте выпускников!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музы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линейку выходят выпускники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для открытия линейки предоставляется директору школы Микляеву Александру Анатольевичу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ажаемые выпускники и гости нашего праздника! Торжественная линейка, посвященная Празднику последнего звонка, объявляется открыт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Гимн России. Гимн Куба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ятиклассница.</w:t>
        <w:br/>
      </w:r>
      <w:r>
        <w:rPr>
          <w:rFonts w:cs="Times New Roman" w:ascii="Times New Roman" w:hAnsi="Times New Roman"/>
          <w:sz w:val="28"/>
          <w:szCs w:val="28"/>
        </w:rPr>
        <w:t>Оправдали ли ваши надежды, не зна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экзамен конечный еще так дал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ка мы вас в гости к себе приглаш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 праздник веселый — Последний зво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стите, пожалуйста, все прегреше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нас накопились к последнему дн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ьные с грузом неверных реш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ы невнятные, и болтовн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ы знайте одно: школу помнить мы бу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только в взволнованных этих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своих никогда не забу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ш труд отзовется в наших де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чались школьные годы, и вот уж наступает срок, </w:t>
        <w:br/>
        <w:t>Когда тут будет дан последний для старшеклассников зво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грусть и радость, смех и слезы. Воспоминанья прошлых лет. Подарки, пожеланья, розы, прощальный школьникам при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для приветствия выпускников предоставляется директору школы Микляеву Александру Анатольевичу. (Поздравление и вручение похвальных лис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нашем празднике присутствуют гости. 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заместителю  главы Муниципального Образования город Армавир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олову Сергею Василье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о предоставляется председателю старостаничного сельского округа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тунову Владимиру Александ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главному специалисту Центра развития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стошею Сергею Владимирови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егодня праздник последнего звонка  у наших 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классников. Кто-то уйдет в другие школы, кто-то продолжит обучение в техникумах, профессиональных учебных заведениях... Но где бы вы не оказались, дорогие 9-классники, мы желаем вам счастья, успехов, исполнения задуманного..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тения приказа о допуске к итоговой аттестации выпускников предоставляется заместителю директора по учебно-воспитательной рабо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латовой Галине Георгие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иклассн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БАНЬ МО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Кубань родная, нежно воспев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ую красу  твоей зем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святой от края и до кр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, леса, поля, мой край,  тво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небо над тобой светлей и вы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ёзды светят ярче и лун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а свете краше не отыщ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 гордится цел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поля пшеницы колоси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сады, твой сладкий виног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ьедестал всё будет вознос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кая ярким золотом награ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 тебе любовь свою больш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зыка  звучит в душе мо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ань родная, всей душой прошу 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и, родная, с каждым днём сильней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аз с букварем и букетом поднялись вы на этот порог, </w:t>
        <w:br/>
        <w:t>И встречал вас веселым приветом первый радостный школьный зво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рок, радость первых открытий, первый успех, голубую мечту –</w:t>
        <w:br/>
        <w:t>Все это дарит нам первый учитель, помним мы строгость его, добр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путственным словом к нашим выпускникам обращается  первый учитель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пова Любовь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Привет из волшебной страны детства передают нашим выпускникам первоклассники! </w:t>
      </w:r>
    </w:p>
    <w:p>
      <w:pPr>
        <w:pStyle w:val="Style14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учит </w:t>
      </w:r>
      <w:r>
        <w:rPr>
          <w:i/>
          <w:color w:val="000000"/>
          <w:sz w:val="28"/>
          <w:szCs w:val="28"/>
        </w:rPr>
        <w:t>мелодия песни И. Николаева «Маленькая страна».</w:t>
      </w:r>
      <w:r>
        <w:rPr>
          <w:color w:val="000000"/>
          <w:sz w:val="28"/>
          <w:szCs w:val="28"/>
        </w:rPr>
        <w:t xml:space="preserve"> Перед импровизированной трибуной выстраиваются первоклассники. Поют один куплет песни «Маленькая страна, маленькая страна»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ть у детей в начальной школе маленькая страна.</w:t>
        <w:br/>
        <w:t>Там нет ни зависти, ни боли, там жизнь любви полна.</w:t>
        <w:br/>
        <w:t>Там небо звездами искрится, там зла и горя нет, </w:t>
        <w:br/>
        <w:t>Там книжек добрые страницы дарят детишкам свет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нькая страна, маленькая страна. Там, где душе светло и ясно, </w:t>
        <w:br/>
        <w:t>Там, где всегда весна. Маленькая страна, маленькая страна, </w:t>
        <w:br/>
        <w:t>Первым звоночком в первом классе встретит тебя она.</w:t>
      </w:r>
    </w:p>
    <w:p>
      <w:pPr>
        <w:pStyle w:val="Style14"/>
        <w:rPr/>
      </w:pPr>
      <w:r>
        <w:rPr>
          <w:sz w:val="28"/>
          <w:szCs w:val="28"/>
        </w:rPr>
        <w:t xml:space="preserve">1.Будь по жизни образцовым, </w:t>
        <w:br/>
        <w:t xml:space="preserve">Сильным, крепким и здоровым. </w:t>
        <w:br/>
        <w:t xml:space="preserve">Физкультурой занимайся, </w:t>
        <w:br/>
        <w:t xml:space="preserve">Бегай, прыгай, закаляйся. </w:t>
        <w:br/>
        <w:t xml:space="preserve">И на клич наш: </w:t>
        <w:br/>
        <w:t>«Будь здоров!» –</w:t>
        <w:br/>
        <w:t>Отвечай: «Всегда здоров!»</w:t>
      </w:r>
    </w:p>
    <w:p>
      <w:pPr>
        <w:pStyle w:val="Style14"/>
        <w:rPr/>
      </w:pPr>
      <w:r>
        <w:rPr>
          <w:sz w:val="28"/>
          <w:szCs w:val="28"/>
        </w:rPr>
        <w:t xml:space="preserve">2.Родители – </w:t>
        <w:br/>
        <w:t>поверьте нам на слово –</w:t>
        <w:br/>
        <w:t>Не пожелают никогда плохого.</w:t>
        <w:br/>
        <w:t xml:space="preserve">Чтоб не случилось </w:t>
        <w:br/>
        <w:t>в жизни драмы,</w:t>
        <w:br/>
        <w:t>Вы папу слушайтесь и маму.</w:t>
      </w:r>
    </w:p>
    <w:p>
      <w:pPr>
        <w:pStyle w:val="Style14"/>
        <w:rPr/>
      </w:pPr>
      <w:r>
        <w:rPr>
          <w:sz w:val="28"/>
          <w:szCs w:val="28"/>
        </w:rPr>
        <w:t>3.Говорят, не имей сто рублей,</w:t>
        <w:br/>
        <w:t>А имей сто надежных друзей.</w:t>
        <w:br/>
        <w:t>И в дороге, и в дальних краях</w:t>
        <w:br/>
        <w:t>Не забудьте о школьных друзьях!</w:t>
      </w:r>
    </w:p>
    <w:p>
      <w:pPr>
        <w:pStyle w:val="Style14"/>
        <w:rPr/>
      </w:pPr>
      <w:r>
        <w:rPr>
          <w:sz w:val="28"/>
          <w:szCs w:val="28"/>
        </w:rPr>
        <w:t>4.Школа есть, была и будет –</w:t>
        <w:br/>
        <w:t>Кто же школу позабудет!</w:t>
        <w:br/>
        <w:t>Приходи почаще к ней,</w:t>
        <w:br/>
        <w:t>Приводи своих детей.</w:t>
      </w:r>
    </w:p>
    <w:p>
      <w:pPr>
        <w:pStyle w:val="Style14"/>
        <w:rPr/>
      </w:pPr>
      <w:r>
        <w:rPr>
          <w:sz w:val="28"/>
          <w:szCs w:val="28"/>
        </w:rPr>
        <w:t>5.Не устану повторять:</w:t>
        <w:br/>
        <w:t xml:space="preserve">Делай в жизни все на «пять»: </w:t>
        <w:br/>
        <w:t xml:space="preserve">И работай, и учись, </w:t>
        <w:br/>
        <w:t xml:space="preserve">И влюбляйся, и женись! </w:t>
      </w:r>
    </w:p>
    <w:p>
      <w:pPr>
        <w:pStyle w:val="Style14"/>
        <w:rPr/>
      </w:pPr>
      <w:r>
        <w:rPr>
          <w:sz w:val="28"/>
          <w:szCs w:val="28"/>
        </w:rPr>
        <w:t xml:space="preserve">6. Впереди вас всех, мы знаем,                                                                                                                      Ждёт экзаменов пора.                                                                                                                           Потому сейчас желаем: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ам ни пуха, ни пера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КЛАССНИКИ вручают подар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 маленькой начальной школы вы, сегодняшние выпускники, попали в школу большую, с  множеством предметов и большим числом учителей. Как легко было вам затеряться в этом шумном школьном море, если бы вас не встретили и не поддержали заботливые руки вашего классного руководителя. Он, классный руководитель и ваши учителя, всегда были с вами, и еще долго ваша судьба будет волнова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отдаете всю душу работе. Вы в детских душах </w:t>
        <w:br/>
        <w:t>Будите мечту. Спасибо вам за то, что вы живет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аших дел и мыслей красот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 предоставляется классному руководителю Оганесян Валентине Ашот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ын повсюду первый, звезды с неба запросто хватает –</w:t>
        <w:br/>
        <w:t>Это всё родительские нервы небеса к нему пододвиг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чь растет другим на радость, умница, спортсменка и артистка, </w:t>
        <w:br/>
        <w:t>Значит, это мама постаралась – и наставницей была, и другом близ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ессонных ночей и денечков отдано для дочерей и сыночков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нелегких и долгих годов отдано для дочерей и сынов!</w:t>
        <w:br/>
        <w:t xml:space="preserve"> Слово  предоставляется родителям выпускников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напутственным словом к выпускникам обращаются восьмиклассни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 школьного пор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на свете 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шагать - решенье за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ли учеб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 ли на работу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ам распоряжаешься судь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лишь пожелан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м нужны стар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бы ты ни выбрал в жизни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Ты попрощался с дет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айти бы средст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главную постигнуть в жизни с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к жизни подготов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е и сноров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обидел Бог тебя умом.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есть и с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бы счастье бы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биться должен ты тр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 труде - основ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лаго всей Отчиз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начит, благо будет и т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иль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людям пригод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ояться в собственной судьб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м быть, успеш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е во всем безгреш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жизнь любить и с в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дце ж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частья  достои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ь всегда настро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я любые победить!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сейчас слово виновникам сегодняшнего торжества – наш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тиклассникам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ем мы станем, неизвестно – наши цели далеки.</w:t>
        <w:br/>
        <w:t xml:space="preserve">Мы дружны, как ноты в песне, все твои ученик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школа, ты начало всех профессий и дорог, </w:t>
        <w:br/>
        <w:t xml:space="preserve">Ты нам другом верным стала, чтобы по сердцу занять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каждый выбрать мог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Любовь Александровна! Нам совсем чуть-чуть осталось, прозвенит вот-вот звонок, но хранит, лелеет память самый первый Ваш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одили нас за ручку по премудростям наук. Всё хорошее, что есть в нас, взяли мы из Ваших рук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Дорогие наши папы и мамы! Самые близкие, родные, любимые люди! Спасибо, что помогли нам пройти первый отрезок нашего жизненного пути - учебу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в каждом государстве есть правитель, Так в каждом классе - свой руководитель. Валентина Ашотовна, Вы были всем нам классной мамой, </w:t>
        <w:br/>
        <w:t>любимой самой, доброй самой. Обещаем радовать вас или, по крайней мере, как можно реже огорчать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кренне огромное спасибо говорим мы всем учителям. </w:t>
        <w:br/>
        <w:t>Будьте молодыми и счастливыми, мира, долгих лет, здоровья вам!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ителям желаем мы добра и синевы над головами, </w:t>
        <w:br/>
        <w:t>Побольше радости, тепла, побед и меньше расстава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И даже если вдруг всплакнуть Вы соберетесь на прощанье, </w:t>
        <w:br/>
        <w:t xml:space="preserve">    Не плачьте - выпускной ваш класс Вам говорит лишь «До свиданья»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ы очень-очень любим вас, открыто, искренне, сердечно. </w:t>
        <w:br/>
        <w:t>И в это раставанья час ВАМ благодарны бесконеч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Пришла пора проститься с партой школь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й, учебником и классом дорог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сь, нам сейчас, конечно, бо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дом, что стал для нас родны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школьный вальс ведёт своё круж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сь земля! Вселенная, круж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ишли мы с корабля “Ученье”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м отсюда – на корабль “Жизнь”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се цветы сегодня вам –дорогим учителя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рогие выпускники! Наверное, ваше состояние сейчас невозможно передать словами, вас переполняют разные чувства, но мы знаем точно: они искренн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и исполняют песню и выпускают шары с голубками в небо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аш праздник, последний звонок! Последний звонок на последний ур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ы летят, и нет переменок. Мгновенья, мгновенья... и близится сро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зазвенит по весенним просторам ваш самый последний, прощальный звонок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о дать Последний звонок предоставляется ученику 9 класса Асатрян Араму и ученице 1 класса Касьяновой Ангел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желаем, чтобы ни в каком краю вы никогда не забывали </w:t>
        <w:br/>
        <w:t>Юность школьную свою. На последний ваш урок прозвенел сейчас звонок. Мы желаем счастья вам, в добрый путь и добрый час!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водим наших выпускников под руководством их классного руководителя Оганесян Валентины Ашотовны на последний школьный урок!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линейка, посвященная «Последнему звонку», объявляется закрыт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вместе со своими учениками отправляются в кабинеты на Единый Всекубанский классный час «Судьба и Родина едины»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3:00Z</dcterms:created>
  <dc:creator>поиск</dc:creator>
  <dc:description/>
  <cp:keywords/>
  <dc:language>en-US</dc:language>
  <cp:lastModifiedBy>поиск</cp:lastModifiedBy>
  <cp:lastPrinted>2012-05-18T10:57:00Z</cp:lastPrinted>
  <dcterms:modified xsi:type="dcterms:W3CDTF">2012-06-14T16:28:00Z</dcterms:modified>
  <cp:revision>5</cp:revision>
  <dc:subject/>
  <dc:title/>
</cp:coreProperties>
</file>