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мероприят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 и смех рядом иду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опагандировать здоровый образ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учащихся потребность в двигательной актив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учащихся к регулярным оздоровительным занятия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ать внимательность, коррекцию движ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:  плакаты  (Здоровому всё здорово! О спорт!  Ты наслажденье! Здоровье человека – самая главная ценность.  Движение – жизнь.);  2 сарафана,  4 платка,  10 коротких шнура, 2 каски, 6 мячей, обручи, кегли, 2 набора кольцеброса,  2 пар старых лыж, 2 шапки, 2 палки 2 пар варежек,2 скакалки, 2 корзины, 20 листочков бумаги, 2 шара, 2 теннисные ракетки,  2 носа  клоунский,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обрый день,  дорогие друзья!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рт! Ты наслажденье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ерный, неизменный спутник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му духу и телу ты шедро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шь радость бы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- бессмертен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Как бессмертны юмор и веселье.  Всем известно, что чувство юмора помогает в любой затруднительной ситуации и положительно влияет на здоровье. Не зря народная мудрость гласит: «Пять минут смеха сохраняют один год жизни». Добро пожаловать на спортивный праздник «Спорт и смех рядом идут»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ем празднике участвуют 2 команды: команда 5а класса и команда 5б класса. Итак, уважаемые участники, представьтесь, пожалуйста. (Представление команды и приветствие).  В спорте принято до начала соревнований проводить разминку.  Наш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и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ычная, нужно ответить на вопросы быстр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да, что зарядка-источник бодрости и здоровья?  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рно ли, что бананы поднимают настроение? 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авда ли, что детям достаточно спать 8 часов?  (Не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огласно ли вы с тем, что летом можно запастись витаминами на целый год? (Не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авда ли, что недостаток солнца вызывает депрессию?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Правда ли, что каждый день надо выпивать по 2 стакана молока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но ли, что кактусы поглощают излучение от компьютера?  (Не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да ли, что жвачка  сохраняет зубы?  (Не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авда ли, что детям до 15 лет нельзя заниматься тяжёлой атлетикой? (Д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Курение вредит здоровью?  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оревнованиях есть судьи.  На нашем празднике они расположились за столом судейской коллегии.  Разрешите их представить.  (называю всех членов жюр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стре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команды выстраиваются в колонны за линией старта, в 10 метрах от которой две стойки. Со свистком первому игроку нужно одеть длинный сарафан, завязать платок и добежать до стойки, снять это все и вернуться обратно,  передать  эстафету вторым игрокам. Второй игрок добегает до стойки одевает это все и бежит обратно. Снимает это и передает эстафету другому.  Эстафета заканчивается, когда последний участник прибежит на место и поднимет рук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ие греки считали: если хочешь быть сильным- бегай, если хочешь быть  красивым -бегай, если хочешь быть умным-бегай. Я позволю себе добавить: если хочешь быть веселым -бегай!   «Триногие».  2 участника связывают ноги (один участник правую ногу с левой ногой другого). Получается три ноги. Каждая пара бежит до ориентира и обратно на  «трех ногах»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в баскетбол.  Участники завязывают платок и  все по очереди   введут мяч «змейкой» до кольца и бросают мяч в кольцо. Учитывается количество заброшенных мячей в корзину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утбол».  Держа два мяча в руках, участник должен провести 3-ий мяч ногами змейкой между кеглями. Выиграет тот, кто быстрее выполнит задание. Участники в каска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гантские шаги». Мы все знаем, что прыжки входят в программу Олимпийских игр. Прыжки бывают в длину, в высоту, с места. Сегодня мы посмотрим прыжок какой команды будет гигантским. Первые участники становятся на линию старта и выполняют прыжок в длину с места на двух ногах. Вторые игроки начинают свой прыжок с того места, где приземлились первые. Побеждает та команда, последний участник которой будет находиться дальше от стартовой лин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ор Медалей».  Участвуют 2 игрока из каждой команды. Им завязывают глаза и ноги как в конкурсе «Триногие». На полу разбросаны кольца от игры «Кольцеброс».  Побеждает та команда, которая в течение 2-ух минут соберет больше «медалей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ава. Вместо лодки – обруч.  Первые дв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, т.е «переправлятся»  на другой берег. Первый участник остается на берегу, второй «плывет»  за третьим участником, и так далее.  Какая команда  быстрее окажется на другом берегу, та и побеждае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ногоборье». Здесь нужно пройти через два обруча, перепрыгнуть речку, попасть мячом в корзину и на финиш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-ый конкурс: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 конкурсе участвуют по 1 участнику из каждой команды. Участникам предстоит прыгать со скакалкой.  Кто больше продержится и не ошибётся. На участниках «нос клоуна» 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ёлые пилоты». Конкурс на быстроту. Всем участникам 2-ух команд раздаются листочки. Кто быстрее смастерит самолёт? Какая команда справится быстрее? Потом пилоты отправляют свои самолеты в полет. Самолет какой команды полетит дальше, тот и выигрыва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нис. Участникам предстоит пронести воздушный шар на теннисной ракетке на  некоторое расстояние. Руками нельзя поддерживать, если упал, то начинаешь с того места, где упал. Кто быстрее справится с заданием, тот и побеждает. Можно участникам одеть парик «красный и черный, или синий и оранжевый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стывшие спортивные фигуры».  Вся команда составляет сюжет из фигур. Жюри выбирает самую красивую и тематическую «работу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-ый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Не ошибись!» Ведущий показывает по порядку 8 разных движений. Потом  в разнобой называет номера движений. Выигрывает тот, кто ни разу не ошибет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-ый конкур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лимпийская Эстафета». Олимпийские игры - это всемирный праздник молодости, красоты, спорта и физического совершенства. Олимпийские игры - именно та арена, на которой человек еще раз подтверждает, что нет предела её возможностям.  Не случайно в качестве олимпийского девиза выбраны слова: «Быстрее! Выше! Сильнее!». А мы к нашей заключительной олимпийской эстафете добавим еще один призыв – «Смешнее!».  Гонки на лыжах!  Первый участник бежит на одних лыжах, возвращается и передает свои лыжи второму, второй на двух лыжах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ий:  2 лыжи и одна палк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ый:  2 лыжи и 2 палк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ый: 2 лыжи, 2 палки и 1 варежк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ой: 2 лыжи, 2 палки и 2 варежк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ой: 2 лыжи, 2 палки , 2 варежки, шап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ой:  2 лыжи, 2 палки , 2 варежки, шапка, курт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ервым придет на финиш тот и побеждает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юри работает, можно предложить детя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праздник прошел на ура. Сейчас слово жюри. (объявляет итоги). И так награды нашли героев. Но самой главной наградой нашей встречи – это  смех, который  подарили наши участники.    Улыбка  украшает нашу жизнь, является  эталоном хорошего настроения и отменного здоровья.  Будьте здоровы и веселы, а значит – счастливы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спасибо за внимание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дор и громкий сме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гонь соревнования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ший успех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м всем: до свиданья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Admin</dc:creator>
  <dc:description/>
  <dc:language>en-US</dc:language>
  <cp:lastModifiedBy>Admin</cp:lastModifiedBy>
  <dcterms:modified xsi:type="dcterms:W3CDTF">2012-03-23T16:02:00Z</dcterms:modified>
  <cp:revision>2</cp:revision>
  <dc:subject/>
  <dc:title/>
</cp:coreProperties>
</file>