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А, ну-ка, девушк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ставление команды «БЕРЕГИНЯ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Цель: </w:t>
      </w:r>
      <w:r>
        <w:rPr>
          <w:bCs/>
          <w:iCs/>
          <w:sz w:val="28"/>
          <w:szCs w:val="28"/>
        </w:rPr>
        <w:t>Приобщение учащихся к родной культуре, знакомство с историей России, ее обрядами, традициями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5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ть эмоционально-положительную основу для развития патриотических чувств: любви и преданности Роди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5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вать творческие способност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5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особствовать развитию у учащихся навыков поиска и обобщения информации, коммуникативных способностей, умения работать индивидуально и в команд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 w:val="28"/>
          <w:szCs w:val="28"/>
        </w:rPr>
        <w:t>Способствовать развитию интереса учащихся к истории, фольклору и народному искусству России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 песню Олега Атаманова «Водят хороводы на святой Руси» на сцену выходят девушки в русских сарафанах с венками на голове, водят хоровод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-ая девушк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Уходи, зима седая! </w:t>
        <w:br/>
        <w:t xml:space="preserve">Уж красавицы весны </w:t>
        <w:br/>
        <w:t xml:space="preserve">Колесница золотая </w:t>
        <w:br/>
        <w:t xml:space="preserve">Мчится с горной вышины!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-ая девушк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тарой спорить ли, тщедушной, </w:t>
        <w:br/>
        <w:t xml:space="preserve">С ней - царицею цветов, </w:t>
        <w:br/>
        <w:t xml:space="preserve">С целой армией воздушной </w:t>
        <w:br/>
        <w:t>Благовонных ветерков!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3-я девушка: </w:t>
      </w:r>
    </w:p>
    <w:p>
      <w:pPr>
        <w:pStyle w:val="Normal"/>
        <w:rPr/>
      </w:pPr>
      <w:r>
        <w:rPr>
          <w:sz w:val="28"/>
          <w:szCs w:val="28"/>
        </w:rPr>
        <w:t>Соберёмся на рассвете,</w:t>
        <w:br/>
        <w:t>Чтоб восход увидеть Солнца,</w:t>
        <w:br/>
        <w:t>Песнь ему споём, восславим</w:t>
        <w:br/>
        <w:t>День прихода девы Ж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ушки становятся по разные стороны, напротив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 музыку «Звуки природы» выходит богиня Жива (Зеленый венок) со словами:</w:t>
      </w:r>
    </w:p>
    <w:p>
      <w:pPr>
        <w:pStyle w:val="Normal"/>
        <w:rPr/>
      </w:pPr>
      <w:r>
        <w:rPr>
          <w:sz w:val="28"/>
          <w:szCs w:val="28"/>
        </w:rPr>
        <w:t>- Я Жива - богиня плодоносной силы, юности, красоты природы и человека. Со мной приходит ВЕСН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есне Красне дорогу</w:t>
        <w:br/>
        <w:t>Подготовили на славу,</w:t>
        <w:br/>
        <w:t>И она свой облик кажет,</w:t>
        <w:br/>
        <w:t>Вся пронизанная светом.</w:t>
        <w:br/>
        <w:t>Ей навстречу птиц пустите,</w:t>
        <w:br/>
        <w:t>Пусть летят и славят волю,</w:t>
        <w:br/>
        <w:t>Ведь сама богиня Жива,</w:t>
        <w:br/>
        <w:t>Часто в образе кукушки,</w:t>
        <w:br/>
        <w:t>Кукованием особым</w:t>
        <w:br/>
        <w:t>Людям знаки посылает,</w:t>
        <w:br/>
        <w:t>Отмеряя время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ая девушк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Праздник, люди, веселитесь!</w:t>
        <w:br/>
        <w:t>Славьте юную богиню!</w:t>
        <w:br/>
        <w:t>Жизнь опять горит огнями,</w:t>
        <w:br/>
        <w:t>Песни, музыку и пляски –</w:t>
        <w:br/>
        <w:t>Этот день для всех готовит:</w:t>
        <w:br/>
        <w:t>И весна опять приходит.</w:t>
        <w:b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д песню Теоны Дольниковой«Колыбельная» выходит богиня Леля (Розовый венок), качает на руках ребенка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Я богиня Леля – богиня трепетных весенних ростков, первых цветов, юной женственности, </w:t>
      </w:r>
      <w:r>
        <w:rPr>
          <w:color w:val="000000"/>
          <w:sz w:val="28"/>
          <w:szCs w:val="28"/>
        </w:rPr>
        <w:t>деторождения и материнств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Лел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Я – мама. Это много или мало?</w:t>
        <w:br/>
        <w:t xml:space="preserve">Я – мама. Это счастье или крест? </w:t>
        <w:br/>
        <w:t xml:space="preserve">И невозможно все начать сначала, </w:t>
        <w:br/>
        <w:t xml:space="preserve">И я молюсь теперь за то, что есть: </w:t>
        <w:br/>
        <w:t xml:space="preserve">За плач ночной, за молоко, пеленки, </w:t>
        <w:br/>
        <w:t xml:space="preserve">За первый шаг, за первые слова. </w:t>
        <w:br/>
        <w:t xml:space="preserve">За всех детей. За каждого ребенка. </w:t>
        <w:br/>
        <w:t xml:space="preserve">Я – мама! И поэтому права. </w:t>
        <w:br/>
        <w:t xml:space="preserve">Я – целый мир. Я – жизни возрожденье. </w:t>
        <w:br/>
        <w:t xml:space="preserve">И я весь свет хотела бы обнять. </w:t>
        <w:br/>
        <w:t xml:space="preserve">Я – мама. Мама! Это наслажденье </w:t>
        <w:br/>
        <w:t>Никто не в силах у меня отнять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д музыку уходи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ход богини Макоши – богини судьбы. (Фиолетовый венок)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ошь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Стучит на небе прялица </w:t>
        <w:br/>
        <w:t>Ночами, днями, утром-ли</w:t>
        <w:br/>
        <w:t xml:space="preserve">Я над ней склоняюся </w:t>
        <w:br/>
        <w:t xml:space="preserve">Судьбы богиня мудрая. </w:t>
        <w:br/>
        <w:t>Кому куделька ровная</w:t>
        <w:br/>
        <w:t xml:space="preserve">Тому судьба дородная. </w:t>
        <w:br/>
        <w:t>Кому куделька рваная</w:t>
        <w:br/>
        <w:t xml:space="preserve">Тому судьба нежданная..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од песню «Судьба» Алевтины Егоровой девушки танцуют вокруг богини, сматывают нити судьбы в клуб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- ая девушк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од родил людям Макошь-матушку -</w:t>
        <w:br/>
        <w:t xml:space="preserve">Мать-богиню судьбы, неминучую, </w:t>
        <w:br/>
        <w:t xml:space="preserve">Она нити прядет, в клубок сматывает, </w:t>
        <w:br/>
        <w:t xml:space="preserve">Не простые те нити - волшебные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-ая девушк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богиня Недоля и Долюшка</w:t>
        <w:br/>
        <w:t>На тех нитях, не глядя, завязывают</w:t>
        <w:br/>
        <w:t>Узелочки - на счастье, на горе ли -</w:t>
        <w:br/>
        <w:t>Только Макоши это неведомо</w:t>
        <w:br/>
        <w:t xml:space="preserve">Даже боги пред ней преклоняются, </w:t>
        <w:br/>
        <w:t>Как и все, они подчиняются</w:t>
        <w:br/>
        <w:t xml:space="preserve">Тем неведомым нитям Макоши..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д песню Наталии Княжинской «Лада-любовь» выходит богиня Лада. (Красный венок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Я, Лада -  богиня любви и красоты. </w:t>
      </w:r>
    </w:p>
    <w:p>
      <w:pPr>
        <w:pStyle w:val="Normal"/>
        <w:spacing w:before="280" w:after="280"/>
        <w:rPr>
          <w:iCs/>
          <w:sz w:val="28"/>
          <w:szCs w:val="28"/>
        </w:rPr>
      </w:pPr>
      <w:r>
        <w:rPr>
          <w:iCs/>
          <w:sz w:val="28"/>
          <w:szCs w:val="28"/>
        </w:rPr>
        <w:t>То не свет-заря разливается,</w:t>
        <w:br/>
        <w:t xml:space="preserve">То не солнышко с Ясным месяцем, </w:t>
        <w:br/>
        <w:t xml:space="preserve">То на холм высок поднимется </w:t>
        <w:br/>
        <w:t xml:space="preserve">Лада-любовь, красна девица. </w:t>
        <w:br/>
        <w:t xml:space="preserve">От красы моей травы клонятся </w:t>
        <w:br/>
        <w:t xml:space="preserve">Да роса блестит скатным жемчугом. </w:t>
        <w:br/>
        <w:t xml:space="preserve">Гляну в небо я - птичьи вольницы </w:t>
        <w:br/>
        <w:t xml:space="preserve">Мне поют  с небес песни звонкие: </w:t>
        <w:br/>
        <w:t xml:space="preserve">Уж ты Ладушка, красна девица! </w:t>
        <w:br/>
        <w:t>Откорой в сердце свое ты тропиночку</w:t>
        <w:br/>
        <w:t xml:space="preserve">Да дороженьку - мостик радужный </w:t>
        <w:br/>
        <w:t>Ты для вольного сердца молодца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 вместе мы одна богиня- имя которой ЖЕНЩИНА, БЕРЕГИНЯ – великая </w:t>
      </w:r>
      <w:r>
        <w:rPr>
          <w:color w:val="000000"/>
          <w:sz w:val="28"/>
          <w:szCs w:val="28"/>
        </w:rPr>
        <w:t>древнеславянская богиня, породившая все сущее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ит богиня Берегиня и читает: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ь в женщине есть разные начала, 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ё в женщине бывает совместимо: 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овь и блуд, веселье и тоска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енчивость и риск неповторимый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а лёгкая и верность навека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в королеве - шарм простолюдинки,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есть в крестьянке - королевский лоск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в женском существе упрямство поединка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есть послушность тихая, как воск. 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ё в женщине совместно: гений и злодейство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веток и пистолет. Жара и гололёд. 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тая искренность и злое лицедейство, 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ислота лимонная, и вязкий пряный мёд!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Голос за сценой: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Выбрал я для русских женщин имя</w:t>
        <w:br/>
        <w:t>То, что смыслом полнит естество,</w:t>
        <w:br/>
        <w:t>Нежное такое – "Берегиня",-</w:t>
        <w:br/>
        <w:t>В нем души славянской колдовство.</w:t>
        <w:br/>
        <w:br/>
        <w:t>Как оно идет тебе, богиня!</w:t>
        <w:br/>
        <w:t>Как рождает нежность и мечту!</w:t>
        <w:br/>
        <w:t>Слово колдовское: "Берегиня!"</w:t>
        <w:br/>
        <w:t>Русских женщин множит красоту.</w:t>
        <w:br/>
        <w:br/>
        <w:t>Кто из вас, любви своей во имя,</w:t>
        <w:br/>
        <w:t>Ждет из боя, в ливень, в зной, в пургу,</w:t>
        <w:br/>
        <w:t>Могут называться Берегиня,</w:t>
        <w:br/>
        <w:t>Так, как жизнь мужчинам берегут.</w:t>
        <w:br/>
        <w:br/>
        <w:t>Те из вас, чьим светом святы зори,</w:t>
        <w:br/>
        <w:t>Чьей тревогой полон день мужской,</w:t>
        <w:br/>
        <w:t>Словно в приворотном заговоре</w:t>
        <w:br/>
        <w:t>Берегут нас сердцем и собой.</w:t>
        <w:br/>
        <w:br/>
        <w:t>Выбрал я для русских женщин имя,</w:t>
        <w:br/>
        <w:t>Несмотря на множество имен,</w:t>
        <w:br/>
        <w:t>Нежное такое – "Берегиня"…</w:t>
        <w:br/>
        <w:t>Я его значеньем покорен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ша команда – Берегиня.</w:t>
      </w:r>
    </w:p>
    <w:p>
      <w:pPr>
        <w:pStyle w:val="Normal"/>
        <w:spacing w:before="280" w:after="28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евиз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Мы - во всем вершина совершенства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Мы - земная красота сам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 каждом нашем шаге, в каждом взгляде, жест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Женственность - сводящая с у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0" w:after="300"/>
      <w:ind w:left="450" w:right="450" w:hanging="0"/>
    </w:pPr>
    <w:rPr>
      <w:rFonts w:ascii="Verdana" w:hAnsi="Verdana" w:cs="Verdana"/>
      <w:b/>
      <w:bCs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18:00Z</dcterms:created>
  <dc:creator>Я</dc:creator>
  <dc:description/>
  <dc:language>en-US</dc:language>
  <cp:lastModifiedBy>ПИТЕР</cp:lastModifiedBy>
  <dcterms:modified xsi:type="dcterms:W3CDTF">2012-04-13T19:21:00Z</dcterms:modified>
  <cp:revision>5</cp:revision>
  <dc:subject/>
  <dc:title>Артемида – Вечно юная греческая Богиня Луны, охоты и диких животных</dc:title>
</cp:coreProperties>
</file>