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« Я и моя плане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следствиями влияния человека на природу, экономическими проблемами, которые необходимо решать на современном этап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представление о роли человека в преобразовании Земли. Показать необходимость охранять Зем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чувства любви к своей плане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ешать задачи проблемного содержан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>: на стенах зала висят плакаты и рисунки учащихся о защите природы, афоризмы, призывающие беречь природу, музыка. Стена украшена цветами, ветками. Стенд « Как прекрасен этот мир». Выставка литературы по эк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, звуковое сопровождение, ст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5-6 класс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 Здравствуйте, друзья! Приветствуем всех на нашем празднике. Ситуация складывается таким образом, что современный человек просто обязан быть экологически грамотным. В последнее время людей во всем мире обрушивается гигантский поток информации о загрязнении природной среды. Можно было ожидать, что такой мощной лавины более чем достаточно для того, чтобы ликвидировать экологическое невежество. Но, увы, с каждым годом проблема эта обостряет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еобходимо донести до каждого мысль о том, только оберегая природу, человечество сохранит саму жизнь на Земле. Только зная законы и тайны природы, мы сможем стать ее верными друзьями и помощниками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Природа всегда была и продолжает оставаться кормилицей человека, источником ее существования  и вдохновения. Природа щедра, но она не прощает ошибок. И сегодня наша встреча посвящена Всемирному дню Земли, который отмечается 22 апреля. Этот день был провозглашен Генеральным секретарем ООН в марте 1971 года. В этот день люди в городах и селах очищают территорию от мусора, сажают деревья, кусты и цветы. </w:t>
      </w:r>
    </w:p>
    <w:p>
      <w:pPr>
        <w:sectPr>
          <w:footerReference w:type="default" r:id="rId2"/>
          <w:type w:val="nextPage"/>
          <w:pgSz w:w="11906" w:h="16838"/>
          <w:pgMar w:left="794" w:right="68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/>
      </w:pPr>
      <w:r>
        <w:rPr>
          <w:rStyle w:val="Emphasis"/>
          <w:sz w:val="28"/>
          <w:szCs w:val="28"/>
        </w:rPr>
        <w:t xml:space="preserve">Ты, Человек, любя природу,                              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Хоть иногда ее жалей;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 увеселительных походах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е растопчи ее полей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е жги ее напропалую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 не растаптывай до дна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 помни истину простую - Нас много, а она одна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Ну, а теперь о самом важном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</w:rPr>
        <w:t>Взглянуть на нашу Землю     страшно!</w:t>
        <w:br/>
        <w:t>Вода мутнеет с каждым днем,</w:t>
        <w:br/>
        <w:t>А воздух! Сколько грязи в нем!</w:t>
        <w:br/>
        <w:t>Когда-то чистый, голубой,</w:t>
        <w:br/>
        <w:t>Теперь он грязный и больной!</w:t>
        <w:br/>
        <w:t>Погибнуть может все живое!</w:t>
        <w:br/>
        <w:t>Земля, что сделали с тобою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менно в этот день в 1970 году более 20 миллионов американцев отмечали День Земли. Сознание этих людей разбудила трагедия, которая произошла в 1969 году – возле курортного городка Санта – Барбара из скважины разлились миллионы тонн нефти. Смертоносная плёнка нефти, убивающая всё живое, накрыла огромные пространства пляжа и океанских вод. Люди решили посвятить один день в году защите нашей бедствующей ПЛАНЕТЫ                    </w:t>
      </w:r>
      <w:r>
        <w:rPr>
          <w:i/>
          <w:sz w:val="28"/>
          <w:szCs w:val="28"/>
          <w:u w:val="single"/>
        </w:rPr>
        <w:t>(звучат голоса птиц)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Россия - страна не только лесов, полей и рек, одновременно Россия богата разнообразными энергоресурсами и обладает технологиями высокого уровня для их обработки. Поэтому важно продолжать развиваться, но и не оставлять без внимания нашу природу. Ведь человек, являясь её частью, несёт за неё ответственность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Нам повезло жить в прекрасном мире, который, кажется, и создан только для этого, чтобы отвечать нашим желаниям и обеспечивать наши потребности.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еница:</w:t>
      </w:r>
      <w:r>
        <w:rPr>
          <w:sz w:val="28"/>
          <w:szCs w:val="28"/>
        </w:rPr>
        <w:t xml:space="preserve"> В любой детали нашего окружения, как в капле воды, отражается вся бесконечная красота природы. Нужно только держать глаза открытыми, чтобы видеть и осознавать это.         </w:t>
      </w:r>
      <w:r>
        <w:rPr>
          <w:sz w:val="28"/>
          <w:szCs w:val="28"/>
          <w:u w:val="single"/>
        </w:rPr>
        <w:t>(показ слайдов о природ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чащиеся  делятся на две команды. Объявить, что сейчас они отправя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утешествие по растительному и животному миру «Солнышко» и «Капелька»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       Что такое леса? Что такое лес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               </w:t>
      </w:r>
      <w:r>
        <w:rPr>
          <w:sz w:val="28"/>
          <w:szCs w:val="28"/>
        </w:rPr>
        <w:t>Это нашей Земли вековая кр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               </w:t>
      </w:r>
      <w:r>
        <w:rPr>
          <w:sz w:val="28"/>
          <w:szCs w:val="28"/>
        </w:rPr>
        <w:t>В них не только клест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                </w:t>
      </w:r>
      <w:r>
        <w:rPr>
          <w:sz w:val="28"/>
          <w:szCs w:val="28"/>
        </w:rPr>
        <w:t xml:space="preserve">И не только грибы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                </w:t>
      </w:r>
      <w:r>
        <w:rPr>
          <w:sz w:val="28"/>
          <w:szCs w:val="28"/>
        </w:rPr>
        <w:t xml:space="preserve">В них и наши мечт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                            </w:t>
      </w:r>
      <w:r>
        <w:rPr>
          <w:sz w:val="28"/>
          <w:szCs w:val="28"/>
        </w:rPr>
        <w:t>И частица судьб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1 конкурс  «Зеленый дру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 Лесоводы иногда называют березу доброй няней ели.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очему у сосны нижние ветви отмирают, а у ели н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Почему погиб лес, когда вырубили старые дуплистые дерев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  Название какого ядовитого растения связано с названием птицы? Звер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  Почему растения в лесу друг другу не мешают ра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   Кто охраняет лесную поляну от вредных му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   Древесина какого дерева не гни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   Какое растение «говорит, где оно растет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    Берегите эту Землю, эту 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 xml:space="preserve">Даже малую былиночку люб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 xml:space="preserve">Берегите всех зверей внутри природ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            </w:t>
      </w: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 конкурс      « Охрана животных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  Что означает название животного «гиппопотам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   Когда у белых медведей рождаются детеныш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   Из чего осы строят свои гнез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    Спят ли ры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    Вы увидели гнездо птицы. Как сохранить 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     Почему к весеннему шмелю нужно относиться особенно береж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     Как правильно разжечь кост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     Какая охота разрешается в лесу в любое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Не разоряйте птичьего гнезда -</w:t>
        <w:br/>
        <w:t xml:space="preserve">                   Так счастлива в своем жилище птица!</w:t>
        <w:br/>
        <w:t xml:space="preserve">                   Она в гнезде спокойна и тогда ,</w:t>
        <w:br/>
        <w:t xml:space="preserve">                   Когда над рощей буря злится.</w:t>
        <w:br/>
      </w: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угай птиц , не разоряй их гнезда , не уноси с собой птенцов. Птицы уничтожают вредных насекомых. В период выращивания птенцов родители воробья приносят им за день 400-500 всевозможных насекомых. Одна синица с рассвета 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ноты осматривает 2 тысячи веток , а за год уничтожает до 6 млн. личино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Жизнь птиц »</w:t>
      </w:r>
      <w:r>
        <w:rPr>
          <w:sz w:val="28"/>
          <w:szCs w:val="28"/>
        </w:rPr>
        <w:t xml:space="preserve">                (предложить загадки)   </w:t>
      </w:r>
    </w:p>
    <w:p>
      <w:pPr>
        <w:sectPr>
          <w:footerReference w:type="default" r:id="rId4"/>
          <w:type w:val="nextPage"/>
          <w:pgSz w:w="11906" w:h="16838"/>
          <w:pgMar w:left="737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Мальчишка в сером </w:t>
        <w:br/>
        <w:t>армячишке</w:t>
        <w:br/>
        <w:t>по дворам шныряет,</w:t>
        <w:br/>
        <w:t>крохи подбирает,</w:t>
        <w:br/>
        <w:t>по полям ночует,</w:t>
        <w:br/>
        <w:t>коноплю вору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*Бела, как снег,</w:t>
        <w:br/>
        <w:t>зелена, как луг,</w:t>
        <w:br/>
        <w:t>черна, как жук,</w:t>
        <w:br/>
        <w:t>поёт, как бес,</w:t>
        <w:br/>
        <w:t>повёртка  в лес.</w:t>
      </w:r>
    </w:p>
    <w:p>
      <w:pPr>
        <w:sectPr>
          <w:type w:val="continuous"/>
          <w:pgSz w:w="11906" w:h="16838"/>
          <w:pgMar w:left="737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*Белы хоромы,                                                  *Без рук, без топорёнка</w:t>
        <w:br/>
        <w:t>красны подпоры.                                                построена избёнк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А сейчас – будем  превращаться! Дорогие ребята! Предлагаю вам сыграть в игру, которая так и называется – «Превращения». Превращайтесь и изображайте всё, о чём услышите в моём рассказе! (ведущий читает рассказ, участники движениями, жестами и мимикой изображают; возможно музыкальное сопровождение) Молодцы! Ведь это очень важно – уметь почувствовать на себе, как живёт природа, как живут животные или растут растения. Без этого умения человек не сможет до конца понять природу. </w:t>
      </w:r>
    </w:p>
    <w:p>
      <w:pPr>
        <w:pStyle w:val="Style16"/>
        <w:rPr/>
      </w:pPr>
      <w:r>
        <w:rPr/>
        <w:t xml:space="preserve">                                             </w:t>
      </w:r>
      <w:r>
        <w:rPr>
          <w:sz w:val="28"/>
          <w:szCs w:val="28"/>
          <w:u w:val="single"/>
        </w:rPr>
        <w:t>Дети читают стих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! Какая она? Земля рождает прозрачные ручейки и мощные потоки, травы и деревья. Она носит на себе океаны, облака и их тени. Принимает дожди, снега и туманы. Раскрывается жерлами дымных вулканов. Земля пускает птиц в поднебесье, а по всем лесам быстроногих звер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! Какая она? Она подобна живому существу, она родит, пьет дождевую воду, дрожит при землетрясениях, засыпает зимой и каждый раз пробуждается с возвратом вес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, действительно, живая! Ее широкие пространства суши, как большое исполинское тело, твердые камни и скалы - это ее кости. Ее воды подобны кров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Подведение итогов конкурса. Награждение победит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Замечательный писатель и большой любитель природы М. Пришвин писал: «Мы хозяева нашей природы, и она для нас — кладовая солнца с великими сокровищами жизни. Мало того, чтобы сокровища эти охранять, их надо открывать и показывать».Для рыбы нужна чистая вода — будем охранять наши водоемы. В лесах, горах разные ценные животные — будем охранять наши леса и горы. Рыбе — вода, птице — воздух, зверю — лес, горы. А человеку нужна Родина. И охранять природу — значит охранять Родину.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, люди, дружить друг с другом,</w:t>
        <w:br/>
        <w:t xml:space="preserve">                       Как птицы с небом, как ветер с лугом,</w:t>
        <w:br/>
        <w:t xml:space="preserve">                       Как парус с морем, трава с дождями,</w:t>
        <w:br/>
        <w:t xml:space="preserve">                       Как дружит солнце со всеми нам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авилах поведения в природе многие советы начинаются со слова « Не ». Как вы думаете, что это за советы 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имерные ответы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разводи костров в сухую погоду.2. Не руби в лесу деревьев.</w:t>
        <w:br/>
        <w:t>3. Не разоряй муравейники.4. Не пугай птиц, не разоряй гнезд.</w:t>
        <w:br/>
        <w:t xml:space="preserve">5. Не бери в лесу животных.6. Не убивай жаб и лягушек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айте, люди, любить планету,</w:t>
        <w:br/>
        <w:t xml:space="preserve">         Во всей Вселенной похожей нету.</w:t>
        <w:br/>
        <w:t xml:space="preserve">         Во всей Вселенной на всех одна,</w:t>
        <w:br/>
        <w:t xml:space="preserve">         Что будет делать без нас 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 </w:t>
      </w: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 Журнал «Начальная школа» №9 1993 г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 Журнал « Классный руководитель» № 3 2008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1september.ru «Фестиваль педагогических иде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uroki.net «Бесплатная методическая помощь для учителей, директоров и завучей…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5. it-n.ru «Сеть творческих учителей»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ставила : Белолюбская Тамара Александровна   </w:t>
      </w:r>
    </w:p>
    <w:sectPr>
      <w:type w:val="continuous"/>
      <w:pgSz w:w="11906" w:h="16838"/>
      <w:pgMar w:left="737" w:right="851" w:gutter="0" w:header="0" w:top="79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58:00Z</dcterms:created>
  <dc:creator>Белолюбская</dc:creator>
  <dc:description/>
  <cp:keywords/>
  <dc:language>en-US</dc:language>
  <cp:lastModifiedBy>Белолюбская</cp:lastModifiedBy>
  <cp:lastPrinted>2010-12-17T20:30:00Z</cp:lastPrinted>
  <dcterms:modified xsi:type="dcterms:W3CDTF">2010-12-17T14:31:00Z</dcterms:modified>
  <cp:revision>10</cp:revision>
  <dc:subject/>
  <dc:title>                         «Земля просит защиты</dc:title>
</cp:coreProperties>
</file>