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ГУ «Специальная коррекционная школа-интернат №1 </w:t>
      </w:r>
      <w:r>
        <w:rPr>
          <w:b/>
          <w:spacing w:val="-1"/>
          <w:sz w:val="26"/>
          <w:szCs w:val="26"/>
        </w:rPr>
        <w:t>для        глухих и слабослышащих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6364605" cy="898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3429000" cy="1371600"/>
                <wp:effectExtent l="0" t="0" r="628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ИР  ПРОФЕСС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99cc" stroked="t" o:allowincell="f" style="position:absolute;margin-left:144pt;margin-top:0.7pt;width:269.95pt;height:107.95pt;mso-wrap-style:none;v-text-anchor:middle" type="_x0000_t16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МИР  ПРОФЕССИЙ </w:t>
                      </w:r>
                    </w:p>
                  </w:txbxContent>
                </v:textbox>
                <v:path textpathok="t"/>
                <v:textpath on="t" fitshape="t" string="МИР  ПРОФЕССИЙ " style="font-family:&quot;Arial&quot;;font-size:28pt"/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одготовила материал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уланцева С.В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авлодар  2012</w:t>
      </w:r>
    </w:p>
    <w:p>
      <w:pPr>
        <w:pStyle w:val="Normal"/>
        <w:shd w:fill="FFFFFF" w:val="clear"/>
        <w:ind w:right="14" w:hanging="0"/>
        <w:jc w:val="center"/>
        <w:rPr>
          <w:rFonts w:ascii="Monotype Corsiva" w:hAnsi="Monotype Corsiva" w:cs="Monotype Corsiva"/>
          <w:b/>
          <w:b/>
          <w:shadow/>
          <w:color w:val="FF00FF"/>
        </w:rPr>
      </w:pPr>
      <w:r>
        <w:rPr>
          <w:rFonts w:cs="Monotype Corsiva" w:ascii="Monotype Corsiva" w:hAnsi="Monotype Corsiva"/>
          <w:b/>
          <w:shadow/>
          <w:color w:val="FF00FF"/>
          <w:sz w:val="44"/>
          <w:szCs w:val="44"/>
        </w:rPr>
        <w:t>«Мир  профессий»</w:t>
      </w:r>
    </w:p>
    <w:p>
      <w:pPr>
        <w:pStyle w:val="Normal"/>
        <w:shd w:fill="FFFFFF" w:val="clear"/>
        <w:ind w:right="14" w:hanging="0"/>
        <w:jc w:val="center"/>
        <w:rPr>
          <w:rFonts w:ascii="Monotype Corsiva" w:hAnsi="Monotype Corsiva" w:cs="Monotype Corsiva"/>
          <w:b/>
          <w:b/>
          <w:shadow/>
          <w:color w:val="FF00FF"/>
        </w:rPr>
      </w:pPr>
      <w:r>
        <w:rPr>
          <w:rFonts w:cs="Monotype Corsiva" w:ascii="Monotype Corsiva" w:hAnsi="Monotype Corsiva"/>
          <w:b/>
          <w:shadow/>
          <w:color w:val="FF00FF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29870</wp:posOffset>
            </wp:positionV>
            <wp:extent cx="1066800" cy="1181100"/>
            <wp:effectExtent l="0" t="0" r="0" b="0"/>
            <wp:wrapTight wrapText="bothSides">
              <wp:wrapPolygon edited="0">
                <wp:start x="-192" y="0"/>
                <wp:lineTo x="-192" y="21420"/>
                <wp:lineTo x="21600" y="21420"/>
                <wp:lineTo x="21600" y="0"/>
                <wp:lineTo x="-1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новыми профессиями; формировать положительное отношение к осознанному, профессиональному вы</w:t>
        <w:softHyphen/>
        <w:t>бору, к профессиональному росту; побуждать детей к поиску инфор</w:t>
        <w:softHyphen/>
        <w:t xml:space="preserve">мации о различных профессиях, к саморазвитию, </w:t>
      </w:r>
      <w:r>
        <w:rPr>
          <w:spacing w:val="-15"/>
          <w:sz w:val="28"/>
          <w:szCs w:val="28"/>
        </w:rPr>
        <w:t>Развивать слуховое восприятие.</w:t>
      </w:r>
    </w:p>
    <w:p>
      <w:pPr>
        <w:pStyle w:val="Normal"/>
        <w:ind w:firstLine="345"/>
        <w:jc w:val="both"/>
        <w:rPr/>
      </w:pPr>
      <w:r>
        <w:rPr>
          <w:iCs/>
          <w:sz w:val="28"/>
          <w:szCs w:val="28"/>
        </w:rPr>
        <w:t>Фор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я: игра-путешествие.</w:t>
      </w:r>
    </w:p>
    <w:p>
      <w:pPr>
        <w:pStyle w:val="Normal"/>
        <w:shd w:fill="FFFFFF" w:val="clear"/>
        <w:ind w:left="346" w:right="14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Ход занятия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1. Воспитатель: Сегодняшнее занятие мы </w:t>
      </w:r>
      <w:r>
        <w:rPr>
          <w:spacing w:val="-10"/>
          <w:sz w:val="28"/>
          <w:szCs w:val="28"/>
        </w:rPr>
        <w:t>проведем, путешествуя в мире профессий. Скоро вам предстоит оку</w:t>
        <w:softHyphen/>
        <w:t xml:space="preserve">нуться в этот взрослый мир и выбрать свое место в нем. Времени на </w:t>
      </w:r>
      <w:r>
        <w:rPr>
          <w:spacing w:val="-6"/>
          <w:sz w:val="28"/>
          <w:szCs w:val="28"/>
        </w:rPr>
        <w:t xml:space="preserve">выбор совсем немного, поэтому присматриваться </w:t>
      </w:r>
      <w:r>
        <w:rPr>
          <w:spacing w:val="-8"/>
          <w:sz w:val="28"/>
          <w:szCs w:val="28"/>
        </w:rPr>
        <w:t>к разным профессиям нужно уже сейчас. Ну а  нас ждут такие ста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ловек - при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ловек - тех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ловек-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ловек - знаковая сист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ловек - художественный образ.</w:t>
      </w:r>
    </w:p>
    <w:p>
      <w:pPr>
        <w:pStyle w:val="Normal"/>
        <w:shd w:fill="FFFFFF" w:val="clear"/>
        <w:spacing w:before="58" w:after="0"/>
        <w:ind w:left="14" w:firstLine="3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ворят, что в мире существует около 50 тыс. профессий. Чтобы не запутаться в них, специалисты объединяют их в крупные классы, типы. </w:t>
      </w:r>
    </w:p>
    <w:p>
      <w:pPr>
        <w:pStyle w:val="Normal"/>
        <w:shd w:fill="FFFFFF" w:val="clear"/>
        <w:ind w:left="7" w:firstLine="346"/>
        <w:jc w:val="both"/>
        <w:rPr/>
      </w:pPr>
      <w:r>
        <w:rPr>
          <w:spacing w:val="-2"/>
          <w:sz w:val="28"/>
          <w:szCs w:val="28"/>
        </w:rPr>
        <w:t xml:space="preserve">2. И первая остановка: человек - природа. Люди этих профессий имеют дело с живой и неживой природой. Для них характерен общий предмет труда - животные и растения, почва и воздушная среда. </w:t>
      </w:r>
    </w:p>
    <w:p>
      <w:pPr>
        <w:pStyle w:val="Normal"/>
        <w:shd w:fill="FFFFFF" w:val="clear"/>
        <w:ind w:left="7"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ние. По данной характеристики попробуйте назвать специалистов. (ветеринар, агроном, эколог, овце</w:t>
        <w:softHyphen/>
        <w:t>вод, тракторист).</w:t>
      </w:r>
    </w:p>
    <w:p>
      <w:pPr>
        <w:pStyle w:val="Normal"/>
        <w:shd w:fill="FFFFFF" w:val="clear"/>
        <w:ind w:left="7"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р: Человек этой профессии любит и защищает природу: живую – растения, животных, птиц; не живую: воздух, воду, почву. (эколог)</w:t>
      </w:r>
    </w:p>
    <w:p>
      <w:pPr>
        <w:pStyle w:val="Normal"/>
        <w:shd w:fill="FFFFFF" w:val="clear"/>
        <w:ind w:left="7"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торая остановка: человек-техника </w:t>
      </w:r>
    </w:p>
    <w:p>
      <w:pPr>
        <w:pStyle w:val="Normal"/>
        <w:shd w:fill="FFFFFF" w:val="clear"/>
        <w:ind w:left="7" w:firstLine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дание. Перед вами названия профессий, что на ваш взгляд объединяет людей этой профессии. </w:t>
      </w:r>
      <w:r>
        <w:rPr>
          <w:spacing w:val="-10"/>
          <w:sz w:val="28"/>
          <w:szCs w:val="28"/>
        </w:rPr>
        <w:t>Это могут быть летчики, водители, механики, слесари и т.д. (Использование техни</w:t>
        <w:softHyphen/>
      </w:r>
      <w:r>
        <w:rPr>
          <w:sz w:val="28"/>
          <w:szCs w:val="28"/>
        </w:rPr>
        <w:t>ческих устройств).</w:t>
      </w:r>
    </w:p>
    <w:p>
      <w:pPr>
        <w:pStyle w:val="Normal"/>
        <w:shd w:fill="FFFFFF" w:val="clear"/>
        <w:ind w:left="7" w:firstLine="34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173480" cy="1410335"/>
            <wp:effectExtent l="0" t="0" r="0" b="0"/>
            <wp:wrapTight wrapText="bothSides">
              <wp:wrapPolygon edited="0">
                <wp:start x="14397" y="143"/>
                <wp:lineTo x="11937" y="581"/>
                <wp:lineTo x="10886" y="1311"/>
                <wp:lineTo x="11060" y="2476"/>
                <wp:lineTo x="6317" y="3645"/>
                <wp:lineTo x="5967" y="4227"/>
                <wp:lineTo x="6846" y="4813"/>
                <wp:lineTo x="3155" y="5544"/>
                <wp:lineTo x="2457" y="5982"/>
                <wp:lineTo x="1927" y="7295"/>
                <wp:lineTo x="1753" y="9481"/>
                <wp:lineTo x="-3" y="11818"/>
                <wp:lineTo x="-3" y="19992"/>
                <wp:lineTo x="2457" y="21160"/>
                <wp:lineTo x="5967" y="21452"/>
                <wp:lineTo x="7897" y="21452"/>
                <wp:lineTo x="16327" y="21160"/>
                <wp:lineTo x="21244" y="20139"/>
                <wp:lineTo x="21244" y="11965"/>
                <wp:lineTo x="20542" y="11818"/>
                <wp:lineTo x="20716" y="11818"/>
                <wp:lineTo x="21600" y="9776"/>
                <wp:lineTo x="21600" y="8025"/>
                <wp:lineTo x="21070" y="7729"/>
                <wp:lineTo x="16681" y="7147"/>
                <wp:lineTo x="17379" y="4813"/>
                <wp:lineTo x="18786" y="2915"/>
                <wp:lineTo x="18786" y="2333"/>
                <wp:lineTo x="16681" y="581"/>
                <wp:lineTo x="15798" y="143"/>
                <wp:lineTo x="14397" y="14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Следующая остановка: </w:t>
      </w:r>
      <w:r>
        <w:rPr>
          <w:spacing w:val="-9"/>
          <w:sz w:val="28"/>
          <w:szCs w:val="28"/>
        </w:rPr>
        <w:t>человек - человек. Предметом труда в этой профес</w:t>
        <w:softHyphen/>
      </w:r>
      <w:r>
        <w:rPr>
          <w:spacing w:val="-7"/>
          <w:sz w:val="28"/>
          <w:szCs w:val="28"/>
        </w:rPr>
        <w:t xml:space="preserve">сии является другой человек, а характерной чертой деятельности - </w:t>
      </w:r>
      <w:r>
        <w:rPr>
          <w:spacing w:val="-6"/>
          <w:sz w:val="28"/>
          <w:szCs w:val="28"/>
        </w:rPr>
        <w:t xml:space="preserve">воздействие на других людей. К такому типу профессий относятся </w:t>
      </w:r>
      <w:r>
        <w:rPr>
          <w:sz w:val="28"/>
          <w:szCs w:val="28"/>
        </w:rPr>
        <w:t xml:space="preserve">учитель, врач, журналист, продавец. </w:t>
      </w:r>
    </w:p>
    <w:p>
      <w:pPr>
        <w:pStyle w:val="Normal"/>
        <w:shd w:fill="FFFFFF" w:val="clear"/>
        <w:ind w:left="7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Назовите основные качества людей этой профессии. (Подчеркнуть – хорошая речь, умение слушать, слышать, коммуникабельность). </w:t>
      </w:r>
    </w:p>
    <w:p>
      <w:pPr>
        <w:pStyle w:val="Normal"/>
        <w:shd w:fill="FFFFFF" w:val="clear"/>
        <w:ind w:left="14" w:firstLine="34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9070</wp:posOffset>
            </wp:positionH>
            <wp:positionV relativeFrom="paragraph">
              <wp:posOffset>262255</wp:posOffset>
            </wp:positionV>
            <wp:extent cx="1220470" cy="1448435"/>
            <wp:effectExtent l="0" t="0" r="0" b="0"/>
            <wp:wrapTight wrapText="bothSides">
              <wp:wrapPolygon edited="0">
                <wp:start x="7925" y="138"/>
                <wp:lineTo x="6575" y="849"/>
                <wp:lineTo x="5563" y="1700"/>
                <wp:lineTo x="5734" y="5254"/>
                <wp:lineTo x="6072" y="6960"/>
                <wp:lineTo x="7421" y="9235"/>
                <wp:lineTo x="3035" y="10085"/>
                <wp:lineTo x="1686" y="10655"/>
                <wp:lineTo x="1686" y="11506"/>
                <wp:lineTo x="335" y="12642"/>
                <wp:lineTo x="335" y="13069"/>
                <wp:lineTo x="1347" y="13782"/>
                <wp:lineTo x="1010" y="14062"/>
                <wp:lineTo x="-167" y="15911"/>
                <wp:lineTo x="1176" y="18329"/>
                <wp:lineTo x="839" y="18756"/>
                <wp:lineTo x="1176" y="20884"/>
                <wp:lineTo x="18391" y="21311"/>
                <wp:lineTo x="20078" y="21311"/>
                <wp:lineTo x="20244" y="21311"/>
                <wp:lineTo x="21256" y="20600"/>
                <wp:lineTo x="21600" y="18756"/>
                <wp:lineTo x="21600" y="16480"/>
                <wp:lineTo x="21256" y="16195"/>
                <wp:lineTo x="19740" y="16053"/>
                <wp:lineTo x="21427" y="14775"/>
                <wp:lineTo x="20753" y="11506"/>
                <wp:lineTo x="19740" y="9235"/>
                <wp:lineTo x="17716" y="6960"/>
                <wp:lineTo x="16533" y="4684"/>
                <wp:lineTo x="17207" y="4542"/>
                <wp:lineTo x="17207" y="3549"/>
                <wp:lineTo x="16704" y="1843"/>
                <wp:lineTo x="14170" y="992"/>
                <wp:lineTo x="9784" y="138"/>
                <wp:lineTo x="7925" y="13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8"/>
          <w:szCs w:val="28"/>
        </w:rPr>
        <w:t xml:space="preserve">Четвертая станция: человек - знаковая система. Специалисты такого </w:t>
      </w:r>
      <w:r>
        <w:rPr>
          <w:spacing w:val="-12"/>
          <w:sz w:val="28"/>
          <w:szCs w:val="28"/>
        </w:rPr>
        <w:t xml:space="preserve">типа используют в своем труде различные знаки: </w:t>
      </w:r>
      <w:r>
        <w:rPr>
          <w:spacing w:val="-11"/>
          <w:sz w:val="28"/>
          <w:szCs w:val="28"/>
        </w:rPr>
        <w:t xml:space="preserve">цифры,  ноты, схемы, карты, </w:t>
      </w:r>
      <w:r>
        <w:rPr>
          <w:spacing w:val="-6"/>
          <w:sz w:val="28"/>
          <w:szCs w:val="28"/>
        </w:rPr>
        <w:t xml:space="preserve">графики, рисунки, дорожные знаки и т. п. (Это бухгалтеры,  программисты, ученые, </w:t>
      </w:r>
      <w:r>
        <w:rPr>
          <w:spacing w:val="-9"/>
          <w:sz w:val="28"/>
          <w:szCs w:val="28"/>
        </w:rPr>
        <w:t>люди, работающие в лабораториях, научных центрах.).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дание. Назовите известных учённых нашей страны.</w:t>
      </w:r>
    </w:p>
    <w:p>
      <w:pPr>
        <w:pStyle w:val="Normal"/>
        <w:shd w:fill="FFFFFF" w:val="clear"/>
        <w:ind w:left="14" w:firstLine="353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Последняя остановка: человек - художественный образ. Людей этого типа </w:t>
      </w:r>
      <w:r>
        <w:rPr>
          <w:spacing w:val="-11"/>
          <w:sz w:val="28"/>
          <w:szCs w:val="28"/>
        </w:rPr>
        <w:t>отличает наличие живого образного мышления, художественная фан</w:t>
        <w:softHyphen/>
      </w:r>
      <w:r>
        <w:rPr>
          <w:spacing w:val="-9"/>
          <w:sz w:val="28"/>
          <w:szCs w:val="28"/>
        </w:rPr>
        <w:t>тазия, талант. Это музыканты, художники, актеры, дизайнеры и др.</w:t>
      </w:r>
    </w:p>
    <w:p>
      <w:pPr>
        <w:pStyle w:val="Normal"/>
        <w:shd w:fill="FFFFFF" w:val="clear"/>
        <w:ind w:left="14" w:firstLine="35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дание. Назовите редкие профессии людей этой области. (Учащиеся затрудняются с ответами). Обратимся к электронной картотеке.</w:t>
      </w:r>
    </w:p>
    <w:p>
      <w:pPr>
        <w:pStyle w:val="Normal"/>
        <w:shd w:fill="FFFFFF" w:val="clear"/>
        <w:ind w:left="14" w:firstLine="353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37920" cy="1485900"/>
            <wp:effectExtent l="0" t="0" r="0" b="0"/>
            <wp:wrapTight wrapText="bothSides">
              <wp:wrapPolygon edited="0">
                <wp:start x="11615" y="134"/>
                <wp:lineTo x="8711" y="828"/>
                <wp:lineTo x="5439" y="2074"/>
                <wp:lineTo x="5439" y="4565"/>
                <wp:lineTo x="7072" y="6780"/>
                <wp:lineTo x="5622" y="7475"/>
                <wp:lineTo x="2534" y="9410"/>
                <wp:lineTo x="360" y="11212"/>
                <wp:lineTo x="-3" y="12181"/>
                <wp:lineTo x="-3" y="13843"/>
                <wp:lineTo x="3627" y="15644"/>
                <wp:lineTo x="4352" y="15644"/>
                <wp:lineTo x="4352" y="17858"/>
                <wp:lineTo x="1085" y="20073"/>
                <wp:lineTo x="1085" y="20906"/>
                <wp:lineTo x="3989" y="21457"/>
                <wp:lineTo x="7619" y="21457"/>
                <wp:lineTo x="13427" y="21457"/>
                <wp:lineTo x="18148" y="21183"/>
                <wp:lineTo x="18873" y="21044"/>
                <wp:lineTo x="17602" y="20073"/>
                <wp:lineTo x="16153" y="17858"/>
                <wp:lineTo x="16878" y="17858"/>
                <wp:lineTo x="19960" y="16057"/>
                <wp:lineTo x="21231" y="13426"/>
                <wp:lineTo x="21600" y="11490"/>
                <wp:lineTo x="21600" y="10105"/>
                <wp:lineTo x="20506" y="8998"/>
                <wp:lineTo x="21600" y="6918"/>
                <wp:lineTo x="21600" y="6641"/>
                <wp:lineTo x="20323" y="4565"/>
                <wp:lineTo x="20506" y="3871"/>
                <wp:lineTo x="17964" y="3042"/>
                <wp:lineTo x="13973" y="2351"/>
                <wp:lineTo x="13789" y="551"/>
                <wp:lineTo x="13248" y="134"/>
                <wp:lineTo x="11615" y="13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8"/>
          <w:szCs w:val="28"/>
        </w:rPr>
        <w:t xml:space="preserve">Редкие профессии: </w:t>
      </w:r>
      <w:r>
        <w:rPr>
          <w:sz w:val="28"/>
          <w:szCs w:val="28"/>
        </w:rPr>
        <w:t xml:space="preserve">постижёр. Это </w:t>
      </w:r>
      <w:r>
        <w:rPr>
          <w:spacing w:val="-1"/>
          <w:sz w:val="28"/>
          <w:szCs w:val="28"/>
        </w:rPr>
        <w:t xml:space="preserve">специалист по изготовлению париков, усов, бород и бакенбард. Эта </w:t>
      </w:r>
      <w:r>
        <w:rPr>
          <w:spacing w:val="-2"/>
          <w:sz w:val="28"/>
          <w:szCs w:val="28"/>
        </w:rPr>
        <w:t xml:space="preserve">профессия тесно связана с творчеством - в театре постижер не просто </w:t>
      </w:r>
      <w:r>
        <w:rPr>
          <w:spacing w:val="-5"/>
          <w:sz w:val="28"/>
          <w:szCs w:val="28"/>
        </w:rPr>
        <w:t>делает парик, а создает образ. Часто в театре постижеры - это еще и гри</w:t>
        <w:softHyphen/>
      </w:r>
      <w:r>
        <w:rPr>
          <w:spacing w:val="-3"/>
          <w:sz w:val="28"/>
          <w:szCs w:val="28"/>
        </w:rPr>
        <w:t>меры, художники, создающие внешний облик героев. Для этой профес</w:t>
        <w:softHyphen/>
      </w:r>
      <w:r>
        <w:rPr>
          <w:spacing w:val="-4"/>
          <w:sz w:val="28"/>
          <w:szCs w:val="28"/>
        </w:rPr>
        <w:t xml:space="preserve">сии требуется завидное терпение и усидчивость, потому что приходится специальным крючком вплетать в основу волосок к волоску. Профессия </w:t>
      </w:r>
      <w:r>
        <w:rPr>
          <w:spacing w:val="-5"/>
          <w:sz w:val="28"/>
          <w:szCs w:val="28"/>
        </w:rPr>
        <w:t>постижера является довольно редкой, но сейчас она все больше и боль</w:t>
        <w:softHyphen/>
      </w:r>
      <w:r>
        <w:rPr>
          <w:spacing w:val="-1"/>
          <w:sz w:val="28"/>
          <w:szCs w:val="28"/>
        </w:rPr>
        <w:t>ше востребована в связи с развитием рекламы и шоу-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а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буду называть профессии, каждый в течение нескольких секунд должен посмотреть на своих товарищей и определить, кому эта профессия подойдет в наибольшей степени. Далее я хлопну в ладоши и все по команде одновременно должны показать рукой на выбранного человека. </w:t>
      </w:r>
    </w:p>
    <w:p>
      <w:pPr>
        <w:pStyle w:val="Normal"/>
        <w:shd w:fill="FFFFFF" w:val="clear"/>
        <w:ind w:left="14" w:firstLine="353"/>
        <w:jc w:val="both"/>
        <w:rPr/>
      </w:pP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Воспитатель. Сегодня вы узнали о разных профессиях, о том, как правильно выбирать свое дело в жизни. Задача эта нелегкая, к ней надо готовиться уже сейчас. А чтобы профессия радовала, приносила удовольствие, нужно, чтобы она соответство</w:t>
        <w:softHyphen/>
        <w:t>вала вашему складу характера,</w:t>
      </w:r>
      <w:r>
        <w:rPr>
          <w:spacing w:val="-7"/>
          <w:sz w:val="28"/>
          <w:szCs w:val="28"/>
        </w:rPr>
        <w:t xml:space="preserve"> способностям, физическим возможностям, жела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u w:val="none"/>
        <w:b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FF"/>
      <w:spacing w:val="-2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53:00Z</dcterms:created>
  <dc:creator>Customer</dc:creator>
  <dc:description/>
  <cp:keywords/>
  <dc:language>en-US</dc:language>
  <cp:lastModifiedBy>Customer</cp:lastModifiedBy>
  <dcterms:modified xsi:type="dcterms:W3CDTF">2012-04-14T17:00:00Z</dcterms:modified>
  <cp:revision>1</cp:revision>
  <dc:subject/>
  <dc:title>ГУ «Специальная коррекционная школа-интернат №1 для        глухих и слабослышащих детей»</dc:title>
</cp:coreProperties>
</file>