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Литературно-музыкальная  гостиная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«А.Дементьев: «Я последний романтик ушедшего  века…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 Жизнь состоит из мгновений. Не думаю, чтобы кто-нибудь сумел прожитые годы восстановить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амяти день за днем, не говоря уже о часах. Потому что будни  наши порой похожи друг на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руга, как похожи рассветы и закаты, как  однообразным бывает обложенное в непогоду  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асмурное небо.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 Но есть в нашей жизни мгновения, оза</w:t>
        <w:softHyphen/>
        <w:t xml:space="preserve">ренные светом радости и счастливых потрясений, есть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гновения, омытые слезами потерь и разочарований. И поэзия кончиком пера останавливает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ти мгновения, чтобы они продолжались в памяти и в чьей-то душе. Таким человеком, поэтом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тал А. Дементьев, запечатлевший в своих стихах русские пейзажи, красоту человеческих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ношений, горечь и боль народа, гордость за своих соотечественников, выстоявших в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трашной войне… Многие его стихи  стали песнями.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Сегодня у нас  в гостях наш земляк, композитор,  Болобонкин Владимир Фёдорович, которого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ихи А.Дементьева  привлекли своей выразительностью, музыкальностью, многоплановостью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 его песнях удивительно точно  отзываются современники: «Песни с человеческим лицом»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Эти  же слова можно отнести  и к  стихам А.Дементьева. Как рождались его стихи? Об этом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ссказывает сам поэт. 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Слайд 2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Родился я в 1928 году на Волге в городе Калинине, носившем тогда свое древнее имя Тверь, в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емье, которая соединила в себе и город и деревню. Отец Дмитрий Ники</w:t>
        <w:softHyphen/>
        <w:t xml:space="preserve">тович несколько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есятилетий проработал агрономом в нашей области. Мать - Мария Григорьевна - коренная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верячка, служащая.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нашем доме очень любили песню. У деда и матери были красивые голоса, и, сколько себя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мню, у нас часто пели русские народные песни. Может быть, тогда и роди</w:t>
        <w:softHyphen/>
        <w:t xml:space="preserve">лась во мне тяга к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поэзии, к музыке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Слайд 3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Стихотворение «Послушайте симфонию весны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 Помню деревянные домики на родной Пивоварской улице, выходившей одним концом к Волге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еперь эта улица названа в честь великого русского писателя М. Е. Салтыкова-Щедрина. Он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жил здесь полтора года, когда был вице-губернатором Твери. Дом его сохра</w:t>
        <w:softHyphen/>
        <w:t xml:space="preserve">нился. В нем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сейчас мемориальный музей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Всякий раз, бывая в Калинине, я прихожу на свою улицу, где все неузнаваемо изменилось, где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оят кра</w:t>
        <w:softHyphen/>
        <w:t xml:space="preserve">сивые многоэтажные дома и где живут мои воспоминания о детстве, юности,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споминания о довоенных мальчи</w:t>
        <w:softHyphen/>
        <w:t xml:space="preserve">шеских радостях, о горьких испытаниях войны и первых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литературных увлечениях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Каждую весну по Пивоварской улице мы, тверские мальчишки, бегали на Волгу смотреть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едоход. Это было завораживающее зрелище: огромные льдины, словно бе</w:t>
        <w:softHyphen/>
        <w:t xml:space="preserve">лые обломки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азрушенных крепостей, уплывали по реке вместе с нашими воспоминаниями о недавних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етелях и морозах. Лето я проводил в деревне у ба- бушки. Взрос</w:t>
        <w:softHyphen/>
        <w:t xml:space="preserve">лые приобщали меня к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ельскому труду. И там я многому научился: пахать, сажать картошку, убирать сено, полоть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аросшее поле и водить в ночное лошадей. Но память хранит и другое: неповторимые июньские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ассветы, шум летнего дождя в саду, наполненный птичьей музыкой лес и белые звезды лилий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зеленом пруду. В деревне я на всю жизнь полюбил родную природу, душой почувство</w:t>
        <w:softHyphen/>
        <w:t>вал ее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дивительную красоту, которая незаметно меняла меня самого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Слайд 4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тихотворение «Зелёный водопад плакучих ив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.  А потом - все это в одно мгновение было разрушено. Потянулись тяжелые долгие дни войны. Я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ерешел тогда в шестой класс. Мы ходили на горькие воскресники разбирать развалины. А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есной вскапывали школьные огороды, вытаскивали из реки бревна, чтобы зимой не замерзать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уроках. Мы рано мужали, ибо видели смерть, испытали голод, страх, потрясения. Рядом с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нами не было отцов. Матерям было не до нас - все жили фронтом, ожиданиями и тревогой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лайд 5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Песня в исп. Е. Мартынова  «Письмо отца»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Школу я закончил на год раньше, сдав экстерном за девятый класс и аттестат зрелости получа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же в мирное лето. Тогда я не думал, что буду поэтом, хотя занимался в литературном кружке и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исал стихи. Мне очень повезло с учителями. Сейчас, к сожалению, многих из них уже нет в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живых, но все они были удиви- тельно чуткими и талантливыми людьми. Они не просто учили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с своим предметам, они старались передать нам свой нравственный опыт. Каждый из них 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хотел видеть нас людьми честными, добрыми и мужественными.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есня «Не смейте забывать учителей»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В. Но были у меня и другие наставники - литератур</w:t>
        <w:softHyphen/>
        <w:t>ные. Я уже учился в Калининском  педагоги-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еском инсти</w:t>
        <w:softHyphen/>
        <w:t>туте (ныне государственный университет), когда в наш город приехал молодой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. Наровчатов. Прочитав мои стихи, он посоветовал мне поступить в Литературный институт.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го друг поэт Михаил Луконин дал мне реко</w:t>
        <w:softHyphen/>
        <w:t xml:space="preserve">мендацию. Сдав творческий экзамен, я стал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удентом третьего курса Литинститута.  Но как это ни странно, в те годы я мало писал стихов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сто они почему-то не писались.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Слайд 6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И лишь закончив институт, я понял, что душа ждала жизненных впечатлений, нуж</w:t>
        <w:softHyphen/>
        <w:t>далась в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обственном гражданском опыте. Мне помог разобраться во всем этом мой знаменитый земляк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орис Николаевич Полевой. Я вернулся в Калинин и по его совету стал журналистом. Много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здил, исходил пешком чуть ли не пол-области. Работал в редакциях газет и радио, писа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черки, статьи, репортажи и даже фельетоны. Про</w:t>
        <w:softHyphen/>
        <w:t xml:space="preserve">фессия выводила меня на интересных людей,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алкивала с удивительными судьбами и событиями, которые неза</w:t>
        <w:softHyphen/>
        <w:t xml:space="preserve">метно становились моим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жизненным опытом. И только тогда я почувствовал - во мне рождается поэзия. Там, в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Калинине, и вышел мой первый сборник - «Лириче</w:t>
        <w:softHyphen/>
        <w:t>ские стихи» (1955)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Песня «Утро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Поэзию объяснить трудно, а может быть, и невозмож</w:t>
        <w:softHyphen/>
        <w:t xml:space="preserve">но, как невозможно удержать в ладонях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есенний ветер или свет ночной звезды.  Наверное, что-то я делал не так и поступал не так, как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хотелось бы или как бы поступил сейчас. Время требовало полной откровенности и мужества. А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рядочность человека из</w:t>
        <w:softHyphen/>
        <w:t>мерялась не словами, а поступками. Но я ничего не при</w:t>
        <w:softHyphen/>
        <w:t xml:space="preserve">украшивал и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е скрывал, когда поэзия озаряла меня, чтобы вместе нам можно было разобраться во всем, что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происходило в моей душе и вокруг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Стихотворение «Не обижайся, если не права…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Я не пред</w:t>
        <w:softHyphen/>
        <w:t xml:space="preserve">ставлял своей жизни, тогда еще очень молодой, и своей поэзии без нашей общей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борьбы за великие идеалы, без участия в великих делах страны. Жизнь научила меня зорче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вглядываться в чужие судьбы. Я видел горе войны и сам пережил его. И все мои стихи о войне –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т «Баллады о матери» до «Запад</w:t>
        <w:softHyphen/>
        <w:t>ных туристов» - это состояние души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/>
        <w:t xml:space="preserve">                                  </w:t>
      </w:r>
      <w:r>
        <w:rPr/>
        <w:t>Песня «Баллада о матери» исп. Е.Мартынов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. Но Победа в 1945-м не отменила чьих-то бед, разо</w:t>
        <w:softHyphen/>
        <w:t xml:space="preserve">чарований, потерь, не заглушила своим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алютом плача вдов и матерей. Жизнь продолжалась во всем своем мно</w:t>
        <w:softHyphen/>
        <w:t>гообразии - от мужества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доброты одних до корысто</w:t>
        <w:softHyphen/>
        <w:t xml:space="preserve">любия и эгоизма других. Хорошо, что последних всегда было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ньшинство.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Слайд 7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тихотворение «Я ненавижу в людях ложь»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В. Но есть еще обиженные и несчастные, непонятые   и   одинокие   души.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Песня «Одиночество»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 первую очередь именно такие люди нуждаются в добром слове. И мне всегда казалось, что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поэзия - протянутая им рука. Мне хотелось быть такой рукой - надежной и верной. А доброе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лово – это тоже  всегда соуча</w:t>
        <w:softHyphen/>
        <w:t>стие. Соучастие людей, чувствующих духовную близ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Стихотворение «Муза моя…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В. Может быть, сожженная в войну родная деревня и разрушенный фашистами отчий город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линин, тот, что мы вместе со взрослыми подняли из руин,- навсегда оставили в моей душе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шрам, который, как рана в непого</w:t>
        <w:softHyphen/>
        <w:t xml:space="preserve">ду, болит во мне, если жизнь сталкивает меня с чьей-то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рушенной судьбой. Вот почему я почти никогда не сажусь за письменный стол просто писать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тихи. Они случаются во мне, как случается в человеке сострадание или тревога, надежда</w:t>
      </w:r>
      <w:r>
        <w:rPr/>
        <w:t xml:space="preserve"> </w:t>
      </w:r>
      <w:r>
        <w:rPr>
          <w:color w:val="000000"/>
        </w:rPr>
        <w:t>или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боль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/>
        <w:t xml:space="preserve">                                         </w:t>
      </w:r>
      <w:r>
        <w:rPr/>
        <w:t>Стихотворение «Даже если ты уйдёшь…»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В. Самое страшное в поэзии, по-моему, иммунитет. При</w:t>
        <w:softHyphen/>
        <w:t xml:space="preserve">вивок от жизни быть не может - ни от ее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горестей, ни от ее разочарований.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есня «Нет женщин нелюбимых»</w:t>
      </w:r>
    </w:p>
    <w:p>
      <w:pPr>
        <w:pStyle w:val="Normal"/>
        <w:ind w:left="-900" w:hanging="0"/>
        <w:rPr/>
      </w:pPr>
      <w:r>
        <w:rPr/>
        <w:t xml:space="preserve">В.  Говоря о песнях А.Дементьева, нельзя не сказать о Валентине Толкуновой. Творческая дружба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связывала этих людей долгие годы, именно ей поэт доверял первое исполнение своих песен,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потому что знал и ценил в певице душевную щедрость, открытость, необычайную мягкость,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любовь, которую она вкладывала в каждую песню. В память об этой удивительной женщине в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нашем городе установлен  памятник, на его открытии присутствовал и А.Дементьев </w:t>
      </w:r>
    </w:p>
    <w:p>
      <w:pPr>
        <w:pStyle w:val="Normal"/>
        <w:ind w:left="-900" w:hanging="0"/>
        <w:rPr/>
      </w:pPr>
      <w:r>
        <w:rPr/>
        <w:t xml:space="preserve">                                            </w:t>
      </w:r>
      <w:r>
        <w:rPr/>
        <w:t>Слайд 8</w:t>
      </w:r>
    </w:p>
    <w:p>
      <w:pPr>
        <w:pStyle w:val="Normal"/>
        <w:ind w:left="-900" w:hanging="0"/>
        <w:rPr/>
      </w:pPr>
      <w:r>
        <w:rPr/>
        <w:t>В. Прошли годы. Но и стихи, и песни, написанные на стихи А.Дементьева, по-прежнему звучат. В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чём их привлекательность? Скорее всего в том, что в них  душевное слово, запоминающаяся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волнующая мелодия, внутренняя энергия, которая передаётся слушателю, потому что их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написал человек, живущий  «по законам любви.                          Слайд 9</w:t>
      </w:r>
    </w:p>
    <w:p>
      <w:pPr>
        <w:pStyle w:val="Normal"/>
        <w:tabs>
          <w:tab w:val="clear" w:pos="708"/>
          <w:tab w:val="left" w:pos="3200" w:leader="none"/>
        </w:tabs>
        <w:ind w:left="-360" w:firstLine="240"/>
        <w:jc w:val="both"/>
        <w:rPr/>
      </w:pPr>
      <w:r>
        <w:rPr/>
        <w:t xml:space="preserve">                   </w:t>
      </w:r>
      <w:r>
        <w:rPr/>
        <w:t>А.Дементьев «Никогда ни о чём не жалейте»</w:t>
      </w:r>
    </w:p>
    <w:p>
      <w:pPr>
        <w:pStyle w:val="Normal"/>
        <w:tabs>
          <w:tab w:val="clear" w:pos="708"/>
          <w:tab w:val="left" w:pos="3200" w:leader="none"/>
        </w:tabs>
        <w:ind w:left="-360" w:firstLine="240"/>
        <w:jc w:val="both"/>
        <w:rPr/>
      </w:pPr>
      <w:r>
        <w:rPr/>
        <w:t>Песни на стихи А.Дементьева  исполняет вокальная группа «Элегия» под руководством</w:t>
      </w:r>
    </w:p>
    <w:p>
      <w:pPr>
        <w:pStyle w:val="Normal"/>
        <w:tabs>
          <w:tab w:val="clear" w:pos="708"/>
          <w:tab w:val="left" w:pos="3200" w:leader="none"/>
        </w:tabs>
        <w:ind w:left="-360" w:firstLine="240"/>
        <w:jc w:val="both"/>
        <w:rPr/>
      </w:pPr>
      <w:r>
        <w:rPr/>
        <w:t>Св. А. Джемилёв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09:00Z</dcterms:created>
  <dc:creator>1</dc:creator>
  <dc:description/>
  <dc:language>en-US</dc:language>
  <cp:lastModifiedBy>1</cp:lastModifiedBy>
  <dcterms:modified xsi:type="dcterms:W3CDTF">2012-05-11T14:47:00Z</dcterms:modified>
  <cp:revision>4</cp:revision>
  <dc:subject/>
  <dc:title/>
</cp:coreProperties>
</file>