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Занятие 4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Прямое и переносное значение сл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Изобразительно – выразительная роль слов с переносным значением.</w:t>
      </w:r>
    </w:p>
    <w:p>
      <w:pPr>
        <w:pStyle w:val="Style18"/>
        <w:rPr>
          <w:rFonts w:ascii="Times New Roman" w:hAnsi="Times New Roman" w:cs="Times New Roman"/>
          <w:b/>
          <w:b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Артикуляционная  размин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Хороши в дорожку пирожки с горошком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Работа с пословиц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лово не воробей, вылетит – не поймаешь.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1)   Отгадайте загад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а) Белый Тихон с неба спихан, где пробегает – ковром устилает. (снег)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б) С грузом идут, а без груза не идут. (часы с гирями)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в) Эх, звоночки, синий цвет, 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С язычком, а звону нет. (колокольчики)</w:t>
      </w:r>
    </w:p>
    <w:p>
      <w:pPr>
        <w:pStyle w:val="Style18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- Какие слова из загадок помогли вам узнать ответ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прошлом занятии мы говорили о том, что слова могут быт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днозначными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ногознач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- Какие слова называются однозначными?  Приведите пример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- Какие слова называются многозначными?  Приведите примеры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 многозначного слова различают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ямое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ереносное</w:t>
      </w:r>
      <w:r>
        <w:rPr>
          <w:rFonts w:cs="Times New Roman" w:ascii="Times New Roman" w:hAnsi="Times New Roman"/>
          <w:sz w:val="24"/>
          <w:szCs w:val="24"/>
        </w:rPr>
        <w:t xml:space="preserve"> зна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ервичное</w:t>
      </w:r>
      <w:r>
        <w:rPr>
          <w:rFonts w:cs="Times New Roman" w:ascii="Times New Roman" w:hAnsi="Times New Roman"/>
          <w:sz w:val="24"/>
          <w:szCs w:val="24"/>
        </w:rPr>
        <w:t xml:space="preserve"> значение слова называется прямым, а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торичное</w:t>
      </w:r>
      <w:r>
        <w:rPr>
          <w:rFonts w:cs="Times New Roman" w:ascii="Times New Roman" w:hAnsi="Times New Roman"/>
          <w:sz w:val="24"/>
          <w:szCs w:val="24"/>
        </w:rPr>
        <w:t xml:space="preserve"> (или вторичные) называется переносным значением. Прямое значение непосредственно указывает на предмет или явление окружающего мира, а переносное по смыслу связано с прямым значением и основано на сходстве предметов или явлений по тем или иным характеристикам (цвету, форме, характеру действия, выполняемым им функциям и т.д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 Как происходит перенос наименования?</w:t>
      </w:r>
      <w:r>
        <w:rPr>
          <w:rFonts w:cs="Times New Roman" w:ascii="Times New Roman" w:hAnsi="Times New Roman"/>
          <w:sz w:val="24"/>
          <w:szCs w:val="24"/>
        </w:rPr>
        <w:t xml:space="preserve"> (на основе сходства предметов, действий, признак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Употребление слов в переносном значении называется </w:t>
      </w: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  <w:t>метафорой.</w:t>
      </w:r>
      <w:r>
        <w:rPr>
          <w:rFonts w:cs="Times New Roman" w:ascii="Times New Roman" w:hAnsi="Times New Roman"/>
          <w:sz w:val="24"/>
          <w:szCs w:val="24"/>
        </w:rPr>
        <w:t xml:space="preserve"> От греч. мета- пере-, фора – несу. </w:t>
      </w: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  <w:t>Олицетворение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ид метафо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Беседа по картине И.И. Левитана «Золотая осень». </w:t>
      </w:r>
      <w:r>
        <w:rPr>
          <w:rFonts w:cs="Times New Roman" w:ascii="Times New Roman" w:hAnsi="Times New Roman"/>
          <w:b/>
          <w:sz w:val="24"/>
          <w:szCs w:val="24"/>
        </w:rPr>
        <w:t>(кадры 3-4)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</w:t>
      </w:r>
      <w:r>
        <w:rPr/>
        <w:t>Есть в осени первоначальной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</w:t>
      </w:r>
      <w:r>
        <w:rPr/>
        <w:t>Короткая, но дивная пора –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</w:t>
      </w:r>
      <w:r>
        <w:rPr/>
        <w:t>Весь день стоит как бы хрустальный,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</w:t>
      </w:r>
      <w:r>
        <w:rPr/>
        <w:t>И лучезарны вечера…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</w:t>
      </w:r>
      <w:r>
        <w:rPr/>
        <w:t>(Ф. Тютче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акая пора осени описана в стихотворении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Как эту пору называет автор? Подумайте, почем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Назовите слова, описывающие осен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 каждого человека есть свои любимые картины Левитана. Многим                           близка картина «Золотая осень». Вся поэзия русской осени с ее чистейшим прохладным воздухом, с ее тихими водами и светлыми далями, с шорохом просвеченного насквозь сентябрьским солнцем золотого листа воплощены в этой картине с удивительной силой.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Золотая осень» с ее глубочайшей синевой небесного свода и золотом опавших листьев смотрит с картин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ьте, что вы присутствуете вместе с художником в тех местах, которые изображены на картине.</w:t>
      </w:r>
    </w:p>
    <w:p>
      <w:pPr>
        <w:pStyle w:val="Style18"/>
        <w:rPr>
          <w:b/>
          <w:b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сскажите, что вас окружает?</w:t>
      </w:r>
      <w:r>
        <w:rPr>
          <w:b/>
        </w:rPr>
        <w:t xml:space="preserve"> </w:t>
      </w:r>
    </w:p>
    <w:p>
      <w:pPr>
        <w:pStyle w:val="Style18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Чем вы любуете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. Что вам особенно понравило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Что заставляет грусти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Почему осень называют «золотой»?</w:t>
      </w:r>
    </w:p>
    <w:p>
      <w:pPr>
        <w:pStyle w:val="Normal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2.  Работа с текстом </w:t>
      </w:r>
      <w:r>
        <w:rPr>
          <w:rFonts w:cs="Times New Roman" w:ascii="Times New Roman" w:hAnsi="Times New Roman"/>
          <w:b/>
          <w:sz w:val="24"/>
          <w:szCs w:val="24"/>
        </w:rPr>
        <w:t>(кадр 5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упила осен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спыхнули</w:t>
      </w:r>
      <w:r>
        <w:rPr>
          <w:rFonts w:cs="Times New Roman" w:ascii="Times New Roman" w:hAnsi="Times New Roman"/>
          <w:sz w:val="24"/>
          <w:szCs w:val="24"/>
        </w:rPr>
        <w:t xml:space="preserve"> березы, осины. Только дубы стояли посреди леса. Они были похожи на зеленые остро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чилась осень.  Опали листья. Лес почернел, </w:t>
      </w:r>
      <w:r>
        <w:rPr>
          <w:rFonts w:cs="Times New Roman" w:ascii="Times New Roman" w:hAnsi="Times New Roman"/>
          <w:b/>
          <w:sz w:val="24"/>
          <w:szCs w:val="24"/>
        </w:rPr>
        <w:t>помрачнел</w:t>
      </w:r>
      <w:r>
        <w:rPr>
          <w:rFonts w:cs="Times New Roman" w:ascii="Times New Roman" w:hAnsi="Times New Roman"/>
          <w:sz w:val="24"/>
          <w:szCs w:val="24"/>
        </w:rPr>
        <w:t xml:space="preserve">. Только дубы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тились </w:t>
      </w:r>
      <w:r>
        <w:rPr>
          <w:rFonts w:cs="Times New Roman" w:ascii="Times New Roman" w:hAnsi="Times New Roman"/>
          <w:sz w:val="24"/>
          <w:szCs w:val="24"/>
        </w:rPr>
        <w:t>в нем старым золо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го не приходила  зима. А когда пришла. На деревьях не осталось ни листочка. </w:t>
      </w:r>
      <w:r>
        <w:rPr>
          <w:rFonts w:cs="Times New Roman" w:ascii="Times New Roman" w:hAnsi="Times New Roman"/>
          <w:b/>
          <w:sz w:val="24"/>
          <w:szCs w:val="24"/>
        </w:rPr>
        <w:t>Поржавели</w:t>
      </w:r>
      <w:r>
        <w:rPr>
          <w:rFonts w:cs="Times New Roman" w:ascii="Times New Roman" w:hAnsi="Times New Roman"/>
          <w:sz w:val="24"/>
          <w:szCs w:val="24"/>
        </w:rPr>
        <w:t>, поредели листья дуба, но держались на ветках до самой вес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Ю.Ковалю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В прямом или переносном значении употреблены выделенные слова? Докажите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3. Работа с текстом М Пришвина «Золотой луг»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с братом, когда созревают одуванчики, была с ними постоянная забава. Бывало, идем куда – нибудь на свой промысел – он впереди, я в пя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жа!»- позову я его деловито. Он оглянется, а я фукну ему одуванчиком прямо в лицо. За это он начинает меня подкарауливать и тоже, как зазеваешься, фукнет. И так мы эти неинтересные цветы срывали только для забавы. Но раз мне удалось сделать открыт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ли в деревне, перед окном у нас был луг, весь золотой от множества цветущих одуванчиков. Это было очень красиво. Все говорили: «Очень красиво! Луг золото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рано встал удить рыбу и заметил, что луг был не золотой, а зеленый. Когда же я возвращался около полудня домой, луг был опять  весь золотой. Я стал наблюдать. К вечеру луг опять позеленел. Тогда я пошел, отыскал одуванчик, и оказалось, что он сжал свои лепестки, как все равно если бы у нас пальцы со стороны ладони были желтые, и, сжав кулак, мы закрыли бы желтое. Утром, когда солнце взошло, я видел, как одуванчики раскрывают свои ладони, и от этого луг становится опять золот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ех пор одуванчик стал для нас одним из самых интересных цветов, потому что спать одуванчики ложились вместе с нами, детьми. И вместе с нами встава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чему луг называли золотым?</w:t>
      </w:r>
    </w:p>
    <w:p>
      <w:pPr>
        <w:pStyle w:val="Style18"/>
        <w:spacing w:before="28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Назовите метафоры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акие значения у слова золото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тихотворении Е.Серовой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тчего ты,    рожь,      золотая?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ок спросил, пролетая: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го ты,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рожь, золота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твет колоски шелестят:</w:t>
      </w:r>
    </w:p>
    <w:p>
      <w:pPr>
        <w:pStyle w:val="Style18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Золотые руки</w:t>
      </w:r>
      <w:r>
        <w:rPr>
          <w:rFonts w:cs="Times New Roman" w:ascii="Times New Roman" w:hAnsi="Times New Roman"/>
          <w:sz w:val="24"/>
          <w:szCs w:val="24"/>
        </w:rPr>
        <w:t xml:space="preserve"> растят.</w:t>
      </w:r>
    </w:p>
    <w:p>
      <w:pPr>
        <w:pStyle w:val="Style18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олотые руки</w:t>
      </w:r>
      <w:r>
        <w:rPr>
          <w:rFonts w:cs="Times New Roman" w:ascii="Times New Roman" w:hAnsi="Times New Roman"/>
          <w:sz w:val="24"/>
          <w:szCs w:val="24"/>
        </w:rPr>
        <w:t xml:space="preserve"> – трудолюбивые, умелые. Вот как о них говорит поэт В. Корки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 –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е из золота.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 руки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ятся холода.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адинах,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золях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эти.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нужные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а свете.</w:t>
      </w:r>
    </w:p>
    <w:p>
      <w:pPr>
        <w:pStyle w:val="Style18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идите, словом золотой мы называем самое хорошее, ценное, нужное: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золотые руки </w:t>
      </w:r>
      <w:r>
        <w:rPr>
          <w:rFonts w:cs="Times New Roman" w:ascii="Times New Roman" w:hAnsi="Times New Roman"/>
          <w:color w:val="24406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трудолюбивые, умелые</w:t>
      </w:r>
      <w:r>
        <w:rPr>
          <w:rFonts w:cs="Times New Roman" w:ascii="Times New Roman" w:hAnsi="Times New Roman"/>
          <w:color w:val="244061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золотой работник (</w:t>
      </w:r>
      <w:r>
        <w:rPr>
          <w:rFonts w:cs="Times New Roman" w:ascii="Times New Roman" w:hAnsi="Times New Roman"/>
          <w:sz w:val="24"/>
          <w:szCs w:val="24"/>
        </w:rPr>
        <w:t>хороший, нужный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),  золотая  голова (</w:t>
      </w:r>
      <w:r>
        <w:rPr>
          <w:rFonts w:cs="Times New Roman" w:ascii="Times New Roman" w:hAnsi="Times New Roman"/>
          <w:sz w:val="24"/>
          <w:szCs w:val="24"/>
        </w:rPr>
        <w:t>умная, светлая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), золотое сердце (</w:t>
      </w:r>
      <w:r>
        <w:rPr>
          <w:rFonts w:cs="Times New Roman" w:ascii="Times New Roman" w:hAnsi="Times New Roman"/>
          <w:sz w:val="24"/>
          <w:szCs w:val="24"/>
        </w:rPr>
        <w:t>доброе, отзывчивое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-Объясните значение  слова золотой в этих словосочетан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ловосочетаниях: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золотая рожь, золотая осень</w:t>
      </w:r>
      <w:r>
        <w:rPr>
          <w:rFonts w:cs="Times New Roman" w:ascii="Times New Roman" w:hAnsi="Times New Roman"/>
          <w:sz w:val="24"/>
          <w:szCs w:val="24"/>
        </w:rPr>
        <w:t xml:space="preserve"> - перенос значения  определяется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цветом</w:t>
      </w:r>
      <w:r>
        <w:rPr>
          <w:rFonts w:cs="Times New Roman" w:ascii="Times New Roman" w:hAnsi="Times New Roman"/>
          <w:sz w:val="24"/>
          <w:szCs w:val="24"/>
        </w:rPr>
        <w:t xml:space="preserve"> (желтый), а в словосочетании: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золотой характер</w:t>
      </w:r>
      <w:r>
        <w:rPr>
          <w:rFonts w:cs="Times New Roman" w:ascii="Times New Roman" w:hAnsi="Times New Roman"/>
          <w:sz w:val="24"/>
          <w:szCs w:val="24"/>
        </w:rPr>
        <w:t xml:space="preserve"> – перенос осуществляется по качеству (хороши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4. Работа со стихотворением В. Орлова «Осенний пожар»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теперь светлей и тише.                           Среди стволов туман пушисты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а сквозь ветви тишина.                               Как дым, клубится на зар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ершина, словно крыша,                              Слетают листья, словно искр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м осенним сожжена.                                    И догорают на зем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ъясните, почему стихотворение названо «Осенний пожар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каком значении употреблено имя существительное в этом назван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пишите из текста слова, с помощью которых описан «пожар»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 xml:space="preserve">Полминутки для шутки. </w:t>
      </w:r>
      <w:r>
        <w:rPr>
          <w:rFonts w:cs="Times New Roman" w:ascii="Times New Roman" w:hAnsi="Times New Roman"/>
          <w:b/>
          <w:sz w:val="24"/>
          <w:szCs w:val="24"/>
        </w:rPr>
        <w:t>(кадр 6)</w:t>
      </w:r>
    </w:p>
    <w:p>
      <w:pPr>
        <w:pStyle w:val="Style18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воровый пес Бобик попал в гости к домашнему Барбо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это у вас за штука на стене висит? Все тик- так да тик – так, а внизу болт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асы, - ответил Барбос – Разве ты часов никогда не видел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Нет, а для чего он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бос и сам толком не знал, для чего часы. Но все – таки принялся объяснять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у, это такая штука, понимаешь … часы… они ходят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Как ходят? – удивился Бобик. – У них ведь ног нету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Ну, понимаешь, это  только так говорится, что ходят, а на самом деле они просто стучат, а потом начинают б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! Они еще и дерутся? – испугался Боб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нет!  Как они могут драться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Ты сам сказал –бить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ить – это значит звонить: бом- бо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, ну так бы и говорил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.Носов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Назовите слова, употребленные в этом тексте в переносном значении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5. Работа со словосочетаниями. </w:t>
      </w:r>
      <w:r>
        <w:rPr>
          <w:rFonts w:cs="Times New Roman" w:ascii="Times New Roman" w:hAnsi="Times New Roman"/>
          <w:b/>
          <w:sz w:val="24"/>
          <w:szCs w:val="24"/>
        </w:rPr>
        <w:t>(кадр 7)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составьте словосочетания, используя слова, данные в скобках. Определите, в каких словосочетаниях основное слово употреблено в прямом значении, а в каких – в переносн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Воздушный  </w:t>
      </w:r>
      <w:r>
        <w:rPr>
          <w:rFonts w:cs="Times New Roman" w:ascii="Times New Roman" w:hAnsi="Times New Roman"/>
          <w:sz w:val="24"/>
          <w:szCs w:val="24"/>
        </w:rPr>
        <w:t>(бой, печенье, платье, струя, поцелуй, подушк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Волна  </w:t>
      </w:r>
      <w:r>
        <w:rPr>
          <w:rFonts w:cs="Times New Roman" w:ascii="Times New Roman" w:hAnsi="Times New Roman"/>
          <w:sz w:val="24"/>
          <w:szCs w:val="24"/>
        </w:rPr>
        <w:t>(высокая, морская, звуковая, волос, гнева, эмигрантов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о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ветер, стиль, люди, тема, борьба, перево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аграрный, риторический, больной, на засыпку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осковское, идет, обеденное, прошедшее, военное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 xml:space="preserve">  (порыв, гора, цены, напряжение, награда, цели, слог, но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лубо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нег, река, древность, дыхание, мысль, цвет, сон, впечатление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Глух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рик, голос, удар, протест, стена, к чужим просьбам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 xml:space="preserve"> (прошлый, учебный, финансовый, детские, двадцатые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Голос</w:t>
      </w:r>
      <w:r>
        <w:rPr>
          <w:rFonts w:cs="Times New Roman" w:ascii="Times New Roman" w:hAnsi="Times New Roman"/>
          <w:sz w:val="24"/>
          <w:szCs w:val="24"/>
        </w:rPr>
        <w:t xml:space="preserve">  (мужской, высокий, спокойный, внутренний, народ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Определите значения слова «добрый» в следующих словосочетаниях: </w:t>
      </w:r>
      <w:r>
        <w:rPr>
          <w:rFonts w:cs="Times New Roman" w:ascii="Times New Roman" w:hAnsi="Times New Roman"/>
          <w:b/>
          <w:sz w:val="24"/>
          <w:szCs w:val="24"/>
        </w:rPr>
        <w:t>(кадр 8)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брый человек, доброе сердце, добрые мысли, доброе слово, добрые пожелания, добрые знакомые, доброго пути, в добрый час, добрая молва, добрый молодец, добрых два часа. 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Составьте предложение с  5 (на выбор) словосочетаниями. 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Культура речи. </w:t>
      </w:r>
      <w:r>
        <w:rPr>
          <w:rFonts w:cs="Times New Roman" w:ascii="Times New Roman" w:hAnsi="Times New Roman"/>
          <w:b/>
          <w:sz w:val="24"/>
          <w:szCs w:val="24"/>
        </w:rPr>
        <w:t>(кадры 9- 10)</w:t>
      </w:r>
    </w:p>
    <w:p>
      <w:pPr>
        <w:pStyle w:val="Style18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В следующих предложениях исправьте ошибки, связанные с речевой избыточностью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Продолжительность занятий длится два час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Величина монумента поразила нас своим величие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Он принял решительное решени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) Толпа людей шла по улиц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В  данных  предложениях исправьте ошибки, связанные с речевой недостаточность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Язык Пушкина отличается от Гого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Условия в городе не такие, как в дерев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стене  висела картина маслом.</w:t>
      </w:r>
    </w:p>
    <w:p>
      <w:pPr>
        <w:pStyle w:val="Style18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Говори правильно! (орфоэпические нормы)</w:t>
      </w:r>
    </w:p>
    <w:p>
      <w:pPr>
        <w:pStyle w:val="Style18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 xml:space="preserve"> – (греч.</w:t>
      </w:r>
      <w:r>
        <w:rPr>
          <w:rFonts w:cs="Times New Roman" w:ascii="Times New Roman" w:hAnsi="Times New Roman"/>
          <w:sz w:val="24"/>
          <w:szCs w:val="24"/>
          <w:lang w:val="en-US"/>
        </w:rPr>
        <w:t>orthos</w:t>
      </w:r>
      <w:r>
        <w:rPr>
          <w:rFonts w:cs="Times New Roman" w:ascii="Times New Roman" w:hAnsi="Times New Roman"/>
          <w:sz w:val="24"/>
          <w:szCs w:val="24"/>
        </w:rPr>
        <w:t xml:space="preserve"> –«прямой, правильный» + </w:t>
      </w:r>
      <w:r>
        <w:rPr>
          <w:rFonts w:cs="Times New Roman" w:ascii="Times New Roman" w:hAnsi="Times New Roman"/>
          <w:sz w:val="24"/>
          <w:szCs w:val="24"/>
          <w:lang w:val="en-US"/>
        </w:rPr>
        <w:t>epos</w:t>
      </w:r>
      <w:r>
        <w:rPr>
          <w:rFonts w:cs="Times New Roman" w:ascii="Times New Roman" w:hAnsi="Times New Roman"/>
          <w:sz w:val="24"/>
          <w:szCs w:val="24"/>
        </w:rPr>
        <w:t xml:space="preserve"> – «речь»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403152"/>
          <w:sz w:val="24"/>
          <w:szCs w:val="24"/>
        </w:rPr>
        <w:t>Орфоэпия</w:t>
      </w:r>
      <w:r>
        <w:rPr>
          <w:rFonts w:cs="Times New Roman" w:ascii="Times New Roman" w:hAnsi="Times New Roman"/>
          <w:sz w:val="24"/>
          <w:szCs w:val="24"/>
        </w:rPr>
        <w:t xml:space="preserve"> – раздел языкознания, занимающийся изучением нормативного литературного произно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сская орфоэпия включает в себя правила произношения безударных гласных, звонких, глухих согласных, твердых и мягких согласных, сочетаний согласных, особенности произношения слов иноязычного происхождения, вопросы правильного ударения в слов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усские орфоэпические нормы (правила) сложились еще в первой половине 17 века на основе разговорного языка Москв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спространении правильного литературного произношения большую роль играют театр, телевидение, радиовещание, звуковое кино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>?</w:t>
      </w:r>
      <w:r>
        <w:rPr>
          <w:rFonts w:cs="Times New Roman" w:ascii="Times New Roman" w:hAnsi="Times New Roman"/>
          <w:color w:val="63242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 Произнесите   данные слова. (</w:t>
      </w:r>
      <w:r>
        <w:rPr>
          <w:rFonts w:cs="Times New Roman" w:ascii="Times New Roman" w:hAnsi="Times New Roman"/>
          <w:b/>
          <w:sz w:val="24"/>
          <w:szCs w:val="24"/>
        </w:rPr>
        <w:t>кадр 11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а – бе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ы- бе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е – бе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у -о бе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таль – г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таля – г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тали -  г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питаля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т – г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та- г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ты –г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та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 – дос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а – дос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м – о дос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а – ср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а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ал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нный балов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ь(ся)    </w:t>
      </w:r>
    </w:p>
    <w:p>
      <w:pPr>
        <w:pStyle w:val="Style18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жа   и барж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жевый  и баржев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мен – б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менш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Запишите данные слова, ставя ударение.</w:t>
      </w:r>
    </w:p>
    <w:p>
      <w:pPr>
        <w:pStyle w:val="Style18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drawing>
          <wp:inline distT="0" distB="0" distL="0" distR="0">
            <wp:extent cx="59436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учить данные слова, ставя правильно ударе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</w:t>
      </w:r>
    </w:p>
    <w:p>
      <w:pPr>
        <w:pStyle w:val="Style1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8:00Z</dcterms:created>
  <dc:creator>Ирина</dc:creator>
  <dc:description/>
  <cp:keywords/>
  <dc:language>en-US</dc:language>
  <cp:lastModifiedBy>Ирина</cp:lastModifiedBy>
  <cp:lastPrinted>2009-09-18T14:57:00Z</cp:lastPrinted>
  <dcterms:modified xsi:type="dcterms:W3CDTF">2012-04-07T11:47:00Z</dcterms:modified>
  <cp:revision>7</cp:revision>
  <dc:subject/>
  <dc:title/>
</cp:coreProperties>
</file>