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63.95pt;height:41.2pt;mso-wrap-style:none;v-text-anchor:middle;mso-position-vertical:top" type="_x0000_t136">
            <v:path textpathok="t"/>
            <v:textpath on="t" fitshape="t" string="Урок  Мужеств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46.7pt;height:101.2pt;mso-wrap-style:none;v-text-anchor:middle;mso-position-vertical:top" type="_x0000_t172">
            <v:path textpathok="t"/>
            <v:textpath on="t" fitshape="t" string="&quot;День  Победы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358640" cy="3011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ь-организатор ОБЖ</w:t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тарова Е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СОШ №15 х.Садов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уж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Бери шинель, пошли домой» слова Б.Окуджавы, музыка В.Леваш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выключается, дети садятся в «кружок», и зажигается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(вполголоса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рит дрожащая свеч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дунь на пламя сгоряч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ты, волшебный огонек,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 чем бы нам поведать мог?</w:t>
      </w:r>
    </w:p>
    <w:p>
      <w:pPr>
        <w:pStyle w:val="Normal"/>
        <w:rPr/>
      </w:pPr>
      <w:r>
        <w:rPr>
          <w:sz w:val="28"/>
          <w:szCs w:val="28"/>
        </w:rPr>
        <w:t>-Посмотрите, дети, на горящую свечу. На что похож огонек пла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ще вы могли смотреть на пламя и думать о чем- то таинственном, важном?</w:t>
      </w:r>
    </w:p>
    <w:p>
      <w:pPr>
        <w:pStyle w:val="Normal"/>
        <w:rPr/>
      </w:pPr>
      <w:r>
        <w:rPr>
          <w:sz w:val="28"/>
          <w:szCs w:val="28"/>
        </w:rPr>
        <w:t>Но есть огонь, который вызывает у людей особые чувства и особые воспоминания. Это  огонь на могиле Неизвестн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огил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аких могил на нашей Земле. В этих могилах похоронены останки солдат, погибших на поле битвы во время войны. В Москве у Кремлевской стены, захоронен прах одного из таких солдат. Поэтому на надгробном камне написано: «Имя твое неизвес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значит вторая часть надписи: «Подвиг твой бессмерте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надпись означает, что люди всегда будут помнить, что погибшие солдаты защищали Родину, своих родных и близких, своих детей и 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лощадь приходим с цвет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ссменно солдат там сто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ечный огонь- наша память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гда озаряет гран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ас помним, солдат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известны не все имен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ойны той жестокой раска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умолкнут во все време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ашу страданья  испив всю до дн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 из жизни ушли молоды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 памяти нашей на все време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танетесь вечно живым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т, время не властно над н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ей скорби ему не уби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моем ваш прах слезам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чась благодарн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ех, кто пал смертью храбрых- помним их, чтим их память, учимся на примере их жизни любить свою Родину. Нет ни одной семьи, которая бы не потеряла близкого человека в этой страшной войне. Вспомним их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Все что я могу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громко звучит песня «В землянке». Внезапно раздаются громкие взры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 (тревожно). </w:t>
      </w:r>
      <w:r>
        <w:rPr>
          <w:sz w:val="28"/>
          <w:szCs w:val="28"/>
        </w:rPr>
        <w:t>Кузьма Николаевич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ьма. </w:t>
      </w:r>
      <w:r>
        <w:rPr>
          <w:sz w:val="28"/>
          <w:szCs w:val="28"/>
        </w:rPr>
        <w:t>Кузьма… Кузьма… (Ему приходит в голову какая-то мысль. Очень громко). Вот меня зовут Кузьма! А кого еще звали Кузьма? (Молчание). Мини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звали Кузьма! Минина- спасителя России- звали Кузьма.</w:t>
      </w:r>
    </w:p>
    <w:p>
      <w:pPr>
        <w:pStyle w:val="Normal"/>
        <w:rPr/>
      </w:pPr>
      <w:r>
        <w:rPr>
          <w:b/>
          <w:sz w:val="28"/>
          <w:szCs w:val="28"/>
        </w:rPr>
        <w:t>1-й солдат.</w:t>
      </w:r>
      <w:r>
        <w:rPr>
          <w:sz w:val="28"/>
          <w:szCs w:val="28"/>
        </w:rPr>
        <w:t>А меня зовут Дмитрием. И Донского Дмитрием звали!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Тогда становись сюда. Рядом. (После паузы). А кто скажет, как Кутузова звали?</w:t>
      </w:r>
    </w:p>
    <w:p>
      <w:pPr>
        <w:pStyle w:val="Normal"/>
        <w:rPr/>
      </w:pPr>
      <w:r>
        <w:rPr>
          <w:b/>
          <w:sz w:val="28"/>
          <w:szCs w:val="28"/>
        </w:rPr>
        <w:t>Федор</w:t>
      </w:r>
      <w:r>
        <w:rPr>
          <w:sz w:val="28"/>
          <w:szCs w:val="28"/>
        </w:rPr>
        <w:t>. Михаил.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Есть среди нас Михаил?</w:t>
      </w:r>
    </w:p>
    <w:p>
      <w:pPr>
        <w:pStyle w:val="Normal"/>
        <w:rPr/>
      </w:pPr>
      <w:r>
        <w:rPr>
          <w:b/>
          <w:sz w:val="28"/>
          <w:szCs w:val="28"/>
        </w:rPr>
        <w:t>2-й солдат</w:t>
      </w:r>
      <w:r>
        <w:rPr>
          <w:sz w:val="28"/>
          <w:szCs w:val="28"/>
        </w:rPr>
        <w:t>. Я Михаи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ьма. </w:t>
      </w:r>
      <w:r>
        <w:rPr>
          <w:sz w:val="28"/>
          <w:szCs w:val="28"/>
        </w:rPr>
        <w:t>А великого русского полководца Суворова как звали?</w:t>
      </w:r>
    </w:p>
    <w:p>
      <w:pPr>
        <w:pStyle w:val="Normal"/>
        <w:rPr/>
      </w:pPr>
      <w:r>
        <w:rPr>
          <w:b/>
          <w:sz w:val="28"/>
          <w:szCs w:val="28"/>
        </w:rPr>
        <w:t>Федор</w:t>
      </w:r>
      <w:r>
        <w:rPr>
          <w:sz w:val="28"/>
          <w:szCs w:val="28"/>
        </w:rPr>
        <w:t>. Александр</w:t>
      </w:r>
    </w:p>
    <w:p>
      <w:pPr>
        <w:pStyle w:val="Normal"/>
        <w:rPr/>
      </w:pPr>
      <w:r>
        <w:rPr>
          <w:b/>
          <w:sz w:val="28"/>
          <w:szCs w:val="28"/>
        </w:rPr>
        <w:t>3-й солдат</w:t>
      </w:r>
      <w:r>
        <w:rPr>
          <w:sz w:val="28"/>
          <w:szCs w:val="28"/>
        </w:rPr>
        <w:t>. Нас тут два Александра. Кому становиться?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Оба становитесь. Был еще Невский Александр</w:t>
      </w:r>
    </w:p>
    <w:p>
      <w:pPr>
        <w:pStyle w:val="Normal"/>
        <w:rPr/>
      </w:pPr>
      <w:r>
        <w:rPr>
          <w:b/>
          <w:sz w:val="28"/>
          <w:szCs w:val="28"/>
        </w:rPr>
        <w:t>4-й солдат</w:t>
      </w:r>
      <w:r>
        <w:rPr>
          <w:sz w:val="28"/>
          <w:szCs w:val="28"/>
        </w:rPr>
        <w:t>. И меня, меня назови!</w:t>
      </w:r>
    </w:p>
    <w:p>
      <w:pPr>
        <w:pStyle w:val="Normal"/>
        <w:rPr/>
      </w:pPr>
      <w:r>
        <w:rPr>
          <w:b/>
          <w:sz w:val="28"/>
          <w:szCs w:val="28"/>
        </w:rPr>
        <w:t>Федор</w:t>
      </w:r>
      <w:r>
        <w:rPr>
          <w:sz w:val="28"/>
          <w:szCs w:val="28"/>
        </w:rPr>
        <w:t>. Раз вы Минин, товарищ лейтенант, пускай он будет Пожарский!</w:t>
      </w:r>
    </w:p>
    <w:p>
      <w:pPr>
        <w:pStyle w:val="Normal"/>
        <w:rPr/>
      </w:pPr>
      <w:r>
        <w:rPr>
          <w:b/>
          <w:sz w:val="28"/>
          <w:szCs w:val="28"/>
        </w:rPr>
        <w:t>1-й солдат</w:t>
      </w:r>
      <w:r>
        <w:rPr>
          <w:sz w:val="28"/>
          <w:szCs w:val="28"/>
        </w:rPr>
        <w:t>. Пожарский был русский.</w:t>
      </w:r>
    </w:p>
    <w:p>
      <w:pPr>
        <w:pStyle w:val="Normal"/>
        <w:rPr/>
      </w:pPr>
      <w:r>
        <w:rPr>
          <w:b/>
          <w:sz w:val="28"/>
          <w:szCs w:val="28"/>
        </w:rPr>
        <w:t>Кузьма.</w:t>
      </w:r>
      <w:r>
        <w:rPr>
          <w:sz w:val="28"/>
          <w:szCs w:val="28"/>
        </w:rPr>
        <w:t xml:space="preserve"> А Багратион тоже был нерусской национальности (после паузы). Становись! Слушай мою команду. К поверке готовсь!</w:t>
      </w:r>
    </w:p>
    <w:p>
      <w:pPr>
        <w:pStyle w:val="Normal"/>
        <w:rPr/>
      </w:pPr>
      <w:r>
        <w:rPr>
          <w:i/>
          <w:sz w:val="28"/>
          <w:szCs w:val="28"/>
        </w:rPr>
        <w:t>Все бойцы выстраиваются шеренг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Донской!..</w:t>
      </w:r>
    </w:p>
    <w:p>
      <w:pPr>
        <w:pStyle w:val="Normal"/>
        <w:rPr/>
      </w:pPr>
      <w:r>
        <w:rPr>
          <w:b/>
          <w:sz w:val="28"/>
          <w:szCs w:val="28"/>
        </w:rPr>
        <w:t>1-й солдат</w:t>
      </w:r>
      <w:r>
        <w:rPr>
          <w:sz w:val="28"/>
          <w:szCs w:val="28"/>
        </w:rPr>
        <w:t>. Я!..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Кутузов!..</w:t>
      </w:r>
    </w:p>
    <w:p>
      <w:pPr>
        <w:pStyle w:val="Normal"/>
        <w:rPr/>
      </w:pPr>
      <w:r>
        <w:rPr>
          <w:b/>
          <w:sz w:val="28"/>
          <w:szCs w:val="28"/>
        </w:rPr>
        <w:t>2-й солдат</w:t>
      </w:r>
      <w:r>
        <w:rPr>
          <w:sz w:val="28"/>
          <w:szCs w:val="28"/>
        </w:rPr>
        <w:t>. Я!..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Суворов!...</w:t>
      </w:r>
    </w:p>
    <w:p>
      <w:pPr>
        <w:pStyle w:val="Normal"/>
        <w:rPr/>
      </w:pPr>
      <w:r>
        <w:rPr>
          <w:b/>
          <w:sz w:val="28"/>
          <w:szCs w:val="28"/>
        </w:rPr>
        <w:t>3-й солдат</w:t>
      </w:r>
      <w:r>
        <w:rPr>
          <w:sz w:val="28"/>
          <w:szCs w:val="28"/>
        </w:rPr>
        <w:t>. Я!..</w:t>
      </w:r>
    </w:p>
    <w:p>
      <w:pPr>
        <w:pStyle w:val="Normal"/>
        <w:rPr/>
      </w:pPr>
      <w:r>
        <w:rPr>
          <w:b/>
          <w:sz w:val="28"/>
          <w:szCs w:val="28"/>
        </w:rPr>
        <w:t>Кузьма.</w:t>
      </w:r>
      <w:r>
        <w:rPr>
          <w:sz w:val="28"/>
          <w:szCs w:val="28"/>
        </w:rPr>
        <w:t xml:space="preserve"> Невский!...</w:t>
      </w:r>
    </w:p>
    <w:p>
      <w:pPr>
        <w:pStyle w:val="Normal"/>
        <w:rPr/>
      </w:pPr>
      <w:r>
        <w:rPr>
          <w:b/>
          <w:sz w:val="28"/>
          <w:szCs w:val="28"/>
        </w:rPr>
        <w:t>4-й солдат</w:t>
      </w:r>
      <w:r>
        <w:rPr>
          <w:sz w:val="28"/>
          <w:szCs w:val="28"/>
        </w:rPr>
        <w:t>. Я!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ьма. </w:t>
      </w:r>
      <w:r>
        <w:rPr>
          <w:sz w:val="28"/>
          <w:szCs w:val="28"/>
        </w:rPr>
        <w:t>Багратион!..</w:t>
      </w:r>
    </w:p>
    <w:p>
      <w:pPr>
        <w:pStyle w:val="Normal"/>
        <w:rPr/>
      </w:pPr>
      <w:r>
        <w:rPr>
          <w:b/>
          <w:sz w:val="28"/>
          <w:szCs w:val="28"/>
        </w:rPr>
        <w:t>5-й солдат</w:t>
      </w:r>
      <w:r>
        <w:rPr>
          <w:sz w:val="28"/>
          <w:szCs w:val="28"/>
        </w:rPr>
        <w:t>. Я!...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Минин-я! Теперь, немец, попробуй- убей! (встает во весь рост).</w:t>
      </w:r>
    </w:p>
    <w:p>
      <w:pPr>
        <w:pStyle w:val="Normal"/>
        <w:rPr/>
      </w:pPr>
      <w:r>
        <w:rPr>
          <w:b/>
          <w:sz w:val="28"/>
          <w:szCs w:val="28"/>
        </w:rPr>
        <w:t>Федор.</w:t>
      </w:r>
      <w:r>
        <w:rPr>
          <w:sz w:val="28"/>
          <w:szCs w:val="28"/>
        </w:rPr>
        <w:t xml:space="preserve"> Убьют ведь, товарищ лейтенант!</w:t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. Нет, не убьют. Может и убьют, а сейчас не убьют. Сейчас вся история налицо! За мной, сокол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 боя нарастают. Кузьма стремительно убегает за кулисы. Все следуют за ним. Слышны взрывы. Потом все смолкает. Медленно выходит Федор. Снимает пилотку. Пауза. Затем он начинает говори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я оглохла от пальб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, небо заслоня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тают железные столб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елеза и огн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колки, цементом пыл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енят у черных пл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ипит вода. Горит земл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человек сто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 отступает в глубь сцены. Звучит песня А.Пахмутовой «Горячий снег». Постепенно песня затихает. Выходит Бессонов. Звучит отрывок из романа Ю.Бондарева «Горячий сне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ссонов.</w:t>
      </w:r>
      <w:r>
        <w:rPr>
          <w:sz w:val="28"/>
          <w:szCs w:val="28"/>
        </w:rPr>
        <w:t xml:space="preserve"> Здесь на южном берегу, где танковые атаки не прекращались много часов и танки проходили в разных направлениях несколько раз, так изрыв, изполосовав, разворочав гусеницами окопы, до этого изуродованные бомбовыми воронками, что сплющенные пулеметы в гнездах, клочья, обрывки ватников, лохмотья морских тельников, перемешанных с землей, лепешки противогазов и котелков, заваленные грудами почерневших гильз, засыпанные снегом тела- все не сразу отчетливо увидено было Бессоновым.</w:t>
      </w:r>
    </w:p>
    <w:p>
      <w:pPr>
        <w:pStyle w:val="Normal"/>
        <w:rPr/>
      </w:pPr>
      <w:r>
        <w:rPr>
          <w:sz w:val="28"/>
          <w:szCs w:val="28"/>
        </w:rPr>
        <w:t>«Нет, здесь никого не осталось, ни одного человека,- говорил себе Бессонов. Пулеметы и противотанковые ружья били из левых окопов, левее батареи. Да, надо идти туда, туда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тчас из-за поворота траншеи донесся металлический звук. И будто бы послышались голоса. Бессонов с тугими ударами сердца вышагнул из-за поворота. Навстречу ему из пулеметного гнезда белыми привидениями подымались двое, с головы до ног косматые от снега. Обмороженные лица их были затянуты сплошь в стеклянный лед подшлемников- глаза, воспаленные морозом и ветром, в густых кругах изморози, устремлены на Бессонова, выражая одинаковую оторопелость- не ожидали, по- видимому, увидеть здесь, в омертвевшей траншее, живого генерала в сопровождении живых офиц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огда огромный Деев, нарушая неписаные законы сдержанности в присутствии командующего, первый ступил в пулеметный окоп пехотинцев, крепким объятием притиснул к себе одного,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ояли, ребятки? Выжили? Товарищ командующий, вторая р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, которые должен был сказать в ту минуту Бессонов, тенями скользили в сознании, не складывались в то, что чувствовал он, показались ему никчемными, мелкими, пустопорожними, словами, не отвечающими всей бессмертной сути увиденного сейчас им, и он с трудом произнес 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ам! Спасибо Вам от меня… Как ваши фамилии, хочу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ле расслышал их фамилии, обернулся к Божечко, в молчании разглядывавшему двоих счастливцев и с завистливым и мучительным удовольствием человека, понимающего, что такое после вчерашнего боя остаться в живых здесь, в боевом окружении; и когда Бессонов через силу, глуховато сказал:»Дайте два ордена Красного Знамени. Вам, полковник Деев, сегодня заполнить наградные листы»,- Божечко с радостью вынул из вещмешка и подал Бессонову две коробочки, а тот шагнул к этим двоим, окаменевшим, не согнувшимся, вложил им в несгибающиеся рукавицы ордена и, отвернувшись, вдруг скрывая нахмуренными бровями сладкую и горькую муку, сжавшую грудь, передернувшую его лицо, захромал по траншее, не оглядываясь. Он не умел быть чувствительным. Не умел плакать, и ветер помогал ему, давая выход слезам восторга, скорби и благодарности, потому что живые люди здесь, в окопах, выполняли отданный им, Бессоновым, приказ драться в любом положении до последнего патрона. И они дрались и умирали здесь с надеждой, не дожив лишь несколько часов до начала контр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, что могу, все, что могу,- повторил он про себя.- А что я могу сделать для них, кроме этого спасиб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ленно отходит в глубь сцены. Стоит рядом с Федор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Журавли» муз. Я.Френкеля, сл. Р.Гамз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целеть среди шквального огня, не лишиться рассудка при виде гибели тысяч людей и чудовищных разрушений было просто невозможно. Но сила человеческого духа оказались сильнее металла и огня. Вот почем у с таким глубочайшим уважением и восхищением мы смотрим на тех, кто пришел через ад войны и сохранил в себе лучшие человеческие качества- доброту, сострадание и милосер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ядом с нами живут ветера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прошли по дорогам вой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болят у них старые ра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духом они как и прежде силь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теранам нельзя на покой уход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гда мир вновь тревогой объя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ди новой войны не должны допуст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того по ночам ветераны не спя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м погибших друзей не забыть никог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я в этом и нет их ви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 душе рядом с ними они навсег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е могут уйти от вой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у ветераны себя не щадя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знь без волнений совсем не для ни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аменем ярким сердца их горя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борьбу вдохновля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ветит солнце, поют птицы, цветут сады и зеленеют поля, но никогда- никогда не свистят пули. Ведь все мы приходим в этот мир, чтобы жить, и никто не смеет распоряжаться нашей жизнью. Никакая, даже самая высокая цель, не может быть оправдана, если пролилась хотя бы одна капля невинной кров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р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слово как наба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анету нашу буди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пламенем войны объя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р никогда не буд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я, к тебе взывает челове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еличавую красу ее лесов и ре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для потомков сохранить готов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ты ее от бури атомной с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 «День Побед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0:00Z</dcterms:created>
  <dc:creator>Lena</dc:creator>
  <dc:description/>
  <cp:keywords/>
  <dc:language>en-US</dc:language>
  <cp:lastModifiedBy>Lena</cp:lastModifiedBy>
  <dcterms:modified xsi:type="dcterms:W3CDTF">2012-05-14T18:28:00Z</dcterms:modified>
  <cp:revision>4</cp:revision>
  <dc:subject/>
  <dc:title/>
</cp:coreProperties>
</file>