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>Конспект занятия «Все работы хороши.»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Познакомить детей с разными профессиями; обогатить словарь словами: фермер,менедже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с изображением профессий, предметов, с которыми работают люди разных професс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 труде людей разных специаль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ем становятся дети, когда выраста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ем взрослый отличается от ребе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, ребята, взрослый человек по сравнению с ребенком большой и сильный, образованный, потому что много учился и прочитал много - много книг. У взрослого человека есть семья, растут дети. Вы ходите в детский сад, а куда ходят взрослы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Правильно, взрослые ходят на работу. Взрослый человек имеет профессию, то есть умеет делать свое дело очень хорошо. Когда вы вырастете, то тоже обязательно получите какую-нибудь профессию. А дел интересных очень много вокруг. Выбирайте любо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Д.Родари "Чем пахнут ремесл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 наизусть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О каких профессиях говорится в стихотвор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акая профессия, на ваш взгляд, самая главн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и рассуждения детей о важности вся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Действительно, важны все работы. Главное - любить свой труд, относиться к нему добросовестно, с душ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авно это поняли и сложили немало пословиц и поговорок о труде. Давайте их вспом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читает начало пословицы, а дети заканчивают фраз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: не вынешь рыбку из п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: нет до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свое дело не берись,.. а за своим делом не лен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ела жить,.. только небо коп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: хлеб не родиться нико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астер,.. такова и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 - : потехе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оворится, что: дело мастера бо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дело: лучше большого безде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асскажите, дети, кем работают ваши мамы, папы, дедушки, бабуш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Чей инструмен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монстрирует карточку с изображением предметов, дети называют профессию человека, который может с ним рабо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Иногда названия профессий изменяются в зависимости от того, кто этой профессией занимается женщина или мужчина. Если мужчина - портной, то женщина - портни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кач - ткачиха (повар, учитель, спортсмен, певец, художник, продавец, актер, воспита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Итак, давайте вспомним. Вы рассказали о разных профессиях, но самое главное, что все вы хотите выполнять важную и нужную всем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много разных 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их нам не переч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ак уж важно, кем нам бы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свой труд люб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02:00Z</dcterms:created>
  <dc:creator>Александр</dc:creator>
  <dc:description/>
  <dc:language>en-US</dc:language>
  <cp:lastModifiedBy>Александр</cp:lastModifiedBy>
  <dcterms:modified xsi:type="dcterms:W3CDTF">2012-04-07T12:09:00Z</dcterms:modified>
  <cp:revision>1</cp:revision>
  <dc:subject/>
  <dc:title/>
</cp:coreProperties>
</file>