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р профессий. Профориентационный клуб старшекласни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ценар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Р ПРОФЕСС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фориентационный клуб старшекласс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работы данного клуба - познакомить учащихся с определенной отраслью промышленности, той или иной профессией, показать разнообразие специальностей, а главное, помочь определиться в выборе своей будущей профе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Истинное сокровище для людей - найти себя в труде». Пример сценар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витие творческого потенциала у учащихся для выбора профессии, приложение творческих способностей к той или и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знакомить учащихся с профессиями юриста, журналиста, инженера и медицинского работ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казать положительные и отрицательные стороны професс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Формировать умение вести дискуссию, рассуждать и воспитывать толерантное отношение к другим мнен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Рекламные проспекты вузов города, тумба с афишами-рекламами учебных заведений города, книга - план мероприятия, магнитофон, модель «Самая престижная профессия». (Готовят учащиеся 9-11-х классов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уп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1: Добрый день, дорогие друзья, уважаемые гости! Сегодня мы открываем очередную страничку профориентационного клуба старшеклассников «Мир профессий». Я хочу сразу же представить наших консультантов, непосредственных участников ток-шо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Зав. отделением Естественно-технического коллед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сихолог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рач высшей категории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Журналист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Адвокат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Оппонент всех представленных профессий. (Представители желтой прессы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акже представляю наших замечательных зрителей из группы поддерж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Звучит песня из кинофильма «Весна на Заречной улице»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жизни человека бывают моменты, когда ему приходится делать выбор. Выбор, от которого в дальнейшем зависит вся его судьба! Какой она будет? Как важно не ошибиться! Успешно ли сложится судьба личная и профессиональная карьера? Как не ошибиться и найти свою, только свою дорогу в профессии? Как выбрать? Вопросов тысячи! Ответ должен быть только один! У каждого из вас свой путь! Какой? Давайте попробуем вместе заглянуть в этот мир профессий! Итак, я выбрала, я - педаг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о какой профессии мечтаете в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профессии вы еще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сегодняшнего мероприятия - познакомить с некоторыми профессиями, вызывающие у вас особый интер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пеленой житейских наслое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суетой мелькающих мину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сменою всех наших настроен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ть главное на свете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тру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ово моим соведущи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2: Предварительно проведенное в ОУ анкетирование показало, что учащиеся 5-х классов хотят быть омоновцами, милиционерами, чтобы помогать людям навести порядок; спортсменами, учителями, следователями, т. к. они разгадывают разные загадки; президентом, т. к. он единственный на земле и самый главный в стране; биологами, т. к. нужно защищать природу; путешественником; фотомоделью; директором банка и бизнесменом, т. к. много власти и можно сделать много добрых д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3: У нашей 6-ой параллели преобладает, оказываете желание стать врачами-стоматологом, эндокринологом, психологом, фармацевтом, а также моделью, актрисой, кинорежиссером! Есть желающие стать предпринимателем, юристом, адвокатом. Давайте заглянем в анкеты 6 «В»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едущий 2 зачитывает выдержки из анке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3: Мы взрослеем, и вот уже к 8-му классу на первом месте по престижности выходят профессии очень современные программист, менеджер и адвокат. Но неизменной остается наша любовь к профессии фотомодели, дизайн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стижность престижностью, но сами мы собираемся быть журналистами, конечно же юристами и программис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шие 9 и 11-е кассы четко определили свои приоритеты в выборе профессий: классы гимназические чаще выбирают профессии юриста, журналиста, менеджера; классы медицинские - профессии медицинского работника; общеобразовательные классы - программистов, психологов, социальных работников, бухгалте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2: На основе анкетирования были сформированы 4 творческие группы старшеклассников, которые и будут сегодня представлять профессии: юриста (группа занимает место за столиком); журналиста (группа занимает место за столиком); медработников (группа занимает место за столиком); специалиста средств связи и коммуникаций (группа занимает место за столиком). (Оппонентская группа сидит отдельн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1: Каждая группа получила предварительное задание - подготовить рекламу своей профессии. Консультанты должны будут выбрать лучшую рекламу. Итак, слово предоставляется творческой группе «Юрист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ступление творческой группы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1: Спасибо большо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сейчас, чтобы представление о профессии было полным, представляем слово юристу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ступление юрист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 большое. У каждой медали есть две стороны, также и в профессии. Есть стороны привлекательные, а есть и не очень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хотят ли наши оппоненты-зрители добавить «ложку дегтя к профессии юриста». Пожалуйста, вопрос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бсуждени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, достаточно! Обсуждение прошло очень актив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специальность журналиста! Приглашается творческая группа «Журналист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ступление творческой группы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предоставляется журналисту газеты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ступление журналист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предоставляется оппонентам. Вопросы зрител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узыкальная пауз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ходим к последней профессии, о которой мы говорим сегодня на заседании нашего клуба - это профессия медицинского работника. Слово предоставляется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ступлени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предоставляется оппонентам. Вопросы зрител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узыкальная пауз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закончилось творческое задание. Все молодцы! Пока наше жюри обсудит итоги творческого задания, мы предлагаем вам послушать рубрику полезных советов «Знаете ли вы что?...» Слово моим соведущим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ете ли вы, что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2: Секретарь правления Союза адвокатов СССР, советник Правительства Российской Федерации, полномочный представитель правоохранительных органов и спецслужб в правительстве, адвокат Гильдии российских адвокатов Дмитрий Якубовский достиг своих фантастических карьерных высот в 37 лет при помощи телефонной тру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3: Отслужив в Советской Армии, он прибыл в Москву, и, купив телефонный справочник, стал методично обзванивать все министерства и ведомства. «Здравствуйте, - говорит он. - Я демобилизовался из рядов Советской Армии. Не найдется ли у вас места технического работника?» Ну, кто откажет солдату? Место нашлось в Прокуратуре Советского Союза. Теперь, подыскивая себе более презентабельную должность, Якубовский представлялся: «Здравствуйте, из Прокуратуры Советского Союза вас беспокоят!» Сами понимаете, какая была реакция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2: И все благодаря телефону. Виртуоз коммуникаций Дмитрий Якубовский дает советы, как сделать карьеру при помощи телефонной тру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3: Самое главное - техническое обеспечение. У тебя должен быть хороший телефонный аппарат и всевозможные телефонные справоч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2: Звони из того места, где чувствуешь себя комфортно. Единственное условие - никакого «фонового» сопровождения разгов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3: Твой голос - главное оружие. Он должен быть уравновешенным и уверен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2: Звони с утра, пока высокий собеседник еще полон сил и не обременен заботами нового дня, или после обеда. В это время люди обычно пребывают в благодушном расположении ду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3: Будь краток и сразу излагай суть д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2: Старайся заинтересовать собесед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3: Никогда не делай ударение на слове «я». Фразу «Я бы хотел поговорить с вами» замени на: «Не могли бы Вы поговорить со мной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2: Если ты последний клерк, то афишируй не собственную должность, а контору, в которой работаешь. Чувствуешь разниц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3: Не льсти. Не стоит говорить, что «о таком руководителе ты мечтал всю жизнь». Лучше скажи, что дело, которым занимается компания, всегда тебя интересов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шебные слова, которым учат в детстве: «спасибо», «пожалуйста», «извините за беспокойство» - отличная возможность превратить поражение в победу. Не делай точных заготовок. Если собьешься с заученного текста, то растеряешься и не сможешь продолжать нормальную беседу. Достаточно лишь продумать ход разгов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2: Приготовься к худшему. В конце концов, человек никогда тебя не увидит по телефо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3: Не опускай руки. Телефонных абонентов тысячи. Среди них есть тот, кто принесет тебе усп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2: И еще несколько общих советов при приеме на работ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3: Собираясь идти на собеседование, желательно надеть элегантный деловой костюм неброских тонов (бежевый, серый, черный, синий) и без золотых пуговиц. Если юбка - то классической длины (по колено). Под пиджаком - рубашка или свитер. Обувь - классическая, без 30 см платфор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2: При составлении резюме помните, что резюме не автобиография, оно должно быть легко читаемым, объективным и яс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 3: Будьте готовы и к вопросам типа «Чего вы хотите добиться в жизни»?» В этом случае «Хочу выйти замуж за любимого и иметь хорошую семью» - не лучший вариант ответа. Идеальный - «Хочу стать профи и реализоваться в этой области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2: На вопрос: «Зачем всем эта работа?» Ни в коем случае не говорите «из-за денег». Это плохая мотивация. И не будьте слишком откровенны в описании своих недостатков. Успехов в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1: Спасибо! Я думаю, что эта информация и любопытна, и полезна для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 практике грамотно воспользоваться нашими рекомендациями, как правильно определиться в выборе профессии вам подскажет наш психолог. Вам слов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ступление психолог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1: Спасибо большое! Я думаю, есть над чем подумать, а уж тестирование пройти нужно всем обязательно. Это может сделать каждый из вас, подойдя в кабинет школьного психол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заключительное слово нашим консультантам! Итоги творческого задан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граждение медалью «Самая престижная профессия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тите, пожалуйста, внимание на наши газеты, в которых рассказывается про ВУЗы и тумбу с афишами-рекламами учебных заведений г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десь может быть проведена рекламная акция ВУЗов город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1: Еще раз наши поздравления группе победителей. Желаем каждому добиться осуществления своей мечты. И в заключение небольшой анонс: следующее заседание клуба «Мир профессий» состоится в апреле и на ваш суд будут представлены професс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узыкальный фон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2: Манекенщицы: профессиональные параметры - 90-60-90; возрастной ценз - не моложе 3 и не старше 25 лет; образование - хотя бы среднее, но можно и высшее; учебное заведение - школа манекенщиц при театре Моды Игоря Ик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3: Тренер по аэробике: профессиональные параметры - вариант I - 90-60-90, но очень пластичная; вариант II (разный) -60-90-90, 90-90-60 и др., но очень живые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2: Образование - разное: среднее, среднее специальное, бывает и высшее, но обязательно с разрядами I, II или хотя бы III. возрастной ценз ограничений не имеет. Учебные заведения - институт физическая культуры, педагогический университ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3: И, наконец, самая любимая народом профессии - повар-кондитер: люди ели, едят и есть будут! Профессиональные параметры - без ограничений; возрастной ценз - без ограничений; образование - без ограничений - 9, 11 кл.: и т. д. учебное заведение - Лицей № .... его адрес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1: Спасибо, дев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узыкальный фон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заключение, я хочу сказать всем вам, дорогие ребята, что профессий в мире очень много - интересных, ярких, увлекательных, но, знаете, не так уж важно, какую из них выберете вы, самое важное, чтобы этот выбор был сделан правильно! Ведь каждая профессия полезна, для нас самих, для общества, для страны, в которой мы живем. Главное, что должно объединить нас всех, людей самых разных профессий - это наша человеческая сущность, наши доброта и сердечность, любовь к людям, профессионализм и ответственность перед собой. Перед своими детьми, а, значит, перед будущим своей страны с гордым названием Росс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, старшее поколение, верим в вас, мы надеемся на вас, мы любим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пехов, друзья! И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20:00Z</dcterms:created>
  <dc:creator>Anna</dc:creator>
  <dc:description/>
  <dc:language>en-US</dc:language>
  <cp:lastModifiedBy>ГОУ СОШ 1908</cp:lastModifiedBy>
  <dcterms:modified xsi:type="dcterms:W3CDTF">2011-05-03T06:20:00Z</dcterms:modified>
  <cp:revision>2</cp:revision>
  <dc:subject/>
  <dc:title>Мир профессий</dc:title>
</cp:coreProperties>
</file>