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ные места  Росс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заочная экскурсия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rPr>
          <w:b/>
          <w:b/>
        </w:rPr>
      </w:pPr>
      <w:r>
        <w:rPr>
          <w:b/>
        </w:rPr>
        <w:t>Цели экскурсии: 1) ознакомить учащихся  основными литературными местами России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2) умение учащихся пользоваться данными знаниями в устной и пись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менной  речи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3) воспитание интереса к изучению литературных мест Росс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ршрут экскур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Музей Бориса Пастернака в Чистополе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Дом – музей Л.Н.Толстого в Ясной Поляне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Музей Н.С.Лескова в Орле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4.Государственный музей В.В.Маяковского в Москве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5.Музей- усадьба Л.Н.Толстого « Хамовники»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6 .Музей М.В.Ломоносова в Петербурге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7.Шахматова- «пейзаж души и символ России» (музей-заповедник А.А.Блока)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8.Литературные места, связанные с творчеством А.С.Пушкина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9.»Нестор  русской интеллигенции». Дом-музей В.В.Вересаева в Москве.</w:t>
      </w:r>
    </w:p>
    <w:p>
      <w:pPr>
        <w:pStyle w:val="Normal"/>
        <w:rPr>
          <w:b/>
          <w:b/>
        </w:rPr>
      </w:pPr>
      <w:r>
        <w:rPr>
          <w:b/>
        </w:rPr>
        <w:t>10.Спасское-Лутовиново-музей-заповедник И.С.Тургенева.</w:t>
      </w:r>
    </w:p>
    <w:p>
      <w:pPr>
        <w:pStyle w:val="Normal"/>
        <w:rPr>
          <w:b/>
          <w:b/>
        </w:rPr>
      </w:pPr>
      <w:r>
        <w:rPr>
          <w:b/>
        </w:rPr>
        <w:t xml:space="preserve">11. Литературно-мемориальный музей И.А.Бунин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Ход экскур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Вступительное слово учителя о литературных местах России.</w:t>
      </w:r>
    </w:p>
    <w:p>
      <w:pPr>
        <w:pStyle w:val="Normal"/>
        <w:rPr/>
      </w:pPr>
      <w:r>
        <w:rPr/>
        <w:t>Литературно-краеведческие издания сейчас пользуются большой популярностью у читателя. Литературное краеведение - обширная, волнующая  область большого познавательного, эстетического и воспитательного  значения. Даже в заданиях олимпиады звучат вопрсы, связанные с  литературными местами России, так как это очень актуально  на сегодня.</w:t>
      </w:r>
    </w:p>
    <w:p>
      <w:pPr>
        <w:pStyle w:val="Normal"/>
        <w:rPr/>
      </w:pPr>
      <w:r>
        <w:rPr/>
        <w:t xml:space="preserve">Ребята, сегодня у нас «заочная экскурсия» по литературным местам России. Мы с вами  </w:t>
      </w:r>
    </w:p>
    <w:p>
      <w:pPr>
        <w:pStyle w:val="Normal"/>
        <w:rPr/>
      </w:pPr>
      <w:r>
        <w:rPr/>
        <w:t xml:space="preserve"> </w:t>
      </w:r>
      <w:r>
        <w:rPr/>
        <w:t>получим  большую, в то же  время интересную информацию, связанную с жизнью и деятельностью знаменитых писателей и поэтов.</w:t>
      </w:r>
    </w:p>
    <w:p>
      <w:pPr>
        <w:pStyle w:val="Normal"/>
        <w:rPr/>
      </w:pPr>
      <w:r>
        <w:rPr/>
        <w:t>-Как вы думаете с какой целью открывают памятники выдающимся  людям?</w:t>
      </w:r>
    </w:p>
    <w:p>
      <w:pPr>
        <w:pStyle w:val="Normal"/>
        <w:rPr/>
      </w:pPr>
      <w:r>
        <w:rPr/>
        <w:t xml:space="preserve">-Мы должны  бережно и благоговейно пронести через жизнь имена этих людей, через грядущие поколения передать их бессмертие человечеству. Творчества поэтов и писателей никогда не состарится. Они из тех гениев искусства, слова которых живая вода. Источник бьет неиссякаемо. Мы снова  и снова припадаем к нему,  и нам кажется, мы никогда ,еще ни разу в жизни  не пили  такой прозрачной, чистой , свежей во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Они живы! У всех душа нетленна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Но они особенно живут!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М.Кузь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начнем наше путешествие. (выбираем среди учащихся экскурсовод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Музей Бориса Пастернака в Чистопол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Чистополь – город, отмеченный особенным знаком. Тихий и безвестный  прикамский городок, война превратила в перекресток судеб, необычных, ярких…. Город со столь поэтическим  названием вошел в историю русской литературы  периода Великой Отечественной войны. Итак, друзья сегодня мы с вами отправляемся в красивый городок на Каме, где в суровые годы Великой Отечественной  войны нашли приют более 150 советских (по тем временам)  писателей. Среди других эвакуированных  писателей здесь находился с 18 октября 1941 г. По июнь 1943 Б.Л.Пастернак. Борис   Леонидович квартировал в маленькой комнате двухкомнатной квартиры Вавиловых. Квартира располагалась на втором этаже скромного, в три окна, двухэтажного дома № 81 на улице Ленина ( бывшей Волгоградского). .До войны здесь был детский сад. В этот  период Пастернак живет  очень напряженной жизнью. Он активно участвует в литературно- художественных вечерах и писательских собраниях в Доме учителя. В музее бережно хранятся афиши литературно- музыкальных вечеров в Доме учителя. Пастернак написал одно из лучших стихотворений о Чистополе. </w:t>
      </w:r>
    </w:p>
    <w:p>
      <w:pPr>
        <w:pStyle w:val="Normal"/>
        <w:rPr/>
      </w:pPr>
      <w:r>
        <w:rPr/>
        <w:t xml:space="preserve">             </w:t>
      </w:r>
      <w:r>
        <w:rPr/>
        <w:t>Когда в своих воспоминаньях</w:t>
      </w:r>
    </w:p>
    <w:p>
      <w:pPr>
        <w:pStyle w:val="Normal"/>
        <w:rPr/>
      </w:pPr>
      <w:r>
        <w:rPr/>
        <w:t xml:space="preserve">            </w:t>
      </w:r>
      <w:r>
        <w:rPr/>
        <w:t>Я к Чистополю перейду</w:t>
      </w:r>
    </w:p>
    <w:p>
      <w:pPr>
        <w:pStyle w:val="Normal"/>
        <w:rPr/>
      </w:pPr>
      <w:r>
        <w:rPr/>
        <w:t xml:space="preserve">             </w:t>
      </w:r>
      <w:r>
        <w:rPr/>
        <w:t>Я вспоминаю городок в геранях</w:t>
      </w:r>
    </w:p>
    <w:p>
      <w:pPr>
        <w:pStyle w:val="Normal"/>
        <w:rPr/>
      </w:pPr>
      <w:r>
        <w:rPr/>
        <w:t xml:space="preserve">             </w:t>
      </w:r>
      <w:r>
        <w:rPr/>
        <w:t>И домик с лодками в саду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За годы работы состоялось множество встреч с писателями и их потомками, отмечалось немало юбилеев. Идея создания в Чистополе музея Бориса Пастернака появилось у администрации города после приезда в Чистополь писательских детей в 1985 г. и выхода книги «Чистопольские страницы» в 1987году. Вдохновителем и одним из создателей научной концепции музея Б.Пастернака  был Геннадий Степанович Муханов, который летом1985 года и организовал  первую поездку в Чистополь группы  москвичей, в годы войны эвакуированных сюда вместе с Союзом писателей СССР.10 февраля 1980 г. состоялось открытие мемориальной комнаты поэта в доме, где в военные время снимал  комнату Пастернак. Знаменательно, что первую экскурсию в открывшемся музее провела Н.С. Харитонова, автор множества статей о великом поэте, тонкий ценитель творчества и личности автора «Доктора Живаго». Литературно- мемориальный музей сейчас  располагается во всем здании, которое является памятником истории и архитектуры конца 10-начала 20 века. 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jc w:val="both"/>
        <w:rPr/>
      </w:pPr>
      <w:r>
        <w:rPr>
          <w:b/>
        </w:rPr>
        <w:t>2.Дом-музей Л.Н.Толстого В Ясной Поляне.</w:t>
      </w:r>
      <w:r>
        <w:rPr/>
        <w:t xml:space="preserve"> Творчество великого русского  писателя Льва Толстого  огромно и возвышается  как одна из вершин мировой культуры. Прошло столько лет. Как все переменилось! На смену старым пришли новые поколения. Но мы, однако, сохранили Толстого. Усадебно - парковые ансамбли , к каким относится  музей Ясная  Поляна, обладают одной удивительной чертой: в них не просто останавливается время, когда здесь жили и творили их великие  обитатели, но у  этого остановившегося времени есть особенность сгущаться и наполнять своим неуловимым ароматом все вокруг: вещи, живую природу, посетителей, которые сюда являются, чтобы вскоре уйти и обязательно вернуться снова. Имение Л.Н.Толстого  Ясная Поляна располагается в нескольких километрах от.г.Тулы. Тула. Здесь часто  бывал Л.Н.Толстой. В Туле в здании Дворянского собрания впервые  играли его комедию» Плоды просвещения» в 1892 году, а чуть  ниже , в здании Тульского окружного суда, писатель неоднократно присутствовал на заседаниях, что, вероятно, отразилось в романе « \Воскресенье».Большой дом,  в котором  родился Л.Н.Толстой, не сохранился: он  был продан и вывезен из Ясной Поляны. На первом этаже располагались комнаты для гостей. Как только не приезжали в гости в Ясную Поляну! Сегодня комплекс « Музей-усадьба» Л.Н.Толстого « Ясная Поляна» останется одним из символов России, к которому ежедневно протягиваются «живые трепетные нити» гостей, почитателей таланта писателя, чье имя занесено в почетный список «100 писателей всех времен и народов». Одним из главных направлений в работе музея остается сохранение целостности  музейно-усадебного мира, развитие филиалов в Никольском-Вяземском и Крапивне, а также международная деятельность, направленная на углубление сотрудничества с крупнейшими музейно-культурными центрами мирового масштаба.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Музей С.Н.Лескова в Орл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Единственный в мире  музей Н.С.Лескова( 1831-1895), автора « Левши» и « Леди Макбет Мценского уезда», находится в г. Орле. Если ранними зимними сумерками вы пойдете к заповедному уголку Орла - « Дворянскому  гнездк2 , то в обрамлении пушистых  снежных заносов как из прошлого возникнет старинный деревянный особняк с мезонином, построенный в 19 веке. Экспозиция музея сохраняет дух дома детства, в котором Лесков жил с 1831 по 1839 год, окруженный будущими героями  и атмосферой губернского города. Музей в особняке на Верхней Дворянской был открыт в 1974 г. и представляет мир Лескова и его сложной полноте. Здесь живет память о родных и близких писателя: о матери, родом из некогда зажиточной, а потом разорившейся дворянской семьи, об отце-чиновнике, вышедшем из семьи священника, о бабушке, купчихе. В шести залах размещена экспозиция « В мире Лескова»; из 700 представленных экспонатов- 600 подлинные.  Залы отражают  основные вехи его жизни. Одна из комнат посвящена Орлу, с этим городом связаны многие страницы произведений Лескова. Музейная экспозиция раскрывает некоторые стороны личности писателя. Лесков был страстный коллекционер. Шкатулки, трости, часы- все это « пестрело перед глазами со всех сторон». Не случайно, что писатель навсегда обосновался в городе детства вместе со своими героями. В центре Орла рядом с храмом Михаила Архангела к 150-летию со дня рождения Лескова был воздвигнут памятник, где рядом с изображением сидящего писателя, словно парящие в особой атмосфере безбрежности  духа, изображены его герои: Левша, очарованный странник с цыганкой Грушей, Катерина Измайловна, герои «Тупейного художни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Государственный музей В .В.Маяковского в Москве</w:t>
      </w:r>
      <w:r>
        <w:rPr/>
        <w:t>.</w:t>
      </w:r>
    </w:p>
    <w:p>
      <w:pPr>
        <w:pStyle w:val="Normal"/>
        <w:rPr/>
      </w:pPr>
      <w:r>
        <w:rPr/>
        <w:t xml:space="preserve">В самом центре Москвы, недалеко от Лубянки, находится Государственный музей В.В.Маяковского(1893-1930) .Открытый к 100-летию со дня рождения, в год, по инициативе ЮНЕСКО названный годом В.Маяковского, музей представляет проекцию жизненного пути  поэта. Музейная экспозиция  занимает пространство четырехэтажного дома, в котором на последнем этаже находилась квартира Маяковского, где он жил с 1919 по 1930 года . Экспозиция  музея, выполненная в духе конструктивизма, представляет собой хронотоп жизненного пути поэта в неизбежном движении к трагической развязке. Начало экспозиции- скульптурные изображения В.В.Маяковского: Маяковский везде разный, каждому, кто пришел  в музей, надо принимать его во всей множественности проявлений и изменчивости облика. Внизу, на первом этаже, пока еще не началось восхождение по изломам жизненных дорог, представленных в музее дощатыми переходами, экскурсанты оказываются у истока жизни поэта. На четвертом этаже - комната-лодочка, где все сохранено в том виде, как и 14 апреля 1930 года, когда, в 10 часов 15 минут выстрелом из револьвера В.В.Маяковский покончил  жизнь самоубийством. Музей знакомит с историей знакомства поэта с его музой- Лилей Брик. Встреча В.Маяковского с Лилей Брик произошла в 1915 году. Многочисленные переходы, которыми отличается музей, отражают стремительность жизни поэ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Музей-усадьба Л.Н.Толстого « Хамовники».</w:t>
      </w:r>
    </w:p>
    <w:p>
      <w:pPr>
        <w:pStyle w:val="Normal"/>
        <w:rPr/>
      </w:pPr>
      <w:r>
        <w:rPr/>
        <w:t xml:space="preserve"> </w:t>
      </w:r>
      <w:r>
        <w:rPr/>
        <w:t xml:space="preserve">Не святой, не пророк, не учитель, а чернорабочий, поденщик Христов. Дм. Мережковский. </w:t>
      </w:r>
    </w:p>
    <w:p>
      <w:pPr>
        <w:pStyle w:val="Normal"/>
        <w:rPr/>
      </w:pPr>
      <w:r>
        <w:rPr/>
        <w:t xml:space="preserve"> </w:t>
      </w:r>
      <w:r>
        <w:rPr/>
        <w:t xml:space="preserve">С именем Л.Н.Толстого, чья  земная жизнь продолжалась в течение 82 лет, связаны многие точки на карте России: это Ясная Поляна и Казань,  Кавказ и московские Хамовники, Самарская губерния и станция Астапово. Художественный мир писателя становится понятнее, если ты проживаешь мгновения своей жизни там, где он творил, когда приходишь  в его музей или посещаешь другие толстовские места. Созданный в1911 г., через несколько  месяцев после смерти писателя , музей Л.Н.Толстого в Москве является островком  «мудрой человечности» , куда могут прийти все желающие, ученые и просто любители словесности. Сегодня  Государственный музей Л.Н.Толстого – это музейное объединение, включающее литературный музей на Пречистенке, музей-усадьбу Л.Н.Толстого « Хамовники», выставочный зал на Пятницкой, Музей памяти Л.Н.Толстого «Астапова», кавказский центр культуры им. Л.Н.Толстого. Городская усадьба Л.Н.Толстого в Хамовниках, филиал ГМТ, дает представление об укладе столичной жизни писателя на исходе 19 столетия. Для кабинета писателя, главной комнаты хамовнического дома, выбрана дальняя угловая комната, расположенная на втором этаже. Здесь собирались и близкие Л.Н.Толстого, и те, кто хотел познакомиться с его учением. Рядом  с кабинетом  находится  комната, в которой Толстой занимался сапожным ремеслом. Дом Толстых в Хамовниках  притягивал к себе многих. Здесь были композиторы А.Н.Скрябин, С.В Рахманинов, С.И Танеев, А.М.Васнец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Музей М.В.Ломоносова в Петербурге.</w:t>
      </w:r>
      <w:r>
        <w:rPr/>
        <w:t xml:space="preserve"> 60 лет назад,  5 января 1949 г., в Ленинграде состоялось торжественное открытие музея М.В.Ломоносова. Послевоенный город отдавал дань памяти и уважения выдающемуся русскому ученому М.В.Ломоносову. В 1736 году вместе с другими выпускниками Ломоносов приехал в Петербург для  продолжения  обучения в Академии наук. Музей расположен в здании Кунсткамеры, на 3-5 этажах, С 1728 г. В Кунсткамере располагалась  Петербургская академия наук, в которой М.В.Ломоносов работал в отделе физико - математических и естественных  наук. Музейная экспозиция отражает  основные вехи жизненного пути ученого. На 3-м этаже воссоздана обстановка конференц-зала Петербургской академии наук 18 в.: в центре - большой  круглый стол, на котором стоит так называемое зерцало, на стенах- прижизненный портрет Ломоносова, гравюра с изображением здания Кунсткамеры. Мы, посетив музей, узнали о Ломоносове-ученом, основателе химической лаборатории, и о Ломоносове-филологе, поэте.</w:t>
      </w:r>
    </w:p>
    <w:p>
      <w:pPr>
        <w:pStyle w:val="Normal"/>
        <w:jc w:val="both"/>
        <w:rPr/>
      </w:pPr>
      <w:r>
        <w:rPr>
          <w:b/>
        </w:rPr>
        <w:t>7.Шахматова- «пейзаж души и символ России».</w:t>
      </w:r>
      <w:r>
        <w:rPr/>
        <w:t xml:space="preserve"> Музей-заповедник А.А.Блока.</w:t>
      </w:r>
    </w:p>
    <w:p>
      <w:pPr>
        <w:pStyle w:val="Normal"/>
        <w:jc w:val="both"/>
        <w:rPr/>
      </w:pPr>
      <w:r>
        <w:rPr/>
        <w:t>Почитание неземной Прекрасной Дамы и влюбленность в конкретную женщину, Л.Д.Менделееву, соединились в его сознании. З.Гиппиус.</w:t>
      </w:r>
    </w:p>
    <w:p>
      <w:pPr>
        <w:pStyle w:val="Normal"/>
        <w:jc w:val="both"/>
        <w:rPr/>
      </w:pPr>
      <w:r>
        <w:rPr/>
        <w:t xml:space="preserve">При  заполнении анкеты детского журнала Александр Блок на вопрос: « Место , где  я хотел бы жить?» - ответил:  «Шахматово» В Шахматове поэт приезжал 36 лет из своих неполных сорока  одного. Местность, на которой находилось имение,- «холмистая и лесная страна с болотами, гатями, с бесконечными синими далями, тихими зорями, ясными закатами»     (К.В.Мочульский). Воссозданная по многочисленным наброскам современников Блока шахматовская усадьба гостеприимно открыла свои двери для посетителей в 2001 году. Господский двор  расположен на холме. Одноэтажный серый дом  под зеленой крышей  с мезонином окружен садом, приусадебные постройки: флигель, увитый виноградом, амбар, сарай, баня, пруд , к которому ведут петлистые тропинки, -все вместе составляет типичное дворянское имение. Шахматово и его окрестности, в которых поэту являлись Ведения, и сегодня по-прежнему сохраняют ту особую атмосферу напряженного ожидания, в которой лирическому герою являлся образ Прекрасной Дамы: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Весь горизонт в огне, и близко появление,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Но страшно мне: изменишь облик Ты….В 1903 г. в селе Тараканово,  в церкви Михаила Архангела, произошло венчание А.Блока и Л.Д.Менделеевой. В настоящее время эта старинная церковь, разрушенная до основания, восстанавливается, а в здании бывшей земской школы и доме учителя открыты экспозиционные залы. 3 августа 2008 года г. Рядом  с этой церковью состоялось открытие памятника А.Блоку и его музе, воспетой в стихах под именем Прекрасной Дамы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Литературные места, связанные с именем А.С.Пушкин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А) Могила Пушкина в Святогорском монастыре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) Посреди просторной, открытой к Неве площади возвышается величественный памятник Петру 1 работы французского скульптора Э.М.Фальконе - « Медный всадник» , воспетый Пушкиным в его « петербургской повести»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О мощный властелин судьбы!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Не так ли ты над самой бездной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На высоте, уздой железной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Россию поднял на дыбы.   ( А.С.Пушкин. Медный всадник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).Лицей помещался во флигеле Екатерининского дворца. Комната лицеистов располагались на четвертом этаже. Там, в 14-м номере 6 лет прожил  юный Пушкин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) Памятник Пушкину. в Царском Сел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) Памятник Пушкину в Москве. Пушкин был родовой москвич. Нет сомнения , что первым зародышем дарования своего…он обязан был окружающей его атмосфере, благоприятно проникнутой тогдашней московской жизнью( П.А.Вяземски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Края Москвы, края родные,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Где на заре цветущих лет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Часы беспечности я тратил золотые,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Не зная горестей и бед…..( А.С.Пушкин. Воспоминания в Царском Селе.)</w:t>
      </w:r>
    </w:p>
    <w:p>
      <w:pPr>
        <w:pStyle w:val="Normal"/>
        <w:jc w:val="both"/>
        <w:rPr/>
      </w:pPr>
      <w:r>
        <w:rPr/>
        <w:t>Е).Москва. Церковь Большого Вознесенского. Здесь 18 февраля 1831 г. Обвенчались А.С.Пушкин и  Н.Н.Гончарова.</w:t>
      </w:r>
    </w:p>
    <w:p>
      <w:pPr>
        <w:pStyle w:val="Normal"/>
        <w:jc w:val="both"/>
        <w:rPr/>
      </w:pPr>
      <w:r>
        <w:rPr/>
        <w:t>Ж). М.В.Куприянов. Пушкинская площадь. 1943 г.</w:t>
      </w:r>
    </w:p>
    <w:p>
      <w:pPr>
        <w:pStyle w:val="Normal"/>
        <w:jc w:val="both"/>
        <w:rPr/>
      </w:pPr>
      <w:r>
        <w:rPr/>
        <w:t>Мрачная мысль –гиганта поставить среди цепей. Ибо стоит Пушкин среди цепей, окружен его пьедестал камнями и цепями: камень-цепь, камень-цепь, камень - цепь, все вместе-круг.</w:t>
      </w:r>
    </w:p>
    <w:p>
      <w:pPr>
        <w:pStyle w:val="Normal"/>
        <w:jc w:val="both"/>
        <w:rPr/>
      </w:pPr>
      <w:r>
        <w:rPr/>
        <w:t xml:space="preserve">Но с цепями и с камнями –чудный памятник. Памятник свободе-неволе- стихии – судьбе - и конечной победе гения: Пушкину, восставшему из цепей. </w:t>
      </w:r>
    </w:p>
    <w:p>
      <w:pPr>
        <w:pStyle w:val="Normal"/>
        <w:jc w:val="both"/>
        <w:rPr/>
      </w:pPr>
      <w:r>
        <w:rPr/>
        <w:t>З) Памятник  Пушкину на площади искусств в Петербурге. С Петербургом связана большая  часть жизни Александра Сергеевича. Образ северной столицы запечатлен во многих  его произведениях. Пушкинские поэтические образы стали символами Северной Пальмиры.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Люблю тебя, Петра творенье,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Люблю твой строгий ,стройный вид,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Невы  державное теченье,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Береговой ее гранит,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Твоих оград узор чугунный,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Твоих задумчивых ночей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Прозрачный сумрак, блеск безлунный..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(«Медный всадник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Клевета всегда преследует знаменитость, но уничтожается перед лицом истины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А.С.Пушк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. «Нестор русской интеллигенции»  Дом-музей В.В.Вересаева в Туле.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Пусть человек во всех кругом  чувствует братьев. </w:t>
      </w:r>
    </w:p>
    <w:p>
      <w:pPr>
        <w:pStyle w:val="Normal"/>
        <w:jc w:val="both"/>
        <w:rPr/>
      </w:pPr>
      <w:r>
        <w:rPr/>
        <w:t>Тула- город, с которым связана судьба многих писателей- героев их произведений. Л.Н.Толстой , братья Успенские, М.Е.Салтыков-Щедрин, С.А.Есенин  .В Туле  прошли детские и юношеские  годы  русского писателя В.В.Вересаева (1867-1945) , жизненный и творческий путь которого- доказательство честности и безупречности  русского интеллигента , которому  суждено было жить  в драматическую эпоху русской истории. Сегодня  о тульском периоде жизни В.В.Вересаева напоминает многое: памятник, дом-музей, классическая гимназия ,в которой учился будущий писатель, и небольшой особняк в Заречье, где  Вересаев жил с 1901 по 1903 год. В одном из сохранившихся уголков старой Тулы на бывшей Верхне -Дворянской находится «Дом  музей В.В.Вересаева» ,единственный литературный музей в Туле. Городская усадьба Смидовичей располагалась « почти  на краю города, через два квартала» начиналось поле. Когда-то здесь селились дворяне, чиновники, купцы. В городской усадьбе на Верхне-Дворянской улице Вересаев жил до 17 лет. В этом доме дл 125-летия со дня рождения писателя создания музея принадлежала сотрудникам краеведческого  музея, которым предстояло отстоять проточность  его основания на тульской земле. В небольшом, но очень  уютном дом - музее вы будете окружены той же радушной атмосферой гостеприимства, которая некогда царила в доме Смидовичей. Здесь много подлинных вещей: мебель, книги, фотографии. В этом доме не просто жила большая и дружная семья, усадьба Смидовичей  была и остается местом, где собиралась тульская  интеллигенция. В музейной экспозиции представлен жизненный и творческий путь  Вересаева с 1867 по 1945 г. Стать писателем было его мечтою с юности. Родной город  он изображал в своих произведениях под разными названиями: Пожарск, Слесарск, Томилинск. Для Вересаева – писателя характерно неприятие любой  фальши. По словам Ю.Фохт-Бабушкина, » он стремился изображать в своих произведениях только то, что знал досконально». В Туле с именем Вересаева связано еще несколько  мест. Он учился в мужской  классической гимназии. Весь творческий путь Вересаева представляет собой попытку ответить на вопрос, как сделать реальностью общество людей- братьев. Вересаев, как никто другой, уловил пульс общественной жизни и отразил социальные проблемы дня; основной темой его творчества станет тема поисков пути демократической интеллигенции. Неслучайно Вячеслав Полонский назвал Вересаева «Нестером русской интеллиген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Спасское-Лутовиново - музей – заповедник И.С.Тургенева</w:t>
      </w:r>
      <w:r>
        <w:rPr/>
        <w:t>.</w:t>
      </w:r>
    </w:p>
    <w:p>
      <w:pPr>
        <w:pStyle w:val="Normal"/>
        <w:jc w:val="both"/>
        <w:rPr/>
      </w:pPr>
      <w:r>
        <w:rPr/>
        <w:t xml:space="preserve">Орловский край - удивительное место в Центральной России. В Орле  родился И.С.Тургенев, в мужской гимназии учился  Н.С.Лесков, окончил  духовную семинарию  известный религиозный философ С.Булгаков, в этом городе вышла первая книга стихов И.А.Бунина. Одной из жемчужин  орловщины, наряду с многочисленными литературными музеями и памятниками знаменитым землякам, является Государственный мемориальный  и природный музей-заповедник И.С.Тургенева «Спасское-Лутовиново», созданный в1987 г. На базе филиала Орловского Государственного литературного героя. « Россия без каждого из нас обойтись  может, но никто из нас без нее не может  обойтись…». В искренности этих слов И.С.Тургенев не усомнится ни один посетитель усадьбы, познакомившей писателя с бытом и душевным настроем  крестьян, с удивительной красотой русской природы. Церковь Спаса Преображения, построенная в 1809 г., расположена у въезда в усадьбу. В этой церкви с богатым иконостасом произошла важное  для семьи событие- венчание родителей писателя. Если  пройти немного вперед по аллее, то перед  нами откроется панорама усадебного дома. В 1876 г. Тургенев в письме Г.Флоберу признавался: «Вам хотелось бы представить себе вид моего  жилища? Это деревянный дом, очень старый, обшитый тесом, выкрашенный клеевой краской в светло-лиловый цвет;, спереди к нему пристроена веранда, увитая плющом..» Неспешно мы проходим в угловую гостиную, стены которой украшает копия картины Тицина, затем - в кабинет писателя. В одном из писем Я.Полонскому И.С.Тургенев писал: « Когда вы будете в Спасском, поклонитесь от меня дому, саду, моему молодому дубу, родине поклонитесь..» Прошло более 120 лет со дня смерти писателя, но у каждого из нас есть возможность , приехав с Спасское, поклониться любимому дубу, саду, дому-всему , что вскормило и воспитало одного из классиков русской литературы. Орловская земля не забывает одного из  своих любимых сынов: в центре города, на берегу Оки, в год 150-летия И.С.Тургенева был установлен его памятник, недалеко расположен Государственный литературный музей  им. И.С.Тургенева, областной драматический театр тоже носит имя писателя, традиционные Тургеневские чтения собирают исследователя творчества писателя отовсюду.  </w:t>
      </w:r>
    </w:p>
    <w:p>
      <w:pPr>
        <w:pStyle w:val="Normal"/>
        <w:jc w:val="both"/>
        <w:rPr/>
      </w:pPr>
      <w:r>
        <w:rPr>
          <w:b/>
        </w:rPr>
        <w:t>11. Литературно- мемориальный музей И.А.Бунина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Когда я вспоминаю о Родине, передо мной прежде всего встают Орел, Елец, а затем Москва, великий город на Неве , а за ними вся Россия!. И.А.Бунин. </w:t>
      </w:r>
    </w:p>
    <w:p>
      <w:pPr>
        <w:pStyle w:val="Normal"/>
        <w:jc w:val="both"/>
        <w:rPr/>
      </w:pPr>
      <w:r>
        <w:rPr/>
        <w:t xml:space="preserve">Ельцу, одному из провинциальных городов России, посчастливилось быть воссозданным детально во многих произведениях писателя: Елецкий период нашел отражение не только в ряде рассказов И.А.Бунина, но в его автобиографическом  романе « Жизнь Арсеньева», который, по мнению  исследователей, может быть назван « эквивалентом бунинского творчества».Чтобы почувствовать атмосферу любого города, надо погулять по его большим проспектам и уютным улочкам, посетить основные достопримечательности. Елец сохранил память о великом земляке: университет носит имя Бунина, в городе установлены памятники писателю. Одним из самых ярких воспоминаний Елецкого периода ставлю для Бунина бал в женской гимназии. С Ельцом связано сильное любовное чувство к Варе Пащенко, которая послужила прототипом героинь  нескольких  произведений. Она училась и жила  в женской гимназии. В основу рассказа « Легкое  дыхание», подлинную жемчужину творчества Бунина, легли впечатления, полученные им от  пребывания в Ельц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6:23:00Z</dcterms:created>
  <dc:creator>Я</dc:creator>
  <dc:description/>
  <cp:keywords/>
  <dc:language>en-US</dc:language>
  <cp:lastModifiedBy>Я</cp:lastModifiedBy>
  <dcterms:modified xsi:type="dcterms:W3CDTF">2012-04-08T06:27:00Z</dcterms:modified>
  <cp:revision>3</cp:revision>
  <dc:subject/>
  <dc:title>                                    </dc:title>
</cp:coreProperties>
</file>